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FAKIVÁGÁSI ENGEDÉLYKÉRELEM / BEJELENTÉS*</w:t>
        <w:br/>
        <w:t>a nem közterületen lévő fás szárú növényekre (fák, cserjék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*a megfelelő rész aláhúzandó)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17"/>
        <w:gridCol w:w="806"/>
        <w:gridCol w:w="1606"/>
        <w:gridCol w:w="1606"/>
        <w:gridCol w:w="802"/>
        <w:gridCol w:w="2416"/>
      </w:tblGrid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spacing w:before="0" w:after="240"/>
              <w:ind w:left="56" w:right="56" w:hanging="0"/>
              <w:jc w:val="both"/>
              <w:rPr/>
            </w:pPr>
            <w:r>
              <w:rPr>
                <w:sz w:val="20"/>
                <w:szCs w:val="20"/>
              </w:rPr>
              <w:t>A települési zöldinfrastruktúráról, a zöldfelületi tanúsítványról és a zöld védjegyről szóló 282/2024. (IX. 30.) Korm. rendelet, valamint a józsefvárosi természeti környezet védelméről szóló 28/2014.(VII.01.) önkormányzati rendelet alapján fakivágási engedélykérelemmel/ bejelentéssel* fordulok Budapest Főváros VIII. kerület Józsefvárosi Önkormányzat Polgármesteri Hivatalának jegyzőjéhez.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érelmező neve: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76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száma:</w:t>
            </w:r>
          </w:p>
        </w:tc>
        <w:tc>
          <w:tcPr>
            <w:tcW w:w="7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kérelem/bejelentés kötelező tartalmi elemei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ivágás indoka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jc w:val="both"/>
              <w:rPr/>
            </w:pPr>
            <w:r>
              <w:rPr>
                <w:sz w:val="20"/>
                <w:szCs w:val="20"/>
              </w:rPr>
              <w:t>A kivágással érintett ingatlan neve, a kivágandó, vagy kivágott fás szárú növény(ek) pontos elhelyezkedése (szöveges leírással, vagy rajzos ábrázolással)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ivágni tervezett/kivágott fás szárú növény(ek):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a/cserje faja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sz w:val="20"/>
                <w:szCs w:val="20"/>
              </w:rPr>
              <w:t>Törzsátmérő (földtől számított 1 méter magasságban cm-ben, cserjénél a területi borítás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-ben megadva)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ervezett / megvalósult kivágás kivitelezésének részletes leírása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ás szárú növény(ek) tervezett pótlása: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a/cserje faja, fajtája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rabszá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iültetés helye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>A fás szárú növény pótlása nem történhet az alábbiakban meghatározott fajok egyedeive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35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"/>
              <w:gridCol w:w="3730"/>
              <w:gridCol w:w="2218"/>
            </w:tblGrid>
            <w:tr>
              <w:trPr>
                <w:tblHeader w:val="true"/>
              </w:trPr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Tudományos név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Magyar név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Acacia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saligna (Acacia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cyanophylla)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fűzlevelű akácia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Acer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negundo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zöld juhar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Ailanthus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altissima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mirigyes bálványfa*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Amorpha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fruticosa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gyalogakác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Celastrus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orbiculatus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keleti fafojtó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Celtis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occidentalis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nyugati ostorfa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Elaeagnus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angustifolia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keskenylevelű ezüstfa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Fraxinus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pennsylvanica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amerikai kőris*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Paulownia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elongata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smaragdfa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Paulownia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tomentosa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illatos császárfa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Prosopis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juliflora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meszkitefa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Prunus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serotina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kései meggy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Ptelea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trifoliata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hármaslevelű alásfa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Rhus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typhina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torzsás ecetfa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Symphoricarpos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albus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fehér hóbogyó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Symphoricarpos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albus var. laevigatus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nyugati hóbogyó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Symphoricarpos x chenaultii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kislevelű hóbogyó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c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b/>
                      <w:bCs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3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Triadica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sebifera (Sapium</w:t>
                  </w:r>
                  <w:r>
                    <w:rPr>
                      <w:rStyle w:val="Highlighted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ighlighted"/>
                      <w:i/>
                      <w:iCs/>
                      <w:sz w:val="20"/>
                      <w:szCs w:val="20"/>
                    </w:rPr>
                    <w:t>sebiferum)</w:t>
                  </w:r>
                </w:p>
              </w:tc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Aj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Highlighted"/>
                      <w:sz w:val="20"/>
                      <w:szCs w:val="20"/>
                    </w:rPr>
                    <w:t>kínai faggyúfa</w:t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Kivéve a kertészeti változatok.</w:t>
            </w:r>
          </w:p>
        </w:tc>
      </w:tr>
      <w:tr>
        <w:trPr/>
        <w:tc>
          <w:tcPr>
            <w:tcW w:w="2402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ind w:left="56" w:right="56" w:hanging="0"/>
              <w:jc w:val="both"/>
              <w:rPr/>
            </w:pPr>
            <w:r>
              <w:rPr>
                <w:sz w:val="20"/>
                <w:szCs w:val="20"/>
              </w:rPr>
              <w:t>Tudomásul veszem, hogy amennyiben a fás szárú növény pótlása a földrészlet adottsága miatt nem, vagy csak részben teljesíthető, és más ingatlanon a pótlás a település beépítettsége miatt nem jelölhető ki, a jegyző a használót kompenzációs intézkedés megtételére kötelezi.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t: ..........................., .......... év  ..................  hónap ….... nap.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ind w:left="453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0"/>
              <w:ind w:left="453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</w:t>
              <w:br/>
              <w:t>kérelmező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§"/>
      <w:lvlJc w:val="left"/>
      <w:pPr>
        <w:tabs>
          <w:tab w:val="num" w:pos="924"/>
        </w:tabs>
        <w:ind w:left="924" w:hanging="360"/>
      </w:pPr>
      <w:rPr/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us">
    <w:name w:val="paragrafus"/>
    <w:basedOn w:val="Normal"/>
    <w:qFormat/>
    <w:pPr>
      <w:keepLines/>
      <w:numPr>
        <w:ilvl w:val="0"/>
        <w:numId w:val="1"/>
      </w:numPr>
      <w:spacing w:before="0" w:after="120"/>
      <w:jc w:val="both"/>
    </w:pPr>
    <w:rPr>
      <w:lang w:val="en-US" w:eastAsia="en-US"/>
    </w:rPr>
  </w:style>
  <w:style w:type="paragraph" w:styleId="Bek">
    <w:name w:val="Bek."/>
    <w:basedOn w:val="Normal"/>
    <w:qFormat/>
    <w:pPr>
      <w:keepLines/>
      <w:numPr>
        <w:ilvl w:val="0"/>
        <w:numId w:val="1"/>
      </w:numPr>
      <w:spacing w:before="0" w:after="120"/>
      <w:jc w:val="both"/>
    </w:pPr>
    <w:rPr>
      <w:lang w:val="en-US" w:eastAsia="en-US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Ac">
    <w:name w:val="a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11:00Z</dcterms:created>
  <dc:creator>StaniszewskiCsaba</dc:creator>
  <dc:description/>
  <cp:keywords/>
  <dc:language>en-US</dc:language>
  <cp:lastModifiedBy>Tóth Csaba</cp:lastModifiedBy>
  <cp:lastPrinted>2017-11-14T15:25:00Z</cp:lastPrinted>
  <dcterms:modified xsi:type="dcterms:W3CDTF">2025-02-12T11:35:00Z</dcterms:modified>
  <cp:revision>4</cp:revision>
  <dc:subject/>
  <dc:title>FAKIVÁGÁSI ENGEDÉLYKÉRELEM / BEJELENTÉS*</dc:title>
</cp:coreProperties>
</file>