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*a megfelelő rész aláhúzandó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7"/>
        <w:gridCol w:w="806"/>
        <w:gridCol w:w="1606"/>
        <w:gridCol w:w="1606"/>
        <w:gridCol w:w="802"/>
        <w:gridCol w:w="2416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>A települési zöldinfrastruktúráról, a zöldfelületi tanúsítványról és a zöld védjegyről szóló 282/2024. (IX. 30.) Korm. rendelet alapján fakivágási engedélykérelemmel/ bejelentéssel* fordulok Budapest Főváros VIII. kerület Józsefvárosi Önkormányzat Polgármesteri Hivatalának jegyzőjéhez.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relmező neve: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7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7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érelem/bejelentés kötelező tartalmi eleme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>A kivágással érintett közterület neve, a kivágandó, vagy kivágott fás szárú növény(ek) pontos elhelyezkedése (szöveges leírással, vagy rajzos ábrázolással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0"/>
                <w:szCs w:val="20"/>
              </w:rPr>
              <w:t>Törzsátmérő (földtől számított 1 méter magasságban cm-ben, cserjénél a területi borítás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ben megadva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>A fás szárú növény pótlása nem történhet az alábbiakban meghatározott fajok egyedeiv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5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3730"/>
              <w:gridCol w:w="2218"/>
            </w:tblGrid>
            <w:tr>
              <w:trPr>
                <w:tblHeader w:val="true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Tudományos név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Magyar név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cac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aligna (Acac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cyanophylla)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fűzlevelű akáci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cer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negundo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zöld juhar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ilanth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ltissim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mirigyes bálványfa*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morph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fruticos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gyalogakác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Celastr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orbiculatu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eleti fafojt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Celti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occidentali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nyugati ostor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Elaeagn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ngustifoli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eskenylevelű ezüst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Fraxin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ennsylvanic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amerikai kőris*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aulown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elongat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smaragd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aulown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omentos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illatos császár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rosopi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juliflor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meszkite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run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erotin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ései meggy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tele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rifoliat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hármaslevelű alás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Rh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yphin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torzsás ecet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ymphoricarpo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lbu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fehér hóbogy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ymphoricarpo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lbus var. laevigatu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nyugati hóbogy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ymphoricarpos x chenaultii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islevelű hóbogy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riadic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ebifera (Sapium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ebiferum)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ínai faggyúf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>Tudomásul veszem, hogy amennyiben a fás szárú növény pótlása a földrészlet adottsága miatt nem,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 ..........................., .......... év  ..................  hónap ….... nap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6:00Z</dcterms:created>
  <dc:creator>StaniszewskiCsaba</dc:creator>
  <dc:description/>
  <cp:keywords/>
  <dc:language>en-US</dc:language>
  <cp:lastModifiedBy>Tóth Csaba</cp:lastModifiedBy>
  <cp:lastPrinted>2017-11-14T15:25:00Z</cp:lastPrinted>
  <dcterms:modified xsi:type="dcterms:W3CDTF">2025-02-12T10:15:00Z</dcterms:modified>
  <cp:revision>3</cp:revision>
  <dc:subject/>
  <dc:title>FAKIVÁGÁSI ENGEDÉLYKÉRELEM / BEJELENTÉS*</dc:title>
</cp:coreProperties>
</file>