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 E G H Í V Ó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Józsefváros Önkormányzat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9. évi 11. rendes ülését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09. október 21-én (szerda) 15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  <w:u w:val="single"/>
        </w:rPr>
        <w:t xml:space="preserve"> órára</w:t>
      </w:r>
    </w:p>
    <w:p>
      <w:pPr>
        <w:pStyle w:val="TextBody"/>
        <w:jc w:val="center"/>
        <w:rPr/>
      </w:pPr>
      <w:r>
        <w:rPr/>
        <w:t xml:space="preserve">hívom öss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Corvin Projekttel, városrehabilitációval kapcsolatos előterjeszt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dolna Negyed Program I. / A programban részt vevő épületek befejező felújítási munkái 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lőterjesztő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földi György – Rév8 Zrt. vezérigazgat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Európa Belvárosa Program/ Hiánypótlási dokumentáció elfogadá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Alföldi György – Rév8 Zrt. vezérigazgató</w:t>
            </w:r>
          </w:p>
          <w:p>
            <w:pPr>
              <w:pStyle w:val="Fcm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vin Sétány Program / 70 db személygépkocsi teremgarázs parkolóhely beszerzé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írásbeli előterjesztés, HELYSZÍNI KIOSZTÁ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Alföldi György – Rév8 Zrt. vezérigazgat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észségközpont projekthez kapcsolódó tulajdonosi döntések, javaslat a Trefort utca 3-5. szám alatti ingatlan átmeneti hasznosításá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Alföldi György – Rév8 Zrt. vezérigazgat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számoló az „5 ház” ügyében a Hérosz Zrt-vel folytatott tárgyalások fejleményeirő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írásbeli előterjesztés, PÓTKÉZBESÍTÉ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Tóth Krisztián - képvisel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földi György – Rév8 Zrt. vezérigazgat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Gazdálkodást, Gazdasági Társaságokat érintő előterjeszt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LFP–2008–LA–2–08-10-308 azonosító számú (Bp. VIII. Szigony u. 2 – 2/A) panelpályázattal kapcsolatos „Támogatási szerződés” jóváhagyása. Fedezetbiztosítás átcsoportosítás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 - alpolgármester, polgármester helyett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/>
            </w:pPr>
            <w:r>
              <w:rPr>
                <w:b/>
              </w:rPr>
              <w:t>Javaslat iparosított technológiával épült lakóépületek energiatakarékos felújításának támogatására kiírt, „Zöld Beruházási Rendszer Klímabarát Otthon Panel Alprogram” elnevezésű felhívásra benyújtott pályázat támogatására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 - alpolgármester, polgármester helyett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b/>
                <w:b/>
              </w:rPr>
            </w:pPr>
            <w:r>
              <w:rPr>
                <w:b/>
              </w:rPr>
              <w:t>Beszámoló a helyiség bérleti díj és a lakbérhátralék eladásával kapcsolatos vagyonügyleti eljárások eredményeiről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Dr. Morvai Ottó – JVK Kft. ügyvezetője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           </w:t>
            </w:r>
            <w:r>
              <w:rPr>
                <w:rStyle w:val="StrongEmphasis"/>
                <w:b w:val="false"/>
              </w:rPr>
              <w:t>Kovács Ottó – Kisfalu Kft. ügyvezetője</w:t>
            </w:r>
          </w:p>
          <w:p>
            <w:pPr>
              <w:pStyle w:val="Fcm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b/>
                <w:b/>
              </w:rPr>
            </w:pPr>
            <w:r>
              <w:rPr>
                <w:b/>
              </w:rPr>
              <w:t>Corvin Medical Kft. székhelyének áthelyezése és könyvvizsgálójának megválasztása a 2009. évi számviteli év vonatkozásában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)</w:t>
              <w:tab/>
              <w:tab/>
              <w:tab/>
              <w:tab/>
              <w:tab/>
              <w:tab/>
            </w:r>
            <w:r>
              <w:rPr>
                <w:rStyle w:val="StrongEmphasis"/>
              </w:rPr>
              <w:t>ZÁRT ÜLÉS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Futó Gábor – Corvin Medical Kft. ügyvezetője</w:t>
            </w:r>
          </w:p>
          <w:p>
            <w:pPr>
              <w:pStyle w:val="Fcm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Vagyonkezeléssel, városüzemeltetéssel kapcsolatos előterjeszt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önkormányzat törzsvagyonához tartozó, az önkormányzat közigazgatási területén fekvő várakozási övezetek parkolás üzemeltetési rendszerben való kizárólagos üzemeltetési jogának szolgáltatási koncesszió keretében való átengedése tárgyában indított közbeszerzési eljárás lezárá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ÓTKÉZBES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erjesztő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ő Energia-beszerzési Önkormányzati Társulás (ENTAR) Alapító- Okiratának módosítása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 – alpolgármester, polgármester helyett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Oktatással, közművelődéssel kapcsolatos előterjeszt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atos Menyhért Józsefvárosi Általános Művelődési Központ házirend módosításának fenntartói jóváhagyása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>Előterjesztő: Dr. Kocsis Máté –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/>
            </w:pPr>
            <w:r>
              <w:rPr>
                <w:b/>
              </w:rPr>
              <w:t>Molnár Ferenc Általános Iskola pótigénye hibaelhárításhoz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>Előterjesztő: Dr. Kocsis Máté – alpolgármester</w:t>
            </w:r>
          </w:p>
          <w:p>
            <w:pPr>
              <w:pStyle w:val="Fcm"/>
              <w:spacing w:before="0" w:after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Kálvária téri Ruttkai Éva Színház környékének rendbetételére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, PÓTKÉZBESÍTÉS)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>Előterjesztő: Kertészné Bródy Sarolta – képviselő</w:t>
            </w:r>
          </w:p>
          <w:p>
            <w:pPr>
              <w:pStyle w:val="Fcm"/>
              <w:spacing w:before="0" w:after="0"/>
              <w:ind w:left="1256" w:hanging="0"/>
              <w:rPr/>
            </w:pPr>
            <w:r>
              <w:rPr>
                <w:rStyle w:val="StrongEmphasis"/>
                <w:b w:val="false"/>
              </w:rPr>
              <w:t>Kaiser József - képviselő</w:t>
            </w:r>
          </w:p>
          <w:p>
            <w:pPr>
              <w:pStyle w:val="Fcm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Egészségügyi, népjóléti ügyekkel kapcsolatos előterjeszt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Józsefvárosi Egészségügyi Szolgálat Szervezeti és Működési Szabályzatának jóváhagyására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lőterjesztő: Dr. </w:t>
            </w:r>
            <w:r>
              <w:rPr/>
              <w:t xml:space="preserve">Dénes Margit </w:t>
            </w:r>
            <w:r>
              <w:rPr>
                <w:rStyle w:val="StrongEmphasis"/>
                <w:b w:val="false"/>
              </w:rPr>
              <w:t>-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/>
            </w:pPr>
            <w:r>
              <w:rPr>
                <w:b/>
              </w:rPr>
              <w:t>Javaslat a Magdolna utca 33. sz. alatti felszabaduló háziorvosi rendelő használatára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írásbeli előterjesz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lőterjesztő: Dr. </w:t>
            </w:r>
            <w:r>
              <w:rPr/>
              <w:t xml:space="preserve">Dénes Margit </w:t>
            </w:r>
            <w:r>
              <w:rPr>
                <w:rStyle w:val="StrongEmphasis"/>
                <w:b w:val="false"/>
              </w:rPr>
              <w:t>-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Javaslat a Józsefvárosi Családsegítő Szolgálat vezetői pályázati felhívásra</w:t>
            </w:r>
            <w:r>
              <w:rPr>
                <w:rStyle w:val="StrongEmphasis"/>
                <w:b w:val="false"/>
              </w:rPr>
              <w:t xml:space="preserve"> (írásbeli előterjesztés)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-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fellebbezések elbírálására</w:t>
            </w:r>
          </w:p>
          <w:p>
            <w:pPr>
              <w:pStyle w:val="Fcm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írásbeli előterjesztés)</w:t>
              <w:tab/>
              <w:tab/>
              <w:tab/>
              <w:tab/>
              <w:tab/>
            </w:r>
            <w:r>
              <w:rPr>
                <w:rStyle w:val="StrongEmphasis"/>
              </w:rPr>
              <w:t>ZÁRT ÜLÉS</w:t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-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Egyé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ndítás a Magyar Hírlap október 9-én megjelent „Patkányok” című cikke miatt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>(írásbeli előterjesztés, PÓTKÉZBESÍTÉS)</w:t>
              <w:tab/>
              <w:tab/>
              <w:tab/>
              <w:tab/>
              <w:tab/>
            </w:r>
          </w:p>
          <w:p>
            <w:pPr>
              <w:pStyle w:val="Fcm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lőterjesztő: Takács Gábor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- alpolgármester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44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Fcm"/>
              <w:spacing w:before="0" w:after="0"/>
              <w:rPr/>
            </w:pPr>
            <w:r>
              <w:rPr>
                <w:b/>
              </w:rPr>
              <w:t>Tájékoztató a Képviselő-testület által megszabott határidőben el nem készült előterjesztések jegyzékéről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Fcm"/>
              <w:spacing w:before="0" w:after="0"/>
              <w:rPr/>
            </w:pPr>
            <w:r>
              <w:rPr>
                <w:rStyle w:val="StrongEmphasis"/>
                <w:b w:val="false"/>
              </w:rPr>
              <w:t>(írásbeli tájékoztató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lőterjesztő: Dr. Xantus Judit - jegyző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09. október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ács Gábor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, polgármester hely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2:00Z</dcterms:created>
  <dc:creator>T</dc:creator>
  <dc:description/>
  <cp:keywords/>
  <dc:language>en-US</dc:language>
  <cp:lastModifiedBy>bodnarg</cp:lastModifiedBy>
  <cp:lastPrinted>2009-10-15T14:53:00Z</cp:lastPrinted>
  <dcterms:modified xsi:type="dcterms:W3CDTF">2009-10-15T13:02:00Z</dcterms:modified>
  <cp:revision>2</cp:revision>
  <dc:subject/>
  <dc:title>M E G H Í V Ó</dc:title>
</cp:coreProperties>
</file>