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83"/>
        <w:gridCol w:w="4593"/>
        <w:gridCol w:w="11"/>
        <w:gridCol w:w="18"/>
      </w:tblGrid>
      <w:tr>
        <w:trPr>
          <w:trHeight w:val="180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173.95pt;margin-top:8.35pt;width:172.7pt;height:28.7pt;mso-wrap-style:none;v-text-anchor:middle;mso-position-horizontal-relative:margin" type="_x0000_t136">
                  <v:path textpathok="t"/>
                  <v:textpath on="t" fitshape="t" string="Előterjesztés" style="font-family:&quot;Times New Roman CE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828040" cy="1056005"/>
                  <wp:effectExtent l="0" t="0" r="0" b="0"/>
                  <wp:docPr id="2" name="ci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CG Times" w:hAnsi="CG Times" w:cs="CG Times"/>
                <w:color w:val="000000"/>
                <w:spacing w:val="50"/>
                <w:sz w:val="32"/>
                <w:lang w:val="en-US" w:eastAsia="en-US"/>
              </w:rPr>
            </w:pPr>
            <w:r>
              <w:rPr>
                <w:rFonts w:cs="CG Times" w:ascii="CG Times" w:hAnsi="CG Times"/>
                <w:color w:val="000000"/>
                <w:spacing w:val="50"/>
                <w:sz w:val="32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color w:val="000000"/>
                <w:spacing w:val="50"/>
                <w:sz w:val="24"/>
                <w:lang w:val="en-US" w:eastAsia="en-US"/>
              </w:rPr>
            </w:pPr>
            <w:r>
              <w:rPr>
                <w:rFonts w:cs="CG Times" w:ascii="CG Times" w:hAnsi="CG Times"/>
                <w:b/>
                <w:color w:val="000000"/>
                <w:spacing w:val="50"/>
                <w:sz w:val="24"/>
                <w:lang w:val="en-US" w:eastAsia="en-US"/>
              </w:rPr>
            </w:r>
          </w:p>
        </w:tc>
        <w:tc>
          <w:tcPr>
            <w:tcW w:w="7598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32"/>
              </w:rPr>
              <w:t xml:space="preserve">Budapest Józsefvárosi </w:t>
            </w:r>
            <w:r>
              <w:rPr>
                <w:color w:val="000000"/>
                <w:szCs w:val="24"/>
              </w:rPr>
              <w:t>Önkormányzat</w:t>
            </w: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Heading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Képviselő-testülete</w:t>
            </w:r>
          </w:p>
          <w:p>
            <w:pPr>
              <w:pStyle w:val="Heading"/>
              <w:rPr>
                <w:shadow/>
                <w:color w:val="000000"/>
                <w:spacing w:val="20"/>
                <w:sz w:val="16"/>
              </w:rPr>
            </w:pPr>
            <w:r>
              <w:rPr>
                <w:shadow/>
                <w:color w:val="000000"/>
                <w:spacing w:val="20"/>
                <w:sz w:val="16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8"/>
              </w:rPr>
              <w:t>2010. május 19-i ülésér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left="1418" w:hanging="1418"/>
              <w:rPr/>
            </w:pPr>
            <w:r>
              <w:rPr>
                <w:b/>
                <w:sz w:val="22"/>
                <w:szCs w:val="22"/>
              </w:rPr>
              <w:t xml:space="preserve">Előterjesztő: Dr. Kocsis Máté polgármester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ind w:left="1418" w:hanging="1418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90" w:hanging="1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ind w:left="1490" w:hanging="1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njegyzés: Dr. Xantus Judit </w:t>
            </w:r>
          </w:p>
          <w:p>
            <w:pPr>
              <w:pStyle w:val="Heading3"/>
              <w:ind w:left="1490" w:hanging="149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ab/>
              <w:t xml:space="preserve">     jegyz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: Javaslat támogatási szerződés megkötésére az Informatika a Nemzetvédelmi Képzésben Alapítvánnya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Kpalrs"/>
        <w:jc w:val="left"/>
        <w:rPr>
          <w:rFonts w:ascii="Arial" w:hAnsi="Arial" w:eastAsia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</w:t>
      </w:r>
    </w:p>
    <w:p>
      <w:pPr>
        <w:pStyle w:val="Kpalrs"/>
        <w:rPr/>
      </w:pPr>
      <w:r>
        <w:rPr/>
        <w:t>VÉLEMÉNYEZŐ FÓRUMOK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265"/>
        <w:gridCol w:w="3"/>
      </w:tblGrid>
      <w:tr>
        <w:trPr>
          <w:trHeight w:val="406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ok: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alás: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azdálkodási, Kerületfejlesztési, Költségvetési és Pénzügyi Ellenőrző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árosüzemeltetési, Közbiztonsági és Környezetvédelm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űvelődési, Emberi Jogi és Kisebbség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épjóléti Bizottság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lotanegyed Városrészi Önkormányza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cantSplit w:val="true"/>
        </w:trPr>
        <w:tc>
          <w:tcPr>
            <w:tcW w:w="8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Döntés</w:t>
            </w:r>
            <w:r>
              <w:rPr>
                <w:rFonts w:cs="Arial" w:ascii="Arial" w:hAnsi="Arial"/>
                <w:b/>
                <w:u w:val="single"/>
              </w:rPr>
              <w:t>: nyílt /</w:t>
            </w:r>
            <w:r>
              <w:rPr>
                <w:rFonts w:cs="Arial" w:ascii="Arial" w:hAnsi="Arial"/>
                <w:b/>
              </w:rPr>
              <w:t xml:space="preserve"> zárt ülés,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ndelet /</w:t>
            </w:r>
            <w:r>
              <w:rPr>
                <w:rFonts w:cs="Arial" w:ascii="Arial" w:hAnsi="Arial"/>
                <w:b/>
                <w:u w:val="single"/>
              </w:rPr>
              <w:t xml:space="preserve"> határoza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fogadásáho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gyszerű</w:t>
            </w:r>
            <w:r>
              <w:rPr>
                <w:rFonts w:cs="Arial" w:ascii="Arial" w:hAnsi="Arial"/>
                <w:b/>
              </w:rPr>
              <w:t xml:space="preserve"> / minősített </w:t>
            </w:r>
            <w:r>
              <w:rPr>
                <w:rFonts w:cs="Arial" w:ascii="Arial" w:hAnsi="Arial"/>
              </w:rPr>
              <w:t>szótöbbség szükség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1842"/>
        <w:gridCol w:w="163"/>
        <w:gridCol w:w="404"/>
        <w:gridCol w:w="443"/>
        <w:gridCol w:w="1541"/>
        <w:gridCol w:w="163"/>
        <w:gridCol w:w="404"/>
        <w:gridCol w:w="851"/>
        <w:gridCol w:w="1115"/>
        <w:gridCol w:w="163"/>
        <w:gridCol w:w="422"/>
        <w:gridCol w:w="284"/>
        <w:gridCol w:w="920"/>
      </w:tblGrid>
      <w:tr>
        <w:trPr>
          <w:cantSplit w:val="true"/>
        </w:trPr>
        <w:tc>
          <w:tcPr>
            <w:tcW w:w="894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Közzététel módja:</w:t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nem indokol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hirdetőtáblá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honlap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 döntés végrehajtását végző szervezeti egység: Polgármesteri Titkársá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20345</wp:posOffset>
                </wp:positionV>
                <wp:extent cx="5887720" cy="17672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6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Feljegyzések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Előterjesztést előkészítő szervezeti egység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z előterjesztés a vonatkozó jogszabályoknak megfelel__________________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(szerv.egység  vez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ogi Iro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</w:rPr>
                              <w:t>Pénzügyi fedezet igazolás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z anyag terjedelm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139.15pt;mso-wrap-distance-left:9.05pt;mso-wrap-distance-right:9.05pt;mso-wrap-distance-top:0pt;mso-wrap-distance-bottom:0pt;margin-top:17.35pt;mso-position-vertical-relative:text;margin-left:-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Feljegyzések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Előterjesztést előkészítő szervezeti egység: 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z előterjesztés a vonatkozó jogszabályoknak megfelel__________________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(szerv.egység  vez.)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ogi Iroda:</w:t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</w:rPr>
                        <w:t>Pénzügyi fedezet igazolása: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z anyag terjedelm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Meghívó szerinti napirendi pont:</w:t>
        <w:tab/>
        <w:tab/>
        <w:tab/>
        <w:tab/>
        <w:t>Elfogadott napirendi po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árgy: </w:t>
      </w:r>
      <w:r>
        <w:rPr>
          <w:b/>
          <w:sz w:val="24"/>
          <w:szCs w:val="24"/>
        </w:rPr>
        <w:t>Javaslat támogatási szerződés megkötésére az Informatika a Nemzetvédelmi Képzésben Alapítvánnya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i ülés időpontja: 2010. május 1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Dr. Kocsis Máté polgármest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előterjesztés előkészítője és leírója: Polgármesteri Titkársá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határozat elfogadásához egyszerű szótöbbség szükséges</w:t>
      </w:r>
    </w:p>
    <w:p>
      <w:pPr>
        <w:pStyle w:val="Normal"/>
        <w:rPr/>
      </w:pPr>
      <w:r>
        <w:rPr>
          <w:sz w:val="22"/>
          <w:szCs w:val="22"/>
        </w:rPr>
        <w:t>Az előterjesztést előzetesen a Művelődési, Emberi Jogi és Kisebbségi Bizottság tárgya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 nyílt ülés keretében tárgyaland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: 4 db (1. támogatási szerződés, 2. költség-tervezet, 3. a Fővárosi Bíróság 9. Pk.. 60.300/1996/1. sz. végzése, 4. a Fővárosi Bíróság Pk. 60300/1996. sz. kivon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ózsefvárosi Önkormányzat Képviselő-testülete a 80/2010. (III. 17.) sz. határozatában úgy döntött, hogy 2010. május 28. és 30. között az Orczy parkban megrendezi a Ludovika Fesztivált, Magyarország katonai hagyományainak látványos, élményszerű felelevenítését célzó egyedülálló rendezvényt. A rendezvény közös szervezésben való lebonyolításáról önkormányzatunk a Zrínyi Miklós Nemzetvédelmi Egyetemmel a fent megnevezett önkormányzati határozat alapján együttműködési megállapodást kötött. A 80/2010. (III. 17.) számú határozat rendelkezik arról is, hogy a fesztivál szervezésével járó feladatok elvégzésére 5. 000 e Ft.-os összegben támogatási nyújt a ZMNE által megjelölt alapítván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jelen előterjesztés tárgyát képező támogatási szerződés megkötésének szándékáról tehát korábban már döntés született, illetve e döntés alapján a Józsefvárosi Önkormányzat és a Zrínyi Miklós Nemzetvédelmi Egyetem között 2010. május 3-án megkötött együttműködési megállapodásban a Józsefvárosi Önkormányzat vállalta, hogy 2010. évi költségvetéséből 5 millió forint összeggel támogatja a Ludovika Fesztivál megszervezését. Ennek érdekében támogatási szerződést kell kötni a Zrínyi Miklós Nemzetvédelmi Egyetem által megjelölt, az Informatika a Nemzetvédelmi Képzésben Alapítvánnyal (INKA) (1. sz.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elten csatolom a nyújtandó támogatási összeg felhasználásáról szóló költség-tervezetet, amely tartalmazza mindazon költségeket, amely a Hagyományőrző Tábor kialakításához, működtetéséhez, statikus és dinamikus bemutatókhoz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borba meghívást kapott csapatok többsége vidéki, helyi hagyományőrzőkből nőtték ki magukat. Autentikus és minden tekintetben széleskörű kutatásokon alapuló fegyverzetük és öltözetük, felszerelésük, megjelenésük miatt eléggé nagy anyagi terhet jelent egy-egy apród kinevelése, az eszközeik beszerzése, az engedélyek igénylése. A megjelenő csapatok a Ludovika-hagyományra való tekintettel költségeikbe csak az utazási, szállítási, fegyverkopási árakat építették be, felvállalják, hogy táborban élnek, válaszolnak a látogatók kérdéseire, bemutatókat tartanak. Gondoskodnak a táborrendről, együttműködnek a szervezőkkel, ellátják a lovai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Fentiek alapján kérem a határozati javaslat elfogadásá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4"/>
          <w:szCs w:val="24"/>
        </w:rPr>
        <w:t>Határozati javasl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épviselő-testület úgy dönt, ho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támogatja az Informatika a Nemzetvédelmi Képzésben Alapítványt (INKA) 5. 000 e Ft-tal, azaz ötmillió forinttal, amelyet az alapítvány a Ludovika Fesztivál szervezésével járó feladatok elvégzésére használhat f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felhatalmazza a polgármestert a jelen előterjesztés 1. számú mellékletét képező támogatási szerződés aláír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Felelős: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végrehajtását végzi: Polgármesteri Titkársá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udapest, 2010. május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Dr. Kocsis Mát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vényességi szempontból ellenjegyez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Xantus J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szerződ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a </w:t>
      </w:r>
      <w:r>
        <w:rPr>
          <w:b/>
          <w:sz w:val="24"/>
          <w:szCs w:val="24"/>
        </w:rPr>
        <w:t>Budapest Főváros VIII. Kerület Józsefvárosi Önkormányzat</w:t>
      </w:r>
      <w:r>
        <w:rPr>
          <w:sz w:val="24"/>
          <w:szCs w:val="24"/>
        </w:rPr>
        <w:t xml:space="preserve"> (székhely: 1082 Budapest, Baross u. 63-67., képviseli: dr. Kocsis Máté polgármester), mint Támogató (továbbiakban: Támogató), valam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Informatika a Nemzetvédelmi Képzésben Alapítvány </w:t>
      </w:r>
      <w:r>
        <w:rPr>
          <w:sz w:val="24"/>
          <w:szCs w:val="24"/>
        </w:rPr>
        <w:t>(székhely: 1581 Budapest, Hungária krt. 9-11.; adószám: 18157949-1-42; bankszámlaszám: OTP Bank Nyrt. – 11714006-20364032, képviselő: Dr. Sebe László), mint Támogatott (továbbiakban: Támogatot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esen a Felek között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A Támogató a Támogatottnak 5. 000. 000 Ft, - azaz Ötmillió forint összegű támogatást nyújt a 2010. május 28. és 30. között megrendezendő Ludovika Fesztivál szervezésével járó feladatok elvégzésére (2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A Támogató a támogatást jelen szerződés aláírásától számított 8 napon belül átutalja a Támogatott OTP Bank Nyrt-nél vezetett, 11714006-20364032 számú bank számlaszámláj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Támogatott a támogatást 2010. május 30. napjáig köteles fel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Jelen támogatási szerződés alapján a Támogatott elszámolási kötelezettséggel tartozik a Támogató felé, a támogatás a szerződés 1. pontjában foglalt célja szerinti felhasználásáról a hatályos jogszabályi előírásoknak megfelelő bizonylatok és számlák bemutatásával legkésőbb 2010. június 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A Támogató jogosult bármikor ellenőrizni a támogatás időarányos felhasználását és jogosult kérni az ezzel összefüggő számad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Támogató egyoldalú nyilatkozattal jogosult elállni és a támogatást visszavonni, illetve a támogatást visszafizettetni, ha az alábbiakban foglalt feltételek közül legalább egy bekövetkez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ha hitelt érdemlően bebizonyosodik, hogy a Támogatott az igénylés szakmai, pénzügyi tartalmát érdemben befolyásoló valótlan, hamis adatot szolgáltatott az igénylés benyújtásakor,</w:t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amennyiben a támogatott program meghiúsulását vagy tartós akadályoztatását előidéző körülmény a Támogatottnak felróható okból következik be,</w:t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ha a támogatást részben vagy egészben nem a Támogatott használta fel,</w:t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ha a Támogatott az elfogadott céltól eltérő feladatot valósít meg,</w:t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ha a Támogatott az elszámolási kötelezettségét a jelen szerződésben megjelölt határidőig nem teljesíti,</w:t>
      </w:r>
    </w:p>
    <w:p>
      <w:pPr>
        <w:pStyle w:val="Normal"/>
        <w:ind w:left="195" w:hanging="195"/>
        <w:jc w:val="both"/>
        <w:rPr>
          <w:sz w:val="24"/>
          <w:szCs w:val="24"/>
        </w:rPr>
      </w:pPr>
      <w:r>
        <w:rPr>
          <w:sz w:val="24"/>
          <w:szCs w:val="24"/>
        </w:rPr>
        <w:t>- ha a Támogatott bármely, jelen szerződésbe foglalt nyilatkozata valótlan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A Támogatott tudomásul veszi, hogy – legfeljebb öt évre – kizárható a támogatások rendszeréből, ha az alábbiakban meghatározott feltételekből legalább egy bekövetkez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len szerződésben rögzített kötelezettség teljesítése egyáltalán nem vagy csak részben 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valósul meg,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ámogatott az elfogadott céltól eltérő feladatot valósít meg,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ámogatott a bejelentési kötelezettségének az előírt határidőig nem tett elege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A Támogatott kijelenti,, hogy támogatási igénnyel kapcsolatban a Támogató képviselőivel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A Támogatott kijelenti, hogy 60 napon túli köztartozása, illetve a Támogatóval szemben lejárt tartozása ninc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 xml:space="preserve">Felek rögzítik, hogy a jelen szerződésben nem szabályozott kérdésekben az államháztartásról szóló 1992. évi XXXVIII. törvény, a Ptk., </w:t>
      </w:r>
      <w:r>
        <w:rPr>
          <w:bCs/>
          <w:sz w:val="24"/>
          <w:szCs w:val="24"/>
        </w:rPr>
        <w:t>az államháztartás működési rendjéről szóló 292/2009. (XII.19.) Korm. rendelet és a vonatkozó egyéb jogszabályok rendelkezései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  <w:t>Felek a szerződést elolvasták és mint akaratukkal mindenben egyezőt elfogadják. Jelen szerződés 2 számozott oldalból áll és 6 példányban kész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május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5"/>
        <w:gridCol w:w="3704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 Főváros VIII. Kerület Józsefvárosi Önkorm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eté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csis Mát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ó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 a Nemzetvédelmi Képzésben Alapítvá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eté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ebe Lászl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jegyez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Xantus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-Times New Roman;Courier New" w:hAnsi="H-Times New Roman;Courier New" w:cs="H-Times New Roman;Courier New"/>
      <w:b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7:00Z</dcterms:created>
  <dc:creator>Rendszergazda</dc:creator>
  <dc:description/>
  <cp:keywords/>
  <dc:language>en-US</dc:language>
  <cp:lastModifiedBy>bodnarg</cp:lastModifiedBy>
  <cp:lastPrinted>2010-05-17T16:34:00Z</cp:lastPrinted>
  <dcterms:modified xsi:type="dcterms:W3CDTF">2010-05-28T06:50:00Z</dcterms:modified>
  <cp:revision>3</cp:revision>
  <dc:subject/>
  <dc:title>Érd Város</dc:title>
</cp:coreProperties>
</file>