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83"/>
        <w:gridCol w:w="4593"/>
        <w:gridCol w:w="11"/>
        <w:gridCol w:w="18"/>
      </w:tblGrid>
      <w:tr>
        <w:trPr>
          <w:trHeight w:val="180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173.95pt;margin-top:8.35pt;width:172.7pt;height:28.7pt;mso-wrap-style:none;v-text-anchor:middle;mso-position-horizontal-relative:margin" type="_x0000_t136">
                  <v:path textpathok="t"/>
                  <v:textpath on="t" fitshape="t" string="Előterjesztés" style="font-family:&quot;Times New Roman CE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831850" cy="1060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pacing w:val="50"/>
                <w:szCs w:val="24"/>
                <w:lang w:val="en-US" w:eastAsia="en-US"/>
              </w:rPr>
            </w:pPr>
            <w:r>
              <w:rPr>
                <w:color w:val="000000"/>
                <w:spacing w:val="50"/>
                <w:szCs w:val="24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598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dapest Józsefvárosi Önkormányzat </w:t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pviselő-testülete</w:t>
            </w:r>
          </w:p>
          <w:p>
            <w:pPr>
              <w:pStyle w:val="Heading"/>
              <w:rPr>
                <w:shadow/>
                <w:color w:val="000000"/>
                <w:spacing w:val="20"/>
                <w:szCs w:val="24"/>
              </w:rPr>
            </w:pPr>
            <w:r>
              <w:rPr>
                <w:shadow/>
                <w:color w:val="000000"/>
                <w:spacing w:val="20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Cs w:val="24"/>
              </w:rPr>
              <w:t>2010. december 15-i ülésér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1418" w:hanging="1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őterjesztő: </w:t>
            </w:r>
          </w:p>
          <w:p>
            <w:pPr>
              <w:pStyle w:val="Heading3"/>
              <w:ind w:left="1490" w:hanging="149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r. Mészár Erika</w:t>
            </w:r>
          </w:p>
          <w:p>
            <w:pPr>
              <w:pStyle w:val="Normal"/>
              <w:spacing w:before="0" w:after="0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egyzőt helyettesítő aljegyző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90" w:hanging="149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árg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slat a köztisztviselők 2011. évi teljesítménykövetelményeinek alapját képező kiemelt célok meghatározásár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Kpalrs"/>
        <w:rPr/>
      </w:pPr>
      <w:r>
        <w:rPr/>
        <w:t>VÉLEMÉNYEZŐ FÓRUMOK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44"/>
        <w:gridCol w:w="2228"/>
        <w:gridCol w:w="83"/>
      </w:tblGrid>
      <w:tr>
        <w:trPr>
          <w:trHeight w:val="406" w:hRule="atLeast"/>
          <w:cantSplit w:val="true"/>
        </w:trPr>
        <w:tc>
          <w:tcPr>
            <w:tcW w:w="65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ok: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alás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gazdálkodási és Pénzügyi Bizottság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ánszolgáltatási Bizottság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t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nyí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zárt ülé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delet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atároz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fogadásáh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zerű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nősíte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ótöbbség szükség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1842"/>
        <w:gridCol w:w="163"/>
        <w:gridCol w:w="404"/>
        <w:gridCol w:w="443"/>
        <w:gridCol w:w="1752"/>
        <w:gridCol w:w="163"/>
        <w:gridCol w:w="404"/>
        <w:gridCol w:w="851"/>
        <w:gridCol w:w="1268"/>
        <w:gridCol w:w="163"/>
        <w:gridCol w:w="422"/>
        <w:gridCol w:w="284"/>
        <w:gridCol w:w="920"/>
      </w:tblGrid>
      <w:tr>
        <w:trPr>
          <w:cantSplit w:val="true"/>
        </w:trPr>
        <w:tc>
          <w:tcPr>
            <w:tcW w:w="9309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zététel módja:</w:t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 indokol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rdetőtáblá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lap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öntés végrehajtását végző szervezeti egység: valamennyi hivatali szervezeti egysé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20345</wp:posOffset>
                </wp:positionV>
                <wp:extent cx="5887720" cy="205613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5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Feljegyzések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terjesztést előkészítő szervezeti egység :  jegyzői kabi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</w:rPr>
                              <w:t>Az előterjesztés a vonatkozó jogszabályoknak megfelel.________________(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szerv. egység vez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ogi cso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Pénzügyi fedezet igazolása: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z anyag terjedelm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161.9pt;mso-wrap-distance-left:9.05pt;mso-wrap-distance-right:9.05pt;mso-wrap-distance-top:0pt;mso-wrap-distance-bottom:0pt;margin-top:17.35pt;mso-position-vertical-relative:text;margin-left:-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Feljegyzések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terjesztést előkészítő szervezeti egység :  jegyzői kabi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</w:rPr>
                        <w:t>Az előterjesztés a vonatkozó jogszabályoknak megfelel.________________(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szerv. egység vez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ogi csopor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mallCaps/>
                        </w:rPr>
                        <w:t>Pénzügyi fedezet igazolása: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z anyag terjedelm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hívó szerinti napirendi pont: </w:t>
        <w:tab/>
        <w:tab/>
        <w:tab/>
        <w:tab/>
        <w:tab/>
        <w:t>Elfogadott napirendi po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m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vaslat a köztisztviselők 2011. évi teljesítménykövetelményeinek alapját képező kiemelt célok meghatározásár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pviselő-testület ülésének időpontja: 2010. decem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észár Erika a jegyzőt helyettesítő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előkészítője és leírója: dr. Bojsza Krisztina Jegyzői Kabinet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nyílt ülés keretében tárgyalan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elfogadásához minősített többség szüksé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t előzetesen a Városgazdálkodási és Pénzügyi Bizottság tárgyalta.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tisztviselők jogállásáról szóló 1992. évi XXIII. sz. törvény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34. § </w:t>
      </w:r>
      <w:r>
        <w:rPr>
          <w:rFonts w:cs="Times New Roman" w:ascii="Times New Roman" w:hAnsi="Times New Roman"/>
          <w:sz w:val="24"/>
          <w:szCs w:val="24"/>
          <w:lang w:eastAsia="hu-HU"/>
        </w:rPr>
        <w:t>(1) bekezdése alapján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Ugyanezen §. (3) bekezdése szerint a helyi önkormányzat esetében a teljesítménykövetelmények alapját képező célokról a képviselő-testület dön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ményértékelés alapja a Ktv. 34. §-ában meghatározott szakmai munka értékelésének. A képviselő-testület által az adott évre meghatározott célok alapján kell a hivatalvezetésnek megállapítani a köztisztviselőkkel szemben támasztott teljesítménykövetelményeket, majd év végén valamennyi köztisztviselő munkateljesítményét értékelni kell az ellátott munkakör és a kiemelt célok figyelembevételével. A köztisztviselő egyéni éves értékelésének célja a köztisztviselő teljesítményének éves vizsgálata és összegzése a munka színvonalának javí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644/2008. (XII.11.) sz. határozatában az alábbiak szerint határozta meg a 2009. és 2010. évre vonatkozóan a köztisztviselők teljesítménykövetelményeinek alapján képező kiemelt célok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. Átfogó cé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koncepciók, projektek határidőben történő előkészítése és lebonyolítása, a meghatározott pénzügyi kereteken bel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vékenységi cé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barát, ügyfélcentrikus, szolgáltató ügyintézés személyi- és tárgyi feltételeinek további jav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vatal működésének az európai közigazgatási gyakorlathoz történő fokozatos igazítása, megfelel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lehetőségek minél szélesebb körű feltárása, optimális kihasználása, a pályázatokon való részvétel erősítés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-, hivatali szakterületek közötti információs kapcsolatok folyamatos fejl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, bizottsági döntések szakszerű végrehajtásának biztosítása, a határozatok széleskörű hozzáférhetőségének megvaló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folyamatokban épített ellenőrzési rendszeren túl, a belső ellenőrzés további önkormányzati szakterületekre való fokozatos kiterjesztésének megvaló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igazgatási minőségbiztosítási rendszer (ISO9001, CAF) eredményes működte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Funkcionális cé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kel való együttműködés fok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követelések (kintlévőségek) fokozott mértékű csökkentése, az adóbehajtás eredményességének fok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gyongazdálkodási rendszer eredményes működtetése, a vagyonelemekkel kapcsolatos nyilvántartási, adatszolgáltatási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es költségvetések végrehajtása során a gazdálkodás szabályszerűségnek, valamint hatékonyságának elősegítése a célszerűség és takarékossági szempontok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beszerzési eljárások szakszerű előkészítése és lebonyolítása, a jogszabályok maradéktalan betartásával. A versenyeztetési eljárások szakszerű előkészítése és lebonyo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asan képzett, feladatát eredményesen ellátó személyi állomány biztosítása, fejlesztése. A Hivatal munkatársai részére - a rendelkezésre álló pénzügyi lehetőségek függvényében - személyi kompetenciák teljes körű fejlesztése érdekében gyakorlatorientált, tréning jellegű képzések biztosítása, az ügyfelekkel történő kommunikáció és a hivatástudat javítása, valamint a korszerű közigazgatási szemléletmód kialakítása érdek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hosszú távú informatikai stratégiájában rögzített feladatok megvalósulása, az informatikai feltételek javítása, és továbbfejlesztése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Elektronikus ügyintézés kiterjesztése, az elektronikus aláírás feltételeinek megterem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seti célkitűz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rendeletek felülvizsgá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ok jogszerű és szakszerű lebonyo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i iktatási rendszer továbbfejlesztése az elektronikus érkeztetés feltételeinek megteremtéséve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1. évre vonatkozó teljesítménykövetelmények alapját képező kiemelt célok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Hivatal minőségirányításából következő feladatok, a</w:t>
      </w:r>
      <w:r>
        <w:rPr>
          <w:rFonts w:cs="Times New Roman" w:ascii="Times New Roman" w:hAnsi="Times New Roman"/>
          <w:sz w:val="24"/>
          <w:szCs w:val="24"/>
        </w:rPr>
        <w:t>z önkormányzati döntésekben meghatározott feladatok és a helyi sajátosságok figyelembe vételével kerültek összeállításra, nagy hangsúlyt fektetve az önkormányzati döntések megalapozott előkészítésére és határidőben történő végrehajtására, a gazdálkodás szabályszerűségének maradéktalan biztosítása mellett a célszerűségi, hatékonysági és költségtakarékossági szempontok messzemenő figyelembe vételére, az Államreform Operatív Program keretében a Hivatal szervezetfejlesztése érdekében elnyert támogatásból megvalósuló projekt feladatainak végrehajtására, a Hivatal hatékonyabb munkavégzésre, a minőségirányítási szempontok érvényesülésére, a Hivatal ügyintézésében a szolgáltató jelleg tovább erősítésére és az ügyfélbarát igazgatás eszközeinek és módszereinek fokozottabb érvénye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fent leírtak figyelembe vételével a köztisztviselők 2011. évre vonatkozó teljesítménykövetelményeinek alapját képező célokat megállapítani szíveskedjen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pviselő-testület úgy dönt, hogy 2011. évre vonatkozóan a köztisztviselők teljesítménykövetelményeinek alapját képező, a Hivatal minőségirányításából következő kiemelt célokat az alábbiak szerint állapítja meg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és a bizottságok döntéseinek a szakmai és jogi előírásoknak megfelelő, megalapozott előkészítése. Az előterjesztések előkészítése során fokozott figyelmet kell fordítani a határidők betartására. A Képviselő-testület és a bizottságok döntéseinek határidőben történő végrehajtá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éleskörű hozzáférés biztosítása a képviselő-</w:t>
      </w:r>
      <w:r>
        <w:rPr>
          <w:rFonts w:cs="Times New Roman" w:ascii="Times New Roman" w:hAnsi="Times New Roman"/>
          <w:sz w:val="24"/>
          <w:szCs w:val="24"/>
        </w:rPr>
        <w:t xml:space="preserve">testület és bizottságai döntéseinek, a képviselő-testület előterjesztéseihez. </w:t>
      </w:r>
    </w:p>
    <w:p>
      <w:pPr>
        <w:pStyle w:val="Normal"/>
        <w:keepLines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ves költségvetés végrehajtása, az előirányzatok pontos vezetése, az analitikák folyamatos egyeztetése. A féléves, az I-III. negyedéves és éves beszámoló határidőre történő elkészítése. Közreműködés az önkormányzat 2011. évi költségvetésének végrehajtásában a gazdálkodás szabályszerűségének maradéktalan biztosítása mellett, a célszerűségi, hatékonysági és költségtakarékossági szempontok messzemenő figyelembevételével. A költségvetési rendeletben tervezett bevételek teljesítése, újabb bevételi források feltárása, a költségvetés kiadási előirányzatainak betartása. A költségvetési rendeletben a fejlesztések és felújítások végrehajtása a beruházási terv szerint történjen, a prioritások meghatározásáva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éves költségvetések végrehajtása során a gazdálkodás szabályszerűségnek, valamint hatékonyságának elősegítése a célszerűség és takarékossági szempontok alapján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i Számvevőszék Budapest Főváros VIII. kerület Józsefvárosi Önkormányzat gazdálkodási rendszerének 2010. évi ellenőrzése kapcsán elfogadott intézkedési tervben foglalt feladatok végrehajtá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kkal elnyerhető központi és Európai Uniós források felhasználásában rejlő lehetőségek optimális kihasználása, a hazai és uniós pályázatok és projektek folyamatos készítése. A folyamatban lévő pályázatok esetében az elszámolási és dokumentálási rend betartása és ellenőrzés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 vagyongazdálkodási rendszer eredményes működtetése, a vagyonelemekkel kapcsolatos nyilvántartási, adatszolgáltatási feladatok ellátása. </w:t>
      </w:r>
      <w:r>
        <w:rPr>
          <w:rFonts w:cs="Times New Roman" w:ascii="Times New Roman" w:hAnsi="Times New Roman"/>
          <w:sz w:val="24"/>
          <w:szCs w:val="24"/>
        </w:rPr>
        <w:t xml:space="preserve">Az önkormányzati beruházások, felújítások, projektek színvonalas lebonyolításának biztosítása, amelyek során kiemelt fontosságú a költségek előzetes helyes meghatározása, a gazdaságossági szempontok érvényesítése, és a határidők betartása, illetve betartatása. 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i Hivatal ügyintézésében a szolgáltató jelleg tovább erősítése és az ügyfélbarát igazgatás eszközeinek és módszereinek fokozottabb érvényesítése: az ügyintézési határidők betartása, az ügyintézési idő csökkentése, ügyfelek teljes körű tájékoztatása, az ügyintézés törvényességi színvonalának emelése oly módon, hogy az eredményes jogorvoslatok száma csökkenjen, az ügyfelekkel való kapcsolattartás javítása, a lehetőségekhez képest az eljárások egyszerűsítése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vatal személyi állományának kompetencia felmérése és fejlesztése. A vezetői munkakört betöltő köztisztviselők részére a vezetői eszköztárak, kompetenciák fejlesztése érdekében gyakorlatorientált, tréningjellegű képzések biztosítá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lenőrzési nyomvonalak rögzítése, FEUVE rendszer  felülvizsgálata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O 9001 minőségbiztosítási rendszer 2011. évi felülvizsgálati auditjának sikeres teljesítés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„</w:t>
      </w:r>
      <w:r>
        <w:rPr>
          <w:i w:val="false"/>
          <w:szCs w:val="24"/>
        </w:rPr>
        <w:t xml:space="preserve">A polgármesteri hivatalok szervezetfejlesztése” ÁROP-3.A.1 jelű pályázatban foglalt vállalások sikeres teljesítés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erződés nyilvántartó rendszer bevezetése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gységes- korszerű hivatali tudásbázis létrehozása, folyamatos karbantartása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Hivatali, önkormányzati partnerkacsolatok (civil szervezetek, vállalkozások, egyházak, társhatóságok) együttműködés formáinak, fórumainak áttekintése, fejlesztése. 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formatikai alkalmazásfejlesztés, ezen belül a belső számítógépes hálózat optimálisabb kihasználása, dolgozók gyakorlatorientált ismeretbővítő informatikai oktatása, alkalmazott szoftverek hatékony alkalmazása, az informatikai feltételek javítása és továbbfejlesztése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elős: jegyzőt helyettesítő aljegyző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táridő: 2011. január 31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udapest, 2010. december 07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r. Mészár Erika</w:t>
      </w:r>
    </w:p>
    <w:p>
      <w:pPr>
        <w:pStyle w:val="Normal"/>
        <w:keepLines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jegyzőt helyettesítő aljegyző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6:00Z</dcterms:created>
  <dc:creator>Administrator</dc:creator>
  <dc:description/>
  <cp:keywords/>
  <dc:language>en-US</dc:language>
  <cp:lastModifiedBy>Administrator</cp:lastModifiedBy>
  <cp:lastPrinted>2010-12-07T11:17:00Z</cp:lastPrinted>
  <dcterms:modified xsi:type="dcterms:W3CDTF">2010-12-07T10:17:00Z</dcterms:modified>
  <cp:revision>9</cp:revision>
  <dc:subject/>
  <dc:title/>
</cp:coreProperties>
</file>