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 4. számú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zsefváros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tisztviselők jogállásáról szóló 1992. évi XXIII. törvény 10.§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zsefvárosi Önkormányzat Polgármester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 betöl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ati jogviszony időtart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lan idejű 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ás jell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unka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égzés 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2 Budapest, Baross u. 63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 betölthetőségének időpontja: </w:t>
      </w:r>
      <w:r>
        <w:rPr>
          <w:rFonts w:cs="Times New Roman" w:ascii="Times New Roman" w:hAnsi="Times New Roman"/>
          <w:sz w:val="24"/>
          <w:szCs w:val="24"/>
        </w:rPr>
        <w:t>2011. máj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unkakörhöz tartozó főbb tevékenységi kör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i a képviselő-testület hivatalát. </w:t>
      </w:r>
    </w:p>
    <w:p>
      <w:pPr>
        <w:pStyle w:val="Normal"/>
        <w:spacing w:lineRule="auto" w:line="240" w:before="0" w:after="0"/>
        <w:jc w:val="both"/>
        <w:rPr/>
      </w:pPr>
      <w:bookmarkStart w:id="0" w:name="pr179"/>
      <w:bookmarkEnd w:id="0"/>
      <w:r>
        <w:rPr>
          <w:rFonts w:cs="Times New Roman" w:ascii="Times New Roman" w:hAnsi="Times New Roman"/>
          <w:sz w:val="24"/>
          <w:szCs w:val="24"/>
        </w:rPr>
        <w:t>a) gondoskodik az önkormányzat működésével kapcsolatos feladatok ellátásáról;</w:t>
      </w:r>
    </w:p>
    <w:p>
      <w:pPr>
        <w:pStyle w:val="Normal"/>
        <w:spacing w:lineRule="auto" w:line="240" w:before="0" w:after="0"/>
        <w:jc w:val="both"/>
        <w:rPr/>
      </w:pPr>
      <w:bookmarkStart w:id="1" w:name="pr180"/>
      <w:bookmarkEnd w:id="1"/>
      <w:r>
        <w:rPr>
          <w:rFonts w:cs="Times New Roman" w:ascii="Times New Roman" w:hAnsi="Times New Roman"/>
          <w:sz w:val="24"/>
          <w:szCs w:val="24"/>
        </w:rPr>
        <w:t xml:space="preserve">b) a hatáskörébe tartozó ügyekben szabályozza a kiadmányozás rendjét; gyakorolja a munkáltatói jogokat a képviselő-testület hivatalának köztisztviselői tekintetében. </w:t>
      </w:r>
    </w:p>
    <w:p>
      <w:pPr>
        <w:pStyle w:val="Normal"/>
        <w:spacing w:lineRule="auto" w:line="240" w:before="0" w:after="0"/>
        <w:jc w:val="both"/>
        <w:rPr/>
      </w:pPr>
      <w:bookmarkStart w:id="2" w:name="pr181"/>
      <w:bookmarkEnd w:id="2"/>
      <w:r>
        <w:rPr>
          <w:rFonts w:cs="Times New Roman" w:ascii="Times New Roman" w:hAnsi="Times New Roman"/>
          <w:sz w:val="24"/>
          <w:szCs w:val="24"/>
        </w:rPr>
        <w:t>c) döntésre előkészíti a polgármester hatáskörébe tartozó államigazgatási ügyeke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r182"/>
      <w:bookmarkEnd w:id="3"/>
      <w:r>
        <w:rPr>
          <w:rFonts w:cs="Times New Roman" w:ascii="Times New Roman" w:hAnsi="Times New Roman"/>
          <w:sz w:val="24"/>
          <w:szCs w:val="24"/>
        </w:rPr>
        <w:t>d) dönt azokban a hatósági ügyekben, amelyeket a polgármester ad át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bookmarkStart w:id="4" w:name="pr183"/>
      <w:bookmarkEnd w:id="4"/>
      <w:r>
        <w:rPr>
          <w:rFonts w:cs="Times New Roman" w:ascii="Times New Roman" w:hAnsi="Times New Roman"/>
          <w:sz w:val="24"/>
          <w:szCs w:val="24"/>
        </w:rPr>
        <w:t>e) tanácskozási joggal vesz részt a képviselő-testület, a képviselő-testület bizottságának ülésé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r184"/>
      <w:bookmarkEnd w:id="5"/>
      <w:r>
        <w:rPr>
          <w:rFonts w:cs="Times New Roman" w:ascii="Times New Roman" w:hAnsi="Times New Roman"/>
          <w:sz w:val="24"/>
          <w:szCs w:val="24"/>
        </w:rPr>
        <w:t>f) dönt a hatáskörébe utalt ügy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állás, illetmény és juttat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állásra, az illetmény megállapítására és a juttatásokra a köztisztviselők jogállásáról szóló 1992. évi XXIII. törvény, valamint a vonatkozó helyi rendelet, és a Közszolgálati Szabályzat rendelkezései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lekvőképes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ásszervezői vagy állam- és jogtudomány doktori képesítés vagy okleveles közigazgatási menedzser szakképesí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igazgatási vagy jogi szakvizs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3 év közigazgatásban szerzett vezetői gyakorl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nyilatkozat tételi eljárás lefoly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ál előnyt jele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- és jogtudomány doktori képesítés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t kompetenci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szintű tárgyaló képesség, empátia, önálló munkavégzési képesség, precizitás, nagyfokú terhel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hónapnál nem régebbi erkölcsi bizonyítvá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letes szakmai önéletrajz, mely tartalmazza a jelentkező legfontosabb személyi adatait, eddigi munkaköreinek, tevékenységének leírásá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i végzettségét, szakképesítést, nyelvtudást igazoló okiratok másol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gyzői munkakör ellátásával, a hivatali munka szervezésével, irányításával kapcsolatos elképzeléseket tartalmazó vezetői és szakmai progra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ás a személyes adatok kezeléséhez, és a pályázati anyag megismeréséhez a pályázat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sz w:val="24"/>
          <w:szCs w:val="24"/>
        </w:rPr>
        <w:t>2011. április 0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kiírással kapcsolatosan további információt dr. Bojsza Krisztina a Jegyzői Kabinet vezetője nyújt, a 459-2152-es telefonszá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ok benyújtásának mód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i úton, a pályázatnak a Józsefvárosi Önkormányzat Polgármesteri Hivatal címére történő megküldésével (1082 Budapest, Baross utca 63-67.). Kérjük a borítékon feltüntetni a pályázati adatbázisban szereplő azonosító számot: 17-130/2011, valamint a munkakör megnevezését: jegyző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kus úton Jegyzői Kabinet Személyügyi csoport részére a szemelyugy@jozsefvaros.hu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en: Jegyzői Kabinet Személyügyi csoport, Budapest, 1082 Budapest, Baross utca 63-67. I. em. 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postán vagy személyesen a Józsefvárosi Önkormányzat Polgármesterének címezve, zárt borítékban kérjük benyújtani. </w:t>
      </w:r>
      <w:r>
        <w:rPr>
          <w:rFonts w:cs="Times New Roman" w:ascii="Times New Roman" w:hAnsi="Times New Roman"/>
          <w:color w:val="333333"/>
          <w:sz w:val="24"/>
          <w:szCs w:val="24"/>
        </w:rPr>
        <w:t>A pályázatokról az előkészítő bizottság által felállított rangsor figyelembevételével a Képviselő-testület dönt. A pályázat eredményéről a pályázók legkésőbb az elbírálástól számított 15 napon belül írásban tájékoztatás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1. április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kiírás közzétételének hely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ozsefvar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zigalla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2011. március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áltatóval kapcsolatos egyéb lényeges inform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ati jogviszony 6 hónap próbaidő kikötésével jön lé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4730</wp:posOffset>
              </wp:positionH>
              <wp:positionV relativeFrom="paragraph">
                <wp:posOffset>-56578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44.55pt;mso-position-vertical-relative:text;margin-left:7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sefvaros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6:00Z</dcterms:created>
  <dc:creator>Józsefvárosi Önkormányzat Polgármesteri Hivatala</dc:creator>
  <dc:description/>
  <cp:keywords/>
  <dc:language>en-US</dc:language>
  <cp:lastModifiedBy>T</cp:lastModifiedBy>
  <cp:lastPrinted>2011-03-02T11:15:00Z</cp:lastPrinted>
  <dcterms:modified xsi:type="dcterms:W3CDTF">2011-03-02T10:16:00Z</dcterms:modified>
  <cp:revision>2</cp:revision>
  <dc:subject/>
  <dc:title>Jegyzőkönyv 4</dc:title>
</cp:coreProperties>
</file>