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Kivonat 3/III. számú mellék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GBÍZÁSI SZERZŐDÉS MEGSZÜNTETÉ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ÖS MEGEGYEZÉSS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Budapest Főváros VIII. Kerület Józsefvárosi Önkormányzat</w:t>
      </w:r>
      <w:r>
        <w:rPr>
          <w:sz w:val="24"/>
          <w:szCs w:val="24"/>
        </w:rPr>
        <w:t xml:space="preserve"> (székhelye: 1082 Budapest, Baross u. 63-67.), képviseletében: Dr. Kocsis Máté polgármester, mint Megbíz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részről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Czoma Antal Háziorvosi és Egészségügyi Szolgáltató Betéti Társaság</w:t>
      </w:r>
      <w:r>
        <w:rPr>
          <w:sz w:val="24"/>
          <w:szCs w:val="24"/>
        </w:rPr>
        <w:t xml:space="preserve"> (székhely: 1022 Budapest, Alvinci u. 60. I/4., adószám: 21461314-2-41., cégjegyzékszám: 01-06-753052, működési engedély szám: 45476/3/08-09/2009.) képviseletében: Dr. Czoma Antal, mint Megbízot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üttesen a Felek között alulírott helyen és napon az alábbi feltétel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Felek között 2009. január 01. napjától 2011. december 31. napjáig megbízási szerződés jött létre gyógyító-megelőző egészségügyi alapellátás köréből felnőtt háziorvosi feladatok ellá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Felek jelen szerződés aláírásával az 1. pontban nevezett megbízási szerződést közös megegyezéssel a Doctor Consulting Korlátolt Felelősségű Társaság (székhely: 1088 Budapest, Krúdy Gy. u. 17. I/1., cégjegyzékszám: Cg. 01-09933325, képviseletében: Vadáné dr. Nagy Nóra Krisztina ügyvezető) részére kiadott működtetési jogot engedélyező határozat jogerőre emelkedését követő hónap első napjával megszünte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k a jelen szerződést elolvasták, értelmezték, és mint akaratukkal és nyilatkozataikkal mindenben megegyezőt,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udapest, 2010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61"/>
        <w:gridCol w:w="3921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apest Főváros VIII. Kerület Józsefvárosi Önkormányza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etéb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csis Mát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ízó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r. Czoma Antal Háziorvosi és Egészségügyi Szolgáltató Bt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etéb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zoma Ant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ízot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njegyez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Xantus Ju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3:00Z</dcterms:created>
  <dc:creator>T</dc:creator>
  <dc:description/>
  <cp:keywords/>
  <dc:language>en-US</dc:language>
  <cp:lastModifiedBy>T</cp:lastModifiedBy>
  <cp:lastPrinted>2010-02-18T15:23:00Z</cp:lastPrinted>
  <dcterms:modified xsi:type="dcterms:W3CDTF">2010-02-18T14:24:00Z</dcterms:modified>
  <cp:revision>1</cp:revision>
  <dc:subject/>
  <dc:title>Kivonat 3/III</dc:title>
</cp:coreProperties>
</file>