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JEGYZŐKÖNYV</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sz w:val="24"/>
          <w:szCs w:val="24"/>
        </w:rPr>
        <w:t>Készült Budapest Józsefvárosi Önkormányzat Képviselő-testület</w:t>
      </w:r>
      <w:r>
        <w:rPr>
          <w:rFonts w:cs="Times New Roman" w:ascii="Times New Roman" w:hAnsi="Times New Roman"/>
          <w:b/>
          <w:sz w:val="24"/>
          <w:szCs w:val="24"/>
        </w:rPr>
        <w:t xml:space="preserve"> 2009. január 21-én 14.00 </w:t>
      </w:r>
      <w:r>
        <w:rPr>
          <w:rFonts w:cs="Times New Roman" w:ascii="Times New Roman" w:hAnsi="Times New Roman"/>
          <w:sz w:val="24"/>
          <w:szCs w:val="24"/>
        </w:rPr>
        <w:t xml:space="preserve">órakor a Józsefvárosi Önkormányzat Polgármesteri Hivatal </w:t>
      </w:r>
      <w:r>
        <w:rPr>
          <w:rFonts w:cs="Times New Roman" w:ascii="Times New Roman" w:hAnsi="Times New Roman"/>
          <w:b/>
          <w:sz w:val="24"/>
          <w:szCs w:val="24"/>
        </w:rPr>
        <w:t xml:space="preserve">III. em. 300-as </w:t>
      </w:r>
      <w:r>
        <w:rPr>
          <w:rFonts w:cs="Times New Roman" w:ascii="Times New Roman" w:hAnsi="Times New Roman"/>
          <w:sz w:val="24"/>
          <w:szCs w:val="24"/>
        </w:rPr>
        <w:t xml:space="preserve">tárgyalójában megtartott </w:t>
      </w:r>
      <w:r>
        <w:rPr>
          <w:rFonts w:cs="Times New Roman" w:ascii="Times New Roman" w:hAnsi="Times New Roman"/>
          <w:b/>
          <w:sz w:val="24"/>
          <w:szCs w:val="24"/>
        </w:rPr>
        <w:t xml:space="preserve">1. rendes </w:t>
      </w:r>
      <w:r>
        <w:rPr>
          <w:rFonts w:cs="Times New Roman" w:ascii="Times New Roman" w:hAnsi="Times New Roman"/>
          <w:sz w:val="24"/>
          <w:szCs w:val="24"/>
        </w:rPr>
        <w:t>ülés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2124" w:hanging="2124"/>
        <w:jc w:val="both"/>
        <w:rPr/>
      </w:pPr>
      <w:r>
        <w:rPr>
          <w:rFonts w:cs="Times New Roman" w:ascii="Times New Roman" w:hAnsi="Times New Roman"/>
          <w:b/>
          <w:sz w:val="24"/>
          <w:szCs w:val="24"/>
        </w:rPr>
        <w:t>Jelen vannak:</w:t>
        <w:tab/>
      </w:r>
      <w:r>
        <w:rPr>
          <w:rFonts w:cs="Times New Roman" w:ascii="Times New Roman" w:hAnsi="Times New Roman"/>
          <w:sz w:val="24"/>
          <w:szCs w:val="24"/>
        </w:rPr>
        <w:t>Benga-Oláh Tibor, Bodor Gergely, Dr. Dénes Margit, Falus Péter, dr. Gotthard Gábor, Hantosné Kovács Krisztina, Hárs Gábor, dr. Hollósy Andrea, dr. Juharos Róbert, Kaiser József, Kardos-Erdődi Zsolt, Kerekes Pál, Kertészné Bródy Sarolta, Dr. Kocsis Máté, Lévai Gábor, Németh Ottó, Petrák Lajos, dr. Révész Márta, Soós György, Takács Gábor, Tóth Krisztián, Varga István, Zentai Oszkár</w:t>
      </w:r>
    </w:p>
    <w:p>
      <w:pPr>
        <w:pStyle w:val="Normal"/>
        <w:ind w:left="1416" w:firstLine="708"/>
        <w:rPr/>
      </w:pPr>
      <w:r>
        <w:rPr>
          <w:rFonts w:cs="Times New Roman" w:ascii="Times New Roman" w:hAnsi="Times New Roman"/>
          <w:sz w:val="24"/>
          <w:szCs w:val="24"/>
        </w:rPr>
        <w:t>(összesen: 23 képviselő)</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lamint dr. Xantus Judit jegyző, és az osztályvezetők jelenléti ív szer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Tisztelettel köszöntöm a megjelent képviselőket, a hivatal munkatársait és a vendégeket. A Képviselő-testület 2009. évi 1. rendes ülését, mely az SZMSZ 10-12. paragrafusaiban foglaltak alapján került összehívásra, megnyitom. Távolmaradását bejelentette: Csécsei Béla, aki szabadságát tölti január 21. és 27. között, Pásztor Lászlóné dr., Mitus Zsuzsanna, Kéri István, valamint Lánczky Lászlóné képviselő asszony a késését jelentette be. Szeretnék létszámot megállapítani, kérném szépen a gépeket bekapcsolni. Megállapítom, hogy 18 képviselő van jelen, a minősített szótöbbséghez 15 egybehangzó szavazat szükséges. Tisztelt Képviselő-testület, felkérem Galló Istvánnét a Helyi Választási Bizottság elnökét, hogy ismertesse a Választási Bizottság 2009. január 19-ei ülésén hozott 2/2009. (I.19.) számú határozatát.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alló Istvánné</w:t>
      </w:r>
    </w:p>
    <w:p>
      <w:pPr>
        <w:pStyle w:val="Normal"/>
        <w:jc w:val="both"/>
        <w:rPr/>
      </w:pPr>
      <w:r>
        <w:rPr>
          <w:rFonts w:cs="Times New Roman" w:ascii="Times New Roman" w:hAnsi="Times New Roman"/>
          <w:sz w:val="24"/>
          <w:szCs w:val="24"/>
        </w:rPr>
        <w:t>Köszönöm szépen. Tájékoztatom a jelenlévőket, hogy az MSZP Józsefvárosi Szervezete, mint jelölőszerv képviseletében Molnár György elnök 2009. január 14-én kelt levelében bejelentette, hogy Keszthelyi Dorottya – az MSZP Frakció tagja – képviselői mandátumáról 2008. december 22. napjától lemondott. A megüresedett hely betöltésére (a kompenzációs listáról) a jelölőszervezet Lévai Gábort jelölte. A Helyi Választási Bizottság 2009. január 19-ei ülésén a 2/2009.(I.19.) számú határozatával Keszthelyi Dorottya (MSZP) önkormányzati képviselő mandátumáról történő lemondását tudomásul ve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z 1997. évi C</w:t>
      </w:r>
      <w:r>
        <w:rPr>
          <w:rFonts w:cs="Times New Roman" w:ascii="Times New Roman" w:hAnsi="Times New Roman"/>
          <w:caps/>
          <w:sz w:val="24"/>
          <w:szCs w:val="24"/>
        </w:rPr>
        <w:t>. tv. 115. §-</w:t>
      </w:r>
      <w:r>
        <w:rPr>
          <w:rFonts w:cs="Times New Roman" w:ascii="Times New Roman" w:hAnsi="Times New Roman"/>
          <w:sz w:val="24"/>
          <w:szCs w:val="24"/>
        </w:rPr>
        <w:t>ának</w:t>
      </w:r>
      <w:r>
        <w:rPr>
          <w:rFonts w:cs="Times New Roman" w:ascii="Times New Roman" w:hAnsi="Times New Roman"/>
          <w:caps/>
          <w:sz w:val="24"/>
          <w:szCs w:val="24"/>
        </w:rPr>
        <w:t xml:space="preserve"> (2) </w:t>
      </w:r>
      <w:r>
        <w:rPr>
          <w:rFonts w:cs="Times New Roman" w:ascii="Times New Roman" w:hAnsi="Times New Roman"/>
          <w:sz w:val="24"/>
          <w:szCs w:val="24"/>
        </w:rPr>
        <w:t xml:space="preserve">bekezdése értelmében „ha a megyei, a kompenzációs vagy a fővárosi listáról megválasztott képviselő kiesik, helyére a jelölő szervezet a megüresedéstől számított 30 napon belül jelentheti be az új jelöltet az illetékes választási bizottsághoz.” A jelölő szervezet által bejelentett személy Lévai Gábor.  </w:t>
      </w:r>
    </w:p>
    <w:p>
      <w:pPr>
        <w:pStyle w:val="Normal"/>
        <w:jc w:val="both"/>
        <w:rPr>
          <w:rFonts w:ascii="Times New Roman" w:hAnsi="Times New Roman" w:cs="Times New Roman"/>
          <w:sz w:val="24"/>
          <w:szCs w:val="24"/>
        </w:rPr>
      </w:pPr>
      <w:r>
        <w:rPr>
          <w:rFonts w:cs="Times New Roman" w:ascii="Times New Roman" w:hAnsi="Times New Roman"/>
          <w:sz w:val="24"/>
          <w:szCs w:val="24"/>
        </w:rPr>
        <w:t>Az Ötv. 19.§.(1) bekezdése értelmében a települési képviselőnek a megválasztását követő ülésen kell esküt tennie. Ennek alapján felkérem a megválasztott települési képviselőt, Lévai Gábort, hogy tegye le az eskü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Én, Lévai Gábor esküszöm, hogy hazámhoz, a Magyar Köztársasághoz hű leszek, az Alkotmányt a többi jogszabállyal együtt megtartom és megtartatom; a tudomásomra jutott titkot megőrzöm; képviselői tisztségemből eredő feladataimat Budapest Főváros VIII. kerület Józsefváros fejlődésének előmozdítása és az Alkotmány érvényesülése érdekében lelkiismeretesen teljesítem. (Az esküt tevő meggyőződése szerint) – Isten engem úgy segélje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jékoztatom önöket, hogy az esküokmány aláírásra került, és a megbízólevelet pedig átadta a Választási Bizottság elnöke. Képviselő úr, gratulálok, kérem, akkor foglaljon helyet közöttünk, és nagyon szépen köszönöm a Választási Bizottság munkáj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ájékoztatom a Képviselő-testület tagjait, hogy a következő képviselő-testületi ülés az ülésterv szerint 2009. február 18-án vagy 25-én szerdán 14 órakor les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napirenddel kapcsolatban az alábbiakról tájékoztatom a Képviselő-testület tagja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A februári rendes ülésre kerülnek elnapolásra (meghívó szerinti számozással) a következő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375"/>
        <w:rPr>
          <w:rFonts w:ascii="Times New Roman" w:hAnsi="Times New Roman" w:cs="Times New Roman"/>
          <w:sz w:val="24"/>
          <w:szCs w:val="24"/>
        </w:rPr>
      </w:pPr>
      <w:r>
        <w:rPr>
          <w:rFonts w:cs="Times New Roman" w:ascii="Times New Roman" w:hAnsi="Times New Roman"/>
          <w:sz w:val="24"/>
          <w:szCs w:val="24"/>
        </w:rPr>
        <w:t>1/1 Változás a GKKB összetételében, a Képviselő-testület és Szervei Szervezeti és Működési Szabályzatáról szóló 38/2002. (XI.07.) sz. ök. rendelet módosítása</w:t>
      </w:r>
    </w:p>
    <w:p>
      <w:pPr>
        <w:pStyle w:val="Normal"/>
        <w:ind w:left="1080" w:hanging="37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6/1 Javaslat Díszpolgári Cím odaítélés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6/2 A Józsefvárosért kitüntetés odaítél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6/3 A Józsefvárosi Becsületkereszt kitüntetés odaítél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6/4 A „Jó Sport” kitüntetés odaítélése</w:t>
      </w:r>
    </w:p>
    <w:p>
      <w:pPr>
        <w:pStyle w:val="Normal"/>
        <w:ind w:left="1080" w:hanging="37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A mai ülés napirendjéről levételre kerülnek (meghívó szerinti számozással) az alábbia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375"/>
        <w:rPr/>
      </w:pPr>
      <w:r>
        <w:rPr>
          <w:rFonts w:cs="Times New Roman" w:ascii="Times New Roman" w:hAnsi="Times New Roman"/>
          <w:sz w:val="24"/>
          <w:szCs w:val="24"/>
        </w:rPr>
        <w:t xml:space="preserve">2/4 A Képviselő—testület 480/2008. (IX. 10.) sz. határozata alapján javaslat az önkormányzat működési kiadásaira, a bevételek növelésére vonatkozó további racionalizációs döntések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1 Corvin Sétány Program 2009. I. negyedéves ter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3/2 Beszámoló a 631/2008.(XII. 11.) sz. Kt. határozat alapján a Práter u. 30-32., József u. 47. és Orczy út 31. szám alatti házak megvalósulásával kapcsolatos pótmunkák indokoltság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3/3 Corvin Sétány Program / 5 ház megvalósulásával kapcsolatos garanciális munkákról beszámol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8/1 Javaslat akcióterv elfogadására (a Képviselő-testület 606/2008.(XI.26.) sz. határozat 2. pontjának végrehajtás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pirendi javaslat, sürgősségi indítványok következnek. Tájékoztatom a Képviselő-testületet, hogy 5 sürgősségi indítvány érkezet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új megbízási szerződés kötésére a kerület játszótereinek és parkjainak kiemelt őrzése vonatkozásában</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pPr>
            <w:r>
              <w:rPr>
                <w:rFonts w:cs="Times New Roman" w:ascii="Times New Roman" w:hAnsi="Times New Roman"/>
                <w:b/>
                <w:sz w:val="24"/>
                <w:szCs w:val="24"/>
              </w:rPr>
              <w:t>Fővárosi Önkormányzattól a Corvin Sétány Projekthez felvett kölcsön  törlesztésével kapcsolatos döntés</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Szűrő Szombatok” népegészségügyi program ind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r. Dénes Margit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a Józsefvárosban adományozható kitüntetésekről szóló 11/2006. (III.10.) számú önkormányzati rendelet módos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skolai szegregációs szabályok betar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Nos, akkor a napirendeket mondaná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pir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Pénzügyi / költségvetéss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számoló a 606/2008. (XI. 26.) számú képviselő-testületi határozat „2009. évi költségvetés tervezéséhez szükséges megalapozó döntések meghozatala” című 1.,7.,10. pontokban foglaltak végrehajtásáról</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ózsefvárosi Önkormányzat 2008. évi költségvetéséről és végrehajtás szabályairól szóló rendelet módosí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t>+ KIEGÉSZÍTÉ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pPr>
            <w:r>
              <w:rPr>
                <w:rFonts w:cs="Times New Roman" w:ascii="Times New Roman" w:hAnsi="Times New Roman"/>
                <w:b/>
                <w:sz w:val="24"/>
                <w:szCs w:val="24"/>
              </w:rPr>
              <w:t>Fővárosi Önkormányzatot és kerületi önkormányzatokat osztottan megillető bevételek 2009. évi megosztásáról szóló rendelet tervezet véleményezése</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t>+ CSERE ELŐTERJESZTÉS</w:t>
            </w:r>
          </w:p>
          <w:p>
            <w:pPr>
              <w:pStyle w:val="Normal"/>
              <w:rPr>
                <w:rFonts w:ascii="Times New Roman" w:hAnsi="Times New Roman" w:cs="Times New Roman"/>
                <w:b/>
                <w:b/>
                <w:sz w:val="24"/>
                <w:szCs w:val="24"/>
              </w:rPr>
            </w:pPr>
            <w:r>
              <w:rPr>
                <w:rFonts w:cs="Times New Roman" w:ascii="Times New Roman" w:hAnsi="Times New Roman"/>
                <w:b/>
                <w:sz w:val="24"/>
                <w:szCs w:val="24"/>
              </w:rPr>
              <w:t>+ MÓDOSÍTÓ INDÍTVÁN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orvin Projekttel, városrehabilitációva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2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rvin Sétány Program / Tárgyalódelegáció felállítása a Képviselő-testület 660/2008. (XII. 17.) számú határozata alapján </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pPr>
            <w:r>
              <w:rPr>
                <w:rFonts w:cs="Times New Roman" w:ascii="Times New Roman" w:hAnsi="Times New Roman"/>
                <w:b/>
                <w:sz w:val="24"/>
                <w:szCs w:val="24"/>
              </w:rPr>
              <w:t>Fővárosi Önkormányzattól a Corvin Sétány Projekthez felvett kölcsön  törlesztésével kapcsolatos döntés</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Gazdálkodást, Gazdasági Társaságokat érintő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11"/>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sz w:val="24"/>
                <w:szCs w:val="24"/>
              </w:rPr>
            </w:pPr>
            <w:r>
              <w:rPr>
                <w:rFonts w:cs="Times New Roman" w:ascii="Times New Roman" w:hAnsi="Times New Roman"/>
                <w:b/>
                <w:sz w:val="24"/>
                <w:szCs w:val="24"/>
              </w:rPr>
              <w:t>Javaslat a Társasházi Pályázatokat Elbíráló Munkacsoport 2 tagsági helyére</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tab/>
              <w:tab/>
              <w:tab/>
              <w:tab/>
              <w:tab/>
            </w:r>
            <w:r>
              <w:rPr>
                <w:rFonts w:cs="Times New Roman" w:ascii="Times New Roman" w:hAnsi="Times New Roman"/>
                <w:b/>
                <w:i/>
                <w:sz w:val="24"/>
                <w:szCs w:val="24"/>
              </w:rPr>
              <w:t>ZÁRT ÜL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widowControl w:val="false"/>
              <w:numPr>
                <w:ilvl w:val="0"/>
                <w:numId w:val="11"/>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Határidő-módosítás kérése az új lakáspályázati rendszer előkészítésé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cPr>
          <w:p>
            <w:pPr>
              <w:pStyle w:val="Normal"/>
              <w:widowControl w:val="false"/>
              <w:numPr>
                <w:ilvl w:val="0"/>
                <w:numId w:val="11"/>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udapest VIII., Baross u. 38. szám alatti, az ingatlan-nyilvántartásban a 36723 helyrajzi számon nyilvántartott épület eladásra történő kijelöl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Előterjesztő: Kovács Ottó – ügyvezető igazgat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Vagyonkezeléssel, városüzemeltetéss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ind w:right="-3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844" w:type="dxa"/>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Javaslat Józsefvárosi Önkormányzat tulajdonában lévő közterületek használatáról és használatának rendjéről szóló 47/2008. (IX. 12.) sz. önkormányzati rendelet módos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w:t>
            </w:r>
            <w:r>
              <w:rPr>
                <w:rStyle w:val="StrongEmphasis"/>
                <w:rFonts w:cs="Times New Roman" w:ascii="Times New Roman" w:hAnsi="Times New Roman"/>
                <w:b w:val="false"/>
                <w:sz w:val="24"/>
                <w:szCs w:val="24"/>
              </w:rPr>
              <w:t>lőterjesztő: Csécsei Béla - polgármester</w:t>
            </w:r>
          </w:p>
          <w:p>
            <w:pPr>
              <w:pStyle w:val="Normal"/>
              <w:rPr/>
            </w:pPr>
            <w:r>
              <w:rPr>
                <w:rFonts w:cs="Times New Roman" w:ascii="Times New Roman" w:hAnsi="Times New Roman"/>
                <w:b/>
                <w:sz w:val="24"/>
                <w:szCs w:val="24"/>
              </w:rPr>
              <w:t xml:space="preserve">2008. december 11-i ülés anyaga </w:t>
            </w:r>
          </w:p>
          <w:p>
            <w:pPr>
              <w:pStyle w:val="Normal"/>
              <w:rPr>
                <w:rFonts w:ascii="Times New Roman" w:hAnsi="Times New Roman" w:cs="Times New Roman"/>
                <w:b/>
                <w:b/>
                <w:sz w:val="24"/>
                <w:szCs w:val="24"/>
              </w:rPr>
            </w:pPr>
            <w:r>
              <w:rPr>
                <w:rFonts w:cs="Times New Roman" w:ascii="Times New Roman" w:hAnsi="Times New Roman"/>
                <w:b/>
                <w:sz w:val="24"/>
                <w:szCs w:val="24"/>
              </w:rPr>
              <w:t>+ CSERE ELŐTERJESZTÉ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új megbízási szerződés kötésére a kerület játszótereinek és parkjainak kiemelt őrzésére vonatkozóan</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Oktatással, közművelődéss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 Hétszínvirág Napköziotthonos Óvoda vezetőjének lemondása, vezető megbízása és a vezetői pályázat kiírása</w:t>
            </w:r>
          </w:p>
          <w:p>
            <w:pPr>
              <w:pStyle w:val="Normal"/>
              <w:rPr>
                <w:rFonts w:ascii="Times New Roman" w:hAnsi="Times New Roman" w:cs="Times New Roman"/>
                <w:sz w:val="24"/>
                <w:szCs w:val="24"/>
              </w:rPr>
            </w:pPr>
            <w:r>
              <w:rPr>
                <w:rFonts w:cs="Times New Roman" w:ascii="Times New Roman" w:hAnsi="Times New Roman"/>
                <w:sz w:val="24"/>
                <w:szCs w:val="24"/>
              </w:rPr>
              <w:t xml:space="preserve">(írásbeli előterjesztés) </w:t>
              <w:tab/>
              <w:tab/>
              <w:tab/>
              <w:tab/>
            </w:r>
            <w:r>
              <w:rPr>
                <w:rFonts w:cs="Times New Roman" w:ascii="Times New Roman" w:hAnsi="Times New Roman"/>
                <w:b/>
                <w:i/>
                <w:sz w:val="24"/>
                <w:szCs w:val="24"/>
              </w:rPr>
              <w:t>ZÁRT ÜL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a Józsefvárosban adományozható kitüntetésekről szóló 11/2006. (III.10.) számú önkormányzati rendelet módos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skolai szegregációs szabályok betar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Egészségügyi, népjóléti ügyekk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1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vaslat a TAMOP 5.2.2./08/1 pályázaton való részvételre </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Takács Gábor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Szűrő Szombatok” népegészségügyi program ind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r. Dénes Margit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Egyéb előterjesztések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numPr>
                <w:ilvl w:val="0"/>
                <w:numId w:val="1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pPr>
            <w:r>
              <w:rPr>
                <w:rFonts w:cs="Times New Roman" w:ascii="Times New Roman" w:hAnsi="Times New Roman"/>
                <w:b/>
                <w:sz w:val="24"/>
                <w:szCs w:val="24"/>
              </w:rPr>
              <w:t xml:space="preserve">Javaslat a Polgármesteri Hivatal Ügyrendjének (szervezeti és működési szabályzatának) módosítására </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dr. Xantus Judit – jegyző</w:t>
            </w:r>
          </w:p>
          <w:p>
            <w:pPr>
              <w:pStyle w:val="Normal"/>
              <w:ind w:hanging="108"/>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cPr>
          <w:p>
            <w:pPr>
              <w:pStyle w:val="Normal"/>
              <w:numPr>
                <w:ilvl w:val="0"/>
                <w:numId w:val="1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Javaslat a bizottsági feladatkörök valamint a Képviselő-testület és Szervei Szervezeti és Működési Szabályzatáról szóló 38/2002. (XI.07.) sz. ök. rendelet módosítására</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Kaiser József - képviselő</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numPr>
                <w:ilvl w:val="0"/>
                <w:numId w:val="1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Beszámoló a Gazdasági, Kerületfejlesztési és Közbeszerzési Bizottság 2008. II. negyedévben, átruházott hatáskörben hozott döntéseinek végrehajtásáró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t>Csak CD-n postázva, papírformátumban megtekinthető a Szervezési Osztályon</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 xml:space="preserve">Beszámoló a Kisebbségi és Emberjogi Bizottság 2008. III. negyedévben, átruházott hatáskörben hozott döntéseinek végrehajtásáról </w:t>
            </w:r>
          </w:p>
          <w:p>
            <w:pPr>
              <w:pStyle w:val="Normal"/>
              <w:ind w:hanging="108"/>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Beszámoló a Kisebbségi és Emberjogi Bizottság 2008. évi munkájáró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Hárs Gábor – KEB elnöke</w:t>
            </w:r>
          </w:p>
          <w:p>
            <w:pPr>
              <w:pStyle w:val="Normal"/>
              <w:ind w:hanging="108"/>
              <w:rPr>
                <w:rFonts w:ascii="Times New Roman" w:hAnsi="Times New Roman" w:cs="Times New Roman"/>
                <w:sz w:val="24"/>
                <w:szCs w:val="24"/>
              </w:rPr>
            </w:pPr>
            <w:r>
              <w:rPr>
                <w:rFonts w:cs="Times New Roman" w:ascii="Times New Roman" w:hAnsi="Times New Roman"/>
                <w:b/>
                <w:sz w:val="24"/>
                <w:szCs w:val="24"/>
              </w:rPr>
              <w:t>2008. december 11-i ülés anyaga</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pPr>
            <w:r>
              <w:rPr>
                <w:rFonts w:cs="Times New Roman" w:ascii="Times New Roman" w:hAnsi="Times New Roman"/>
                <w:b/>
                <w:sz w:val="24"/>
                <w:szCs w:val="24"/>
              </w:rPr>
              <w:t>Polgármesteri beszámoló a lejárt határidejű határozatok végrehajtásáról és a két ülés között történt fontosabb eseményekről, valamint az átruházott hatáskörben tett intézkedésekrő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ájékoztató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pPr>
            <w:r>
              <w:rPr>
                <w:rFonts w:cs="Times New Roman" w:ascii="Times New Roman" w:hAnsi="Times New Roman"/>
                <w:b/>
                <w:sz w:val="24"/>
                <w:szCs w:val="24"/>
              </w:rPr>
              <w:t>Tájékoztató a 2008. évben benyújtott közoktatási célú pályázatokról</w:t>
            </w:r>
          </w:p>
          <w:p>
            <w:pPr>
              <w:pStyle w:val="Normal"/>
              <w:rPr>
                <w:rFonts w:ascii="Times New Roman" w:hAnsi="Times New Roman" w:cs="Times New Roman"/>
                <w:sz w:val="24"/>
                <w:szCs w:val="24"/>
              </w:rPr>
            </w:pPr>
            <w:r>
              <w:rPr>
                <w:rFonts w:cs="Times New Roman" w:ascii="Times New Roman" w:hAnsi="Times New Roman"/>
                <w:sz w:val="24"/>
                <w:szCs w:val="24"/>
              </w:rPr>
              <w:t>(írásbeli tájékoztató)</w:t>
            </w:r>
          </w:p>
          <w:p>
            <w:pPr>
              <w:pStyle w:val="Normal"/>
              <w:rPr>
                <w:rFonts w:ascii="Times New Roman" w:hAnsi="Times New Roman" w:cs="Times New Roman"/>
                <w:sz w:val="24"/>
                <w:szCs w:val="24"/>
              </w:rPr>
            </w:pPr>
            <w:r>
              <w:rPr>
                <w:rFonts w:cs="Times New Roman" w:ascii="Times New Roman" w:hAnsi="Times New Roman"/>
                <w:sz w:val="24"/>
                <w:szCs w:val="24"/>
              </w:rPr>
              <w:t>Előterjesztő: dr. Xantus Judit - jegyző</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ájékoztató az Állampolgári Jogok Országgyűlési Biztosa jelentéséről a lakossági várakozási hozzájárulásokkal kapcsolatban</w:t>
            </w:r>
          </w:p>
          <w:p>
            <w:pPr>
              <w:pStyle w:val="Normal"/>
              <w:rPr>
                <w:rFonts w:ascii="Times New Roman" w:hAnsi="Times New Roman" w:cs="Times New Roman"/>
                <w:sz w:val="24"/>
                <w:szCs w:val="24"/>
              </w:rPr>
            </w:pPr>
            <w:r>
              <w:rPr>
                <w:rFonts w:cs="Times New Roman" w:ascii="Times New Roman" w:hAnsi="Times New Roman"/>
                <w:sz w:val="24"/>
                <w:szCs w:val="24"/>
              </w:rPr>
              <w:t>(írásbeli tájékoztató)</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Még mielőtt ezekről beszélnénk vagy döntenénk, először is a sürgősségiekről kellene nekünk szavazni. Ez egy egyszerű többséges szavazás. Kérem szépen, mos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0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pPr>
      <w:r>
        <w:rPr>
          <w:rFonts w:cs="Times New Roman" w:ascii="Times New Roman" w:hAnsi="Times New Roman"/>
          <w:b/>
          <w:sz w:val="24"/>
          <w:szCs w:val="24"/>
        </w:rPr>
        <w:t>1/2009. (I. 21.)</w:t>
        <w:tab/>
        <w:tab/>
        <w:t>20 IGEN</w:t>
        <w:tab/>
        <w:t xml:space="preserve">0 NEM </w:t>
        <w:tab/>
        <w:t xml:space="preserve">0 TARTÓZKODÁS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keepLines w:val="false"/>
        <w:widowControl w:val="false"/>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Képviselő-testület úgy dönt, hogy</w:t>
      </w:r>
      <w:r>
        <w:rPr>
          <w:rFonts w:cs="Times New Roman" w:ascii="Times New Roman" w:hAnsi="Times New Roman"/>
          <w:sz w:val="24"/>
          <w:szCs w:val="24"/>
          <w:lang w:val="hu-HU" w:eastAsia="en-US"/>
        </w:rPr>
        <w:t xml:space="preserve"> </w:t>
      </w:r>
      <w:r>
        <w:rPr>
          <w:rFonts w:cs="Times New Roman" w:ascii="Times New Roman" w:hAnsi="Times New Roman"/>
          <w:b w:val="false"/>
          <w:i w:val="false"/>
          <w:sz w:val="24"/>
          <w:szCs w:val="24"/>
          <w:lang w:val="hu-HU" w:eastAsia="en-US"/>
        </w:rPr>
        <w:t>indokoltnak látja a sürgősség okát a sürgősségi indítványként beterjesztett alábbi előterjesztéseknél:</w:t>
      </w:r>
    </w:p>
    <w:p>
      <w:pPr>
        <w:pStyle w:val="Normal"/>
        <w:rPr>
          <w:rFonts w:ascii="Times New Roman" w:hAnsi="Times New Roman" w:cs="Times New Roman"/>
          <w:b/>
          <w:b/>
          <w:i/>
          <w:i/>
          <w:sz w:val="24"/>
          <w:szCs w:val="24"/>
          <w:lang w:val="hu-HU" w:eastAsia="en-US"/>
        </w:rPr>
      </w:pPr>
      <w:r>
        <w:rPr>
          <w:rFonts w:cs="Times New Roman" w:ascii="Times New Roman" w:hAnsi="Times New Roman"/>
          <w:b/>
          <w:i/>
          <w:sz w:val="24"/>
          <w:szCs w:val="24"/>
          <w:lang w:val="hu-HU" w:eastAsia="en-US"/>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ővárosi Önkormányzattól a Corvin Sétány Projekthez felvett kölcsön  törlesztésével kapcsolatos döntés</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új megbízási szerződés kötésére a kerület játszótereinek és parkjainak kiemelt őrzése vonatkozásában</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a Józsefvárosban adományozható kitüntetésekről szóló 11/2006. (III.10.) számú önkormányzati rendelet módosítására</w:t>
            </w:r>
          </w:p>
          <w:p>
            <w:pPr>
              <w:pStyle w:val="Normal"/>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skolai szegregációs szabályok betar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Szűrő Szombatok” népegészségügyi program indítására</w:t>
            </w:r>
          </w:p>
          <w:p>
            <w:pPr>
              <w:pStyle w:val="Normal"/>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r. Dénes Margit – alpolgármeste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0 igennel egyhangúan elfogadta a testület. Akkor az előbb ismertetett napirend feletti vitát megnyitom. Kérdések? Nincsenek. Hozzászólások? Nincsenek, akkor ezt a vitát lezárom. Egyszerű szótöbbséges szavazás. Kérem szépen,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19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pPr>
      <w:r>
        <w:rPr>
          <w:rFonts w:cs="Times New Roman" w:ascii="Times New Roman" w:hAnsi="Times New Roman"/>
          <w:b/>
          <w:sz w:val="24"/>
          <w:szCs w:val="24"/>
        </w:rPr>
        <w:t>2/2009. (I. 21.)</w:t>
        <w:tab/>
        <w:tab/>
        <w:t>19 IGEN</w:t>
        <w:tab/>
        <w:t xml:space="preserve">0 NEM </w:t>
        <w:tab/>
        <w:t xml:space="preserve">0 TARTÓZKODÁS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Képviselő-testület az alábbi napirendet fogadja e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Napiren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1. Pénzügyi / költségvetéss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számoló a 606/2008. (XI. 26.) számú képviselő-testületi határozat „2009. évi költségvetés tervezéséhez szükséges megalapozó döntések meghozatala” című 1.,7.,10. pontokban foglaltak végrehajtásáról</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ózsefvárosi Önkormányzat 2008. évi költségvetéséről és végrehajtás szabályairól szóló rendelet módosítása</w:t>
            </w:r>
          </w:p>
          <w:p>
            <w:pPr>
              <w:pStyle w:val="Normal"/>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t>+ KIEGÉSZÍTÉ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pPr>
            <w:r>
              <w:rPr>
                <w:rFonts w:cs="Times New Roman" w:ascii="Times New Roman" w:hAnsi="Times New Roman"/>
                <w:b/>
                <w:sz w:val="24"/>
                <w:szCs w:val="24"/>
              </w:rPr>
              <w:t>Fővárosi Önkormányzatot és kerületi önkormányzatokat osztottan megillető bevételek 2009. évi megosztásáról szóló rendelet tervezet véleményezése</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t>+ CSERE ELŐTERJESZTÉS</w:t>
            </w:r>
          </w:p>
          <w:p>
            <w:pPr>
              <w:pStyle w:val="Normal"/>
              <w:rPr>
                <w:rFonts w:ascii="Times New Roman" w:hAnsi="Times New Roman" w:cs="Times New Roman"/>
                <w:b/>
                <w:b/>
                <w:sz w:val="24"/>
                <w:szCs w:val="24"/>
              </w:rPr>
            </w:pPr>
            <w:r>
              <w:rPr>
                <w:rFonts w:cs="Times New Roman" w:ascii="Times New Roman" w:hAnsi="Times New Roman"/>
                <w:b/>
                <w:sz w:val="24"/>
                <w:szCs w:val="24"/>
              </w:rPr>
              <w:t>+ MÓDOSÍTÓ INDÍTVÁN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orvin Projekttel, városrehabilitációva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pPr>
            <w:r>
              <w:rPr>
                <w:rFonts w:cs="Times New Roman" w:ascii="Times New Roman" w:hAnsi="Times New Roman"/>
                <w:b/>
                <w:sz w:val="24"/>
                <w:szCs w:val="24"/>
              </w:rPr>
              <w:t xml:space="preserve">Corvin Sétány Program / Tárgyalódelegáció felállítása a Képviselő-testület 660/2008. (XII. 17.) számú határozata alapján </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numPr>
                <w:ilvl w:val="0"/>
                <w:numId w:val="6"/>
              </w:numPr>
              <w:tabs>
                <w:tab w:val="clear" w:pos="708"/>
              </w:tabs>
              <w:snapToGrid w:val="false"/>
              <w:ind w:left="2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52" w:hanging="0"/>
              <w:jc w:val="left"/>
              <w:rPr/>
            </w:pPr>
            <w:r>
              <w:rPr>
                <w:rFonts w:cs="Times New Roman" w:ascii="Times New Roman" w:hAnsi="Times New Roman"/>
                <w:b/>
                <w:sz w:val="24"/>
                <w:szCs w:val="24"/>
              </w:rPr>
              <w:t xml:space="preserve">  ►</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ővárosi Önkormányzattól a Corvin Sétány Projekthez felvett kölcsön  törlesztésével kapcsolatos döntés</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Gazdálkodást, Gazdasági Társaságokat érintő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1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keepLines w:val="false"/>
              <w:rPr>
                <w:rFonts w:ascii="Times New Roman" w:hAnsi="Times New Roman" w:cs="Times New Roman"/>
                <w:sz w:val="24"/>
                <w:szCs w:val="24"/>
              </w:rPr>
            </w:pPr>
            <w:r>
              <w:rPr>
                <w:rFonts w:cs="Times New Roman" w:ascii="Times New Roman" w:hAnsi="Times New Roman"/>
                <w:b/>
                <w:sz w:val="24"/>
                <w:szCs w:val="24"/>
              </w:rPr>
              <w:t>Javaslat a Társasházi Pályázatokat Elbíráló Munkacsoport 2 tagsági helyére</w:t>
            </w:r>
          </w:p>
          <w:p>
            <w:pPr>
              <w:pStyle w:val="Normal"/>
              <w:keepLines w:val="false"/>
              <w:rPr>
                <w:rFonts w:ascii="Times New Roman" w:hAnsi="Times New Roman" w:cs="Times New Roman"/>
                <w:sz w:val="24"/>
                <w:szCs w:val="24"/>
              </w:rPr>
            </w:pPr>
            <w:r>
              <w:rPr>
                <w:rFonts w:cs="Times New Roman" w:ascii="Times New Roman" w:hAnsi="Times New Roman"/>
                <w:sz w:val="24"/>
                <w:szCs w:val="24"/>
              </w:rPr>
              <w:t>(írásbeli előterjesztés)</w:t>
              <w:tab/>
              <w:tab/>
              <w:tab/>
              <w:tab/>
              <w:tab/>
            </w:r>
            <w:r>
              <w:rPr>
                <w:rFonts w:cs="Times New Roman" w:ascii="Times New Roman" w:hAnsi="Times New Roman"/>
                <w:b/>
                <w:i/>
                <w:sz w:val="24"/>
                <w:szCs w:val="24"/>
              </w:rPr>
              <w:t>ZÁRT ÜL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widowControl w:val="false"/>
              <w:numPr>
                <w:ilvl w:val="0"/>
                <w:numId w:val="1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Határidő-módosítás kérése az új lakáspályázati rendszer előkészítésé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cPr>
          <w:p>
            <w:pPr>
              <w:pStyle w:val="Normal"/>
              <w:widowControl w:val="false"/>
              <w:numPr>
                <w:ilvl w:val="0"/>
                <w:numId w:val="1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widowControl w:val="false"/>
              <w:rPr/>
            </w:pPr>
            <w:r>
              <w:rPr>
                <w:rFonts w:cs="Times New Roman" w:ascii="Times New Roman" w:hAnsi="Times New Roman"/>
                <w:b/>
                <w:sz w:val="24"/>
                <w:szCs w:val="24"/>
              </w:rPr>
              <w:t>Budapest VIII., Baross u. 38. szám alatti, az ingatlan-nyilvántartásban a 36723 helyrajzi számon nyilvántartott épület eladásra történő kijelöl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Előterjesztő: Kovács Ottó – ügyvezető igazgat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Vagyonkezeléssel, városüzemeltetéss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ind w:right="-3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844" w:type="dxa"/>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Javaslat Józsefvárosi Önkormányzat tulajdonában lévő közterületek használatáról és használatának rendjéről szóló 47/2008. (IX. 12.) sz. önkormányzati rendelet módosítására</w:t>
            </w:r>
          </w:p>
          <w:p>
            <w:pPr>
              <w:pStyle w:val="Normal"/>
              <w:jc w:val="left"/>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jc w:val="left"/>
              <w:rPr/>
            </w:pPr>
            <w:r>
              <w:rPr>
                <w:rFonts w:cs="Times New Roman" w:ascii="Times New Roman" w:hAnsi="Times New Roman"/>
                <w:sz w:val="24"/>
                <w:szCs w:val="24"/>
              </w:rPr>
              <w:t>E</w:t>
            </w:r>
            <w:r>
              <w:rPr>
                <w:rStyle w:val="StrongEmphasis"/>
                <w:rFonts w:cs="Times New Roman" w:ascii="Times New Roman" w:hAnsi="Times New Roman"/>
                <w:b w:val="false"/>
                <w:sz w:val="24"/>
                <w:szCs w:val="24"/>
              </w:rPr>
              <w:t>lőterjesztő: Csécsei Béla - polgármester</w:t>
            </w:r>
          </w:p>
          <w:p>
            <w:pPr>
              <w:pStyle w:val="Normal"/>
              <w:rPr/>
            </w:pPr>
            <w:r>
              <w:rPr>
                <w:rFonts w:cs="Times New Roman" w:ascii="Times New Roman" w:hAnsi="Times New Roman"/>
                <w:b/>
                <w:sz w:val="24"/>
                <w:szCs w:val="24"/>
              </w:rPr>
              <w:t xml:space="preserve">2008. december 11-i ülés anyaga </w:t>
            </w:r>
          </w:p>
          <w:p>
            <w:pPr>
              <w:pStyle w:val="Normal"/>
              <w:rPr>
                <w:rFonts w:ascii="Times New Roman" w:hAnsi="Times New Roman" w:cs="Times New Roman"/>
                <w:b/>
                <w:b/>
                <w:sz w:val="24"/>
                <w:szCs w:val="24"/>
              </w:rPr>
            </w:pPr>
            <w:r>
              <w:rPr>
                <w:rFonts w:cs="Times New Roman" w:ascii="Times New Roman" w:hAnsi="Times New Roman"/>
                <w:b/>
                <w:sz w:val="24"/>
                <w:szCs w:val="24"/>
              </w:rPr>
              <w:t>+ CSERE ELŐTERJESZTÉ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új megbízási szerződés kötésére a kerület játszótereinek és parkjainak kiemelt őrzésére vonatkozóan</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Oktatással, közművelődéss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numPr>
                <w:ilvl w:val="0"/>
                <w:numId w:val="1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 Hétszínvirág Napköziotthonos Óvoda vezetőjének lemondása, vezető megbízása és a vezetői pályázat kiírása</w:t>
            </w:r>
          </w:p>
          <w:p>
            <w:pPr>
              <w:pStyle w:val="Normal"/>
              <w:keepLines w:val="false"/>
              <w:rPr>
                <w:rFonts w:ascii="Times New Roman" w:hAnsi="Times New Roman" w:cs="Times New Roman"/>
                <w:sz w:val="24"/>
                <w:szCs w:val="24"/>
              </w:rPr>
            </w:pPr>
            <w:r>
              <w:rPr>
                <w:rFonts w:cs="Times New Roman" w:ascii="Times New Roman" w:hAnsi="Times New Roman"/>
                <w:sz w:val="24"/>
                <w:szCs w:val="24"/>
              </w:rPr>
              <w:t xml:space="preserve">(írásbeli előterjesztés) </w:t>
              <w:tab/>
              <w:tab/>
              <w:tab/>
              <w:tab/>
            </w:r>
            <w:r>
              <w:rPr>
                <w:rFonts w:cs="Times New Roman" w:ascii="Times New Roman" w:hAnsi="Times New Roman"/>
                <w:b/>
                <w:i/>
                <w:sz w:val="24"/>
                <w:szCs w:val="24"/>
              </w:rPr>
              <w:t>ZÁRT ÜL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a Józsefvárosban adományozható kitüntetésekről szóló 11/2006. (III.10.) számú önkormányzati rendelet módos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skolai szegregációs szabályok betar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Egészségügyi, népjóléti ügyekkel kapcsolatos előterjesztés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pPr>
            <w:r>
              <w:rPr>
                <w:rFonts w:cs="Times New Roman" w:ascii="Times New Roman" w:hAnsi="Times New Roman"/>
                <w:b/>
                <w:sz w:val="24"/>
                <w:szCs w:val="24"/>
              </w:rPr>
              <w:t xml:space="preserve">Javaslat a TAMOP 5.2.2./08/1 pályázaton való részvételre </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Takács Gábor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Szűrő Szombatok” népegészségügyi program ind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r. Dénes Margit – alpolgármeste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Egyéb előterjesztések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numPr>
                <w:ilvl w:val="0"/>
                <w:numId w:val="1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 xml:space="preserve">Javaslat a Polgármesteri Hivatal Ügyrendjének (szervezeti és működési szabályzatának) módosítására </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dr. Xantus Judit – jegyző</w:t>
            </w:r>
          </w:p>
          <w:p>
            <w:pPr>
              <w:pStyle w:val="Normal"/>
              <w:ind w:hanging="108"/>
              <w:rPr>
                <w:rFonts w:ascii="Times New Roman" w:hAnsi="Times New Roman" w:cs="Times New Roman"/>
                <w:sz w:val="24"/>
                <w:szCs w:val="24"/>
              </w:rPr>
            </w:pPr>
            <w:r>
              <w:rPr>
                <w:rFonts w:cs="Times New Roman" w:ascii="Times New Roman" w:hAnsi="Times New Roman"/>
                <w:sz w:val="24"/>
                <w:szCs w:val="24"/>
              </w:rPr>
            </w:r>
          </w:p>
        </w:tc>
      </w:tr>
      <w:tr>
        <w:trPr/>
        <w:tc>
          <w:tcPr>
            <w:tcW w:w="1296" w:type="dxa"/>
            <w:tcBorders/>
          </w:tcPr>
          <w:p>
            <w:pPr>
              <w:pStyle w:val="Normal"/>
              <w:numPr>
                <w:ilvl w:val="0"/>
                <w:numId w:val="1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Javaslat a bizottsági feladatkörök valamint a Képviselő-testület és Szervei Szervezeti és Működési Szabályzatáról szóló 38/2002. (XI.07.) sz. ök. rendelet módosítására</w:t>
            </w:r>
          </w:p>
          <w:p>
            <w:pPr>
              <w:pStyle w:val="Normal"/>
              <w:keepLines w:val="false"/>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Kaiser József - képviselő</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pPr>
            <w:r>
              <w:rPr>
                <w:rFonts w:cs="Times New Roman" w:ascii="Times New Roman" w:hAnsi="Times New Roman"/>
                <w:b/>
                <w:sz w:val="24"/>
                <w:szCs w:val="24"/>
              </w:rPr>
              <w:t>Beszámoló a Gazdasági, Kerületfejlesztési és Közbeszerzési Bizottság 2008. II. negyedévben, átruházott hatáskörben hozott döntéseinek végrehajtásáró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pPr>
            <w:r>
              <w:rPr>
                <w:rFonts w:cs="Times New Roman" w:ascii="Times New Roman" w:hAnsi="Times New Roman"/>
                <w:b/>
                <w:sz w:val="24"/>
                <w:szCs w:val="24"/>
              </w:rPr>
              <w:t>Csak CD-n postázva, papírformátumban megtekinthető a Szervezési Osztályon</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 xml:space="preserve">Beszámoló a Kisebbségi és Emberjogi Bizottság 2008. III. negyedévben, átruházott hatáskörben hozott döntéseinek végrehajtásáról </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pPr>
            <w:r>
              <w:rPr>
                <w:rFonts w:cs="Times New Roman" w:ascii="Times New Roman" w:hAnsi="Times New Roman"/>
                <w:b/>
                <w:sz w:val="24"/>
                <w:szCs w:val="24"/>
              </w:rPr>
              <w:t>Beszámoló a Kisebbségi és Emberjogi Bizottság 2008. évi munkájáró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Hárs Gábor – KEB elnöke</w:t>
            </w:r>
          </w:p>
          <w:p>
            <w:pPr>
              <w:pStyle w:val="Normal"/>
              <w:ind w:hanging="108"/>
              <w:rPr>
                <w:rFonts w:ascii="Times New Roman" w:hAnsi="Times New Roman" w:cs="Times New Roman"/>
                <w:sz w:val="24"/>
                <w:szCs w:val="24"/>
              </w:rPr>
            </w:pPr>
            <w:r>
              <w:rPr>
                <w:rFonts w:cs="Times New Roman" w:ascii="Times New Roman" w:hAnsi="Times New Roman"/>
                <w:b/>
                <w:sz w:val="24"/>
                <w:szCs w:val="24"/>
              </w:rPr>
              <w:t>2008. december 11-i ülés anyaga</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numPr>
                <w:ilvl w:val="0"/>
                <w:numId w:val="1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pPr>
            <w:r>
              <w:rPr>
                <w:rFonts w:cs="Times New Roman" w:ascii="Times New Roman" w:hAnsi="Times New Roman"/>
                <w:b/>
                <w:sz w:val="24"/>
                <w:szCs w:val="24"/>
              </w:rPr>
              <w:t>Polgármesteri beszámoló a lejárt határidejű határozatok végrehajtásáról és a két ülés között történt fontosabb eseményekről, valamint az átruházott hatáskörben tett intézkedésekrő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ájékoztató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ájékoztató a 2008. évben benyújtott közoktatási célú pályázatokról</w:t>
            </w:r>
          </w:p>
          <w:p>
            <w:pPr>
              <w:pStyle w:val="Normal"/>
              <w:rPr>
                <w:rFonts w:ascii="Times New Roman" w:hAnsi="Times New Roman" w:cs="Times New Roman"/>
                <w:sz w:val="24"/>
                <w:szCs w:val="24"/>
              </w:rPr>
            </w:pPr>
            <w:r>
              <w:rPr>
                <w:rFonts w:cs="Times New Roman" w:ascii="Times New Roman" w:hAnsi="Times New Roman"/>
                <w:sz w:val="24"/>
                <w:szCs w:val="24"/>
              </w:rPr>
              <w:t>(írásbeli tájékoztató)</w:t>
            </w:r>
          </w:p>
          <w:p>
            <w:pPr>
              <w:pStyle w:val="Normal"/>
              <w:rPr>
                <w:rFonts w:ascii="Times New Roman" w:hAnsi="Times New Roman" w:cs="Times New Roman"/>
                <w:sz w:val="24"/>
                <w:szCs w:val="24"/>
              </w:rPr>
            </w:pPr>
            <w:r>
              <w:rPr>
                <w:rFonts w:cs="Times New Roman" w:ascii="Times New Roman" w:hAnsi="Times New Roman"/>
                <w:sz w:val="24"/>
                <w:szCs w:val="24"/>
              </w:rPr>
              <w:t>Előterjesztő: dr. Xantus Judit - jegyző</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ájékoztató az Állampolgári Jogok Országgyűlési Biztosa jelentéséről a lakossági várakozási hozzájárulásokkal kapcsolatban</w:t>
            </w:r>
          </w:p>
          <w:p>
            <w:pPr>
              <w:pStyle w:val="Normal"/>
              <w:rPr>
                <w:rFonts w:ascii="Times New Roman" w:hAnsi="Times New Roman" w:cs="Times New Roman"/>
                <w:sz w:val="24"/>
                <w:szCs w:val="24"/>
              </w:rPr>
            </w:pPr>
            <w:r>
              <w:rPr>
                <w:rFonts w:cs="Times New Roman" w:ascii="Times New Roman" w:hAnsi="Times New Roman"/>
                <w:sz w:val="24"/>
                <w:szCs w:val="24"/>
              </w:rPr>
              <w:t>(írásbeli tájékoztató)</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19 igennel egyhangúan a testület elfogadta, így aztán nincs is semmi akadálya annak, hogy belevágjunk a napirendi pontokba.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Napirend 1/1. pontja</w:t>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számoló a 606/2008. (XI. 26.) számú képviselő-testületi határozat „2009. évi költségvetés tervezéséhez szükséges megalapozó döntések meghozatala” című 1.,7.,10. pontokban foglaltak végrehajtásáról</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Én magam nem kívánnám kiegészíteni ezt az előterjesztést, azonban tájékoztatok mindenkit, hogy tárgyalta a Gazdasági, Kerületfejlesztési és Közbeszerzési Bizottság, a Költségvetési Bizottság valamint a Pénzügyi Ellenőrző Bizottság. Megnyitom a vitát. Kérdés? Nincs, akkor hozzászólások jönnek. Dr. Révész Márta frakcióvezető asszonyé a sz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Révész Márta</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a szót! Az előterjesztésben az szerepel, ha megnézik képviselőtársaim a 2. oldalnak a középső részén, többek között az szerepel, hogy a 2008. évben ismételten rehabilitációs pályázatot nyújtottunk be a közterület, közmű megvalósíthatósága érdekében, azonban a pályázatot annak hiányossága miatt nem nyilvánították érvényesnek, azonban a hiányosságokat nem nevesítették. Énnekem ezzel azért van problémám, mert úgy gondolom, hogy bármi pályázat sikertelen vagy eredménytelen, vagy érvénytelennek nyilvánítanak, ott mindenképpen fel kell, hogy tüntessék, hogy mi miatt érvénytelen a pályázat, illetve abban az esetben, ha ezt valami miatt a Főváros elmulasztja, akkor úgy gondolom, hogy ezt ismételten meg kell tőlük kérdezni és számon kell kérni, hiszen ez a feltétele annak, hogy ellenőrizhetővé váljon a pályázat az előírt feltételeknek megfelelt-e. Tehát, én itt hiányosságot vélek felfedezni. A másik része pedig az, amivel a problémám van, hogy az volt a célja, legalábbis én így véltem, hogy a múltkor a Képviselő-testületnek az volt a célja, hogy a különböző szerződéseknél azt tekintsék át az egyes területek, hogy ezek a feladatok, amelyeket szerződéssel próbálnak megoldatni, ezek egyrészt megfelelnek-e a kötelezettségeinknek, másrészt meg nincs-e olyan mód, amivel olcsóbban meg lehet ezeket a feladatokat oldani. Itt viszont olyan választ kaptunk az előterjesztés szerint, hogy olyan szerződések vannak a vizsgált területen, amelyek jogszabályi előírásokon alapulnak, tehát olyan feladatokat tartalmaznak, ami kötelező feladat az önkormányzat számára. Emiatt én szeretném javasolni, hogy még egyszer nézzük át ezt a területet, mert itt nem elsősorban az volt a feladat, hogy jogszabályi előírásoknak megfelelünk-e vagy olyan feladatot végzünk el, hanem, hogy nem tudjuk-e ezt valami módon olcsóbban, vagy az intézmények nem tudják-e olcsóbban, költséghatékonyabban elvégeztetni.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képviselő asszony. Dr. Kocsis Máté frakcióvezet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ocsis Máté</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lnök úr! Egyetértve frakcióvezető asszonnyal, azt tudom mondani, anélkül, hogy jobban belemennénk, hogy az oktatási ágazatra vonatkozóan sem az volt a Képviselő-testület szándéka, ami itt le lett írva. Egyetlenegy félmondatot engedjenek meg, hogy idézzek ebből: „Az oktatási-nevelési ágazati intézmények a szerződéseiket felülvizsgálták, felbontható szerződésre javaslatot nem adtak.” A Képviselő-testület decemberi szándéka pont az volt, hogy hadd vizsgálja meg a Képviselő-testület, hogy vajon vannak-e ilyen felbontható szerződések, úgyhogy ennek a beszámolónak én is inkább az el nem fogadását javaslom.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ha egyéb hozzászólás nincs, akkor a vitát lezárom. Egy 5 pontból álló határozati javaslatsor van előttünk, ennek az elfogadásához minősített többség szükséges. Kérem szépen,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0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MINŐSÍTETT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pPr>
      <w:r>
        <w:rPr>
          <w:rFonts w:cs="Times New Roman" w:ascii="Times New Roman" w:hAnsi="Times New Roman"/>
          <w:b/>
          <w:sz w:val="24"/>
          <w:szCs w:val="24"/>
        </w:rPr>
        <w:t>3/2009. (I. 21.)</w:t>
        <w:tab/>
        <w:tab/>
        <w:t>3 IGEN</w:t>
        <w:tab/>
        <w:t xml:space="preserve">17 NEM </w:t>
        <w:tab/>
        <w:t xml:space="preserve">0 TARTÓZKODÁS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i/>
          <w:sz w:val="24"/>
          <w:szCs w:val="24"/>
          <w:u w:val="single"/>
        </w:rPr>
        <w:t>A Képviselő-testület úgy dönt, hogy az alábbi határozati javaslatot nem fogadja el:</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épviselő-testület úgy dönt, hog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felkéri a Polgármestert, vizsgálja felül, hogy a kerületi szintű internet használat egy szolgáltatóval kötendő szerződéssel kerületi szinten a költség csökkenthető-e.</w:t>
      </w:r>
    </w:p>
    <w:p>
      <w:pPr>
        <w:pStyle w:val="Normal"/>
        <w:numPr>
          <w:ilvl w:val="0"/>
          <w:numId w:val="4"/>
        </w:numPr>
        <w:jc w:val="both"/>
        <w:rPr/>
      </w:pPr>
      <w:r>
        <w:rPr>
          <w:rFonts w:cs="Times New Roman" w:ascii="Times New Roman" w:hAnsi="Times New Roman"/>
          <w:i/>
          <w:sz w:val="24"/>
          <w:szCs w:val="24"/>
        </w:rPr>
        <w:t>felkéri a Polgármestert, hogy készüljön felmérés a kerületi fenntartású intézményekre, Polgármesteri Hivatalra, hogy a nyílászárók cseréje mennyibe kerülne, és a cserékkel mennyi energia takarítható meg.</w:t>
      </w:r>
    </w:p>
    <w:p>
      <w:pPr>
        <w:pStyle w:val="Normal"/>
        <w:numPr>
          <w:ilvl w:val="0"/>
          <w:numId w:val="4"/>
        </w:numPr>
        <w:jc w:val="both"/>
        <w:rPr/>
      </w:pPr>
      <w:r>
        <w:rPr>
          <w:rFonts w:cs="Times New Roman" w:ascii="Times New Roman" w:hAnsi="Times New Roman"/>
          <w:i/>
          <w:sz w:val="24"/>
          <w:szCs w:val="24"/>
        </w:rPr>
        <w:t xml:space="preserve"> </w:t>
      </w:r>
      <w:r>
        <w:rPr>
          <w:rFonts w:cs="Times New Roman" w:ascii="Times New Roman" w:hAnsi="Times New Roman"/>
          <w:i/>
          <w:sz w:val="24"/>
          <w:szCs w:val="24"/>
        </w:rPr>
        <w:t>felkéri a Polgármestert, hogy vizsgálja felül az intézmények fűtésrendszer karbantartására, elvízkövesedett csövek, radiátorok cseréjére vonatkozó igényeit abból a szempontból, hogy az RFV-vel kötött szerződés keretén belül a munkák elvégezhetőek-e.</w:t>
      </w:r>
    </w:p>
    <w:p>
      <w:pPr>
        <w:pStyle w:val="Normal"/>
        <w:numPr>
          <w:ilvl w:val="0"/>
          <w:numId w:val="4"/>
        </w:numPr>
        <w:jc w:val="both"/>
        <w:rPr/>
      </w:pPr>
      <w:r>
        <w:rPr>
          <w:rFonts w:cs="Times New Roman" w:ascii="Times New Roman" w:hAnsi="Times New Roman"/>
          <w:i/>
          <w:sz w:val="24"/>
          <w:szCs w:val="24"/>
        </w:rPr>
        <w:t>felkéri a Polgármestert, hogy a határozat 1-3. pontjában foglaltakról 2009. március 31-ig adjon a Testületnek tájékoztatást.</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felkéri a Polgármestert, hogy a Fővárosi Önkormányzattal a CSP Projekt fővárosi támogatásokról folytatandó további tárgyalásokról folyamatosan tájékoztassa a képviselő-testületet.</w:t>
      </w:r>
    </w:p>
    <w:p>
      <w:pPr>
        <w:pStyle w:val="Normal"/>
        <w:ind w:left="708" w:hanging="0"/>
        <w:jc w:val="both"/>
        <w:rPr/>
      </w:pPr>
      <w:r>
        <w:rPr>
          <w:rFonts w:cs="Times New Roman" w:ascii="Times New Roman" w:hAnsi="Times New Roman"/>
          <w:i/>
          <w:sz w:val="24"/>
          <w:szCs w:val="24"/>
        </w:rPr>
        <w:t>Felelős: Polgármester</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Határidő: 1-4. pont 2009. március 31., 5. pont folyamat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3 igen, 17 nem, 0 tartózkodással a testület nem fogadta el.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Napirend 1/2. pontja</w:t>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ózsefvárosi Önkormányzat 2008. évi költségvetéséről és végrehajtás szabályairól szóló rendelet módosí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t>+ KIEGÉSZÍTÉ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Tájékoztatnám önöket, hogy tárgyalta a Gazdasági, Kerületfejlesztési és Közbeszerzési Bizottság, valamint a Költségvetési és a Pénzügyi Ellenőrző Bizottság is. Nem kívánom kiegészíteni, a napirend fölött a vitát megnyitom. Kérdések? Nincsenek. Hozzászólások? Nincsenek, a vitát lezárom. Az 1-67-ig paragrafusból álló rendelet elfogadásához minősített szótöbbség szükséges. Kérem szépen, mos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rPr>
        <w:t>A SZAVAZÁSNÁL JELEN VAN  21 KÉPVISELŐ</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RENDELETALKOTÁSHOZ MINŐSÍTETT SZÓTÖBBSÉG SZÜKSÉG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both"/>
        <w:rPr/>
      </w:pPr>
      <w:r>
        <w:rPr/>
        <w:t xml:space="preserve">BUDAPEST JÓZSEFVÁROS KÉPVISELŐ-TESTÜLETE 21 IGEN, 0 NEM, 0 TARTÓZKODÁSSAL ELFOGADJA ÉS MEGALKOTJA </w:t>
      </w:r>
      <w:r>
        <w:rPr>
          <w:b/>
        </w:rPr>
        <w:t xml:space="preserve">A BUDAPEST JÓZSEFVÁROS ÖNKORMÁNYZATÁNAK 1/2009. (I.26.) SZ. RENDELETÉT </w:t>
      </w:r>
      <w:r>
        <w:rPr>
          <w:rStyle w:val="StrongEmphasis"/>
        </w:rPr>
        <w:t xml:space="preserve">A </w:t>
      </w:r>
      <w:r>
        <w:rPr>
          <w:rStyle w:val="StrongEmphasis"/>
          <w:bCs w:val="false"/>
          <w:lang w:val="en-US"/>
        </w:rPr>
        <w:t>2008. ÉVI KÖLTSÉGVETÉSRŐL ÉS VÉGREHAJTÁSI SZABÁLYAIRÓL SZÓLÓ 6</w:t>
      </w:r>
      <w:r>
        <w:rPr>
          <w:rStyle w:val="StrongEmphasis"/>
        </w:rPr>
        <w:t>/2008. (II.29.) BUDAPEST JÓZSEFVÁROS ÖNKORMÁNYZATI RENDELET MÓDOSÍTÁSÁRA</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21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Napirend 1/3. pontja</w:t>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pPr>
            <w:r>
              <w:rPr>
                <w:rFonts w:cs="Times New Roman" w:ascii="Times New Roman" w:hAnsi="Times New Roman"/>
                <w:b/>
                <w:sz w:val="24"/>
                <w:szCs w:val="24"/>
              </w:rPr>
              <w:t>Fővárosi Önkormányzatot és kerületi önkormányzatokat osztottan megillető bevételek 2009. évi megosztásáról szóló rendelet tervezet véleményezése</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t>+ CSERE ELŐTERJESZTÉS</w:t>
            </w:r>
          </w:p>
          <w:p>
            <w:pPr>
              <w:pStyle w:val="Normal"/>
              <w:rPr>
                <w:rFonts w:ascii="Times New Roman" w:hAnsi="Times New Roman" w:cs="Times New Roman"/>
                <w:b/>
                <w:b/>
                <w:sz w:val="24"/>
                <w:szCs w:val="24"/>
              </w:rPr>
            </w:pPr>
            <w:r>
              <w:rPr>
                <w:rFonts w:cs="Times New Roman" w:ascii="Times New Roman" w:hAnsi="Times New Roman"/>
                <w:b/>
                <w:sz w:val="24"/>
                <w:szCs w:val="24"/>
              </w:rPr>
              <w:t>+ MÓDOSÍTÓ INDÍTVÁN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Tárgyalta a Gazdasági, Kerületfejlesztési és Közbeszerzési Bizottság, valamint a Költségvetési és a Pénzügyi Ellenőrző Bizottság is. Nem kívánom kiegészíteni, a vitát megnyitom. Kérdés, képviselő úr? Nem. Hozzászólások. Dr. Juharos Róbert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Juharos Róbert</w:t>
      </w:r>
    </w:p>
    <w:p>
      <w:pPr>
        <w:pStyle w:val="Normal"/>
        <w:jc w:val="both"/>
        <w:rPr>
          <w:rFonts w:ascii="Times New Roman" w:hAnsi="Times New Roman" w:cs="Times New Roman"/>
          <w:sz w:val="24"/>
          <w:szCs w:val="24"/>
        </w:rPr>
      </w:pPr>
      <w:r>
        <w:rPr>
          <w:rFonts w:cs="Times New Roman" w:ascii="Times New Roman" w:hAnsi="Times New Roman"/>
          <w:sz w:val="24"/>
          <w:szCs w:val="24"/>
        </w:rPr>
        <w:t>Igen, tisztelt Képviselő-testület, egy módosító indítvány került az önök asztalára, amelynek az indoka az, hogy az eredetei előterjesztés azt tartalmazta, hogy „támogatja azzal a feltétellel, hogy…”. Tehát, egy feltételes támogatás. Most, aki ismeri a fővárosi döntéshozatal rendszerét, a fővárosi előterjesztést már úgy ollózzák össze, hogy abban feltüntetik a támogató kerületeket, illetve az ellenző kerületeket, és ilyen feltételt nem fognak tudni értelmezni, meg nem is akarnak, és ilyen értelemben akkor a feltétel nélkül támogatók körébe kerül besorolásra a rendelet alkalmazása szerint a kerület, miközben mindez nem igaz. Tehát, ez nem lenne helytálló. Én azt gondolom, hogy ha ilyen feltételt szabunk,az eddigi eljárási rend szerint nem lenne szerencsés, ha a támogató szavazatot adnánk meg, hanem mondjuk azt, hogy addig nem támogatjuk, ameddig ez a feltételrendszer nem valósul meg. Pont azért, hogy ez a vitában értelemszerűen argumentációként ne legyen fölhasználható. Ennyit szerettem volna ismertetni,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befogadjuk a módosító javaslatot, és így fogjuk megküldeni majd a Fővárosnak természetesen. Egyéb hozzászólás nem lévén, akkor a vitát lezárom. Egy 2 pontból álló határozati javaslatsor, ennek az elfogadásához minősített szótöbbség szükséges. Kérem szépen, hogy mos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MINŐSÍTETT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pPr>
      <w:r>
        <w:rPr>
          <w:rFonts w:cs="Times New Roman" w:ascii="Times New Roman" w:hAnsi="Times New Roman"/>
          <w:b/>
          <w:sz w:val="24"/>
          <w:szCs w:val="24"/>
        </w:rPr>
        <w:t>4/2009. (I. 21.)</w:t>
        <w:tab/>
        <w:tab/>
        <w:t>19 IGEN</w:t>
        <w:tab/>
        <w:t xml:space="preserve">0 NEM </w:t>
        <w:tab/>
        <w:t xml:space="preserve">2 TARTÓZKODÁS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a 2009. évi forrásmegosztásról szóló rendelet-tervezetet </w:t>
      </w:r>
      <w:r>
        <w:rPr>
          <w:rFonts w:cs="Times New Roman" w:ascii="Times New Roman" w:hAnsi="Times New Roman"/>
          <w:sz w:val="24"/>
          <w:szCs w:val="24"/>
          <w:u w:val="single"/>
        </w:rPr>
        <w:t>nem támogatja</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abban az esetben, ha a forrásmegosztás számításánál az alábbi korrekció megtörténik, a Képviselő-testület újra megtárgyalja a 2009. évi forrásmegosztásról szóló rendelet-terveze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w:t>
        <w:tab/>
        <w:t>a 2007. évi forrásmegosztás korrekciójaként megtörténik a 2005. évi jövedelemdifferenciálódás mérséklés elszámolásából adódó 402.194.856.-Ft visszafizetendő összeg kerületeknek történő visszaosztás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felkéri a polgármestert, hogy 2009. február 13-ig a határozatot a Fővárosi Önkormányzatnak küldje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rPr>
          <w:rFonts w:ascii="Times New Roman" w:hAnsi="Times New Roman" w:cs="Times New Roman"/>
          <w:sz w:val="24"/>
          <w:szCs w:val="24"/>
        </w:rPr>
      </w:pPr>
      <w:r>
        <w:rPr>
          <w:rFonts w:cs="Times New Roman" w:ascii="Times New Roman" w:hAnsi="Times New Roman"/>
          <w:sz w:val="24"/>
          <w:szCs w:val="24"/>
        </w:rPr>
        <w:t>Határidő: 2009. február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19 igen, 0 nem, 2 tartózkodással a testület elfogadta.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2/1.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rvin Sétány Program / Tárgyalódelegáció felállítása a Képviselő-testület 660/2008. (XII. 17.) számú határozata alapján </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Tárgyalta a Gazdasági, Kerületfejlesztési és Közbeszerzési Bizottság, a Költségvetési, illetve a Pénzügyi Ellenőrző Bizottság is. Én nem kívánom kiegészíteni, a vitát megnyitom. Kérdés? Nincs, akkor hozzászólások. Dr. Kocsis Máté frakcióvezet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ocsis Máté</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lnök úr a szót! A FIDESZ frakció részéről dr. Juharos Róbert városfejlesztési tanácsnok urat javasoljuk a tárgyalódelegációba. Köszönöm.</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 xml:space="preserve">A második tagnak pedig én Csécsei Bélát javasolnám majd a tárgyalódelegáció tagjaként. Dr. Révész Márta frakcióvezető asszonyé a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Révész Márta</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Molnár Györgyöt javasoljuk a tárgyalódelegáció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Tehát, akkor a tárgyalódelegációba dr. Juharos Róbertre, Csécsei Bélára és Molnár Györgyre jött javaslat. Ha nincs több hozzászólás, akkor a vitát lezárom. A határozati javaslat elfogadásához egyszerű szótöbbség szükséges. Kérem szépen,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pPr>
      <w:r>
        <w:rPr>
          <w:rFonts w:cs="Times New Roman" w:ascii="Times New Roman" w:hAnsi="Times New Roman"/>
          <w:b/>
          <w:sz w:val="24"/>
          <w:szCs w:val="24"/>
        </w:rPr>
        <w:t>5/2009. (I. 21.)</w:t>
        <w:tab/>
        <w:tab/>
        <w:t>18 IGEN</w:t>
        <w:tab/>
        <w:t xml:space="preserve">0 NEM </w:t>
        <w:tab/>
        <w:t xml:space="preserve">3 TARTÓZKODÁS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épviselő-testület úgy dönt, hogy a Képviselő-testület 660/2008. (XII. 17.) számú határozat 6. pontja szerinti tárgyalások lefolytatására az alábbi személyekből álló tárgyalódelegációt hatalmazza f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ind w:left="705" w:hanging="705"/>
        <w:jc w:val="both"/>
        <w:rPr>
          <w:rFonts w:ascii="Times New Roman" w:hAnsi="Times New Roman" w:cs="Times New Roman"/>
          <w:sz w:val="24"/>
          <w:szCs w:val="24"/>
        </w:rPr>
      </w:pPr>
      <w:r>
        <w:rPr>
          <w:rFonts w:cs="Times New Roman" w:ascii="Times New Roman" w:hAnsi="Times New Roman"/>
          <w:sz w:val="24"/>
          <w:szCs w:val="24"/>
        </w:rPr>
        <w:tab/>
        <w:t xml:space="preserve">1. </w:t>
        <w:tab/>
        <w:t>Dr. Juharos Róbert</w:t>
      </w:r>
    </w:p>
    <w:p>
      <w:pPr>
        <w:pStyle w:val="Normal"/>
        <w:spacing w:lineRule="auto" w:line="288" w:before="0" w:after="120"/>
        <w:ind w:left="705" w:hanging="705"/>
        <w:jc w:val="both"/>
        <w:rPr/>
      </w:pPr>
      <w:r>
        <w:rPr>
          <w:rFonts w:cs="Times New Roman" w:ascii="Times New Roman" w:hAnsi="Times New Roman"/>
          <w:sz w:val="24"/>
          <w:szCs w:val="24"/>
        </w:rPr>
        <w:tab/>
        <w:t>2.</w:t>
        <w:tab/>
        <w:t>Csécsei Béla</w:t>
      </w:r>
    </w:p>
    <w:p>
      <w:pPr>
        <w:pStyle w:val="Normal"/>
        <w:spacing w:lineRule="auto" w:line="288" w:before="0" w:after="120"/>
        <w:ind w:left="705" w:hanging="0"/>
        <w:jc w:val="both"/>
        <w:rPr>
          <w:rFonts w:ascii="Times New Roman" w:hAnsi="Times New Roman" w:cs="Times New Roman"/>
          <w:sz w:val="24"/>
          <w:szCs w:val="24"/>
        </w:rPr>
      </w:pPr>
      <w:r>
        <w:rPr>
          <w:rFonts w:cs="Times New Roman" w:ascii="Times New Roman" w:hAnsi="Times New Roman"/>
          <w:sz w:val="24"/>
          <w:szCs w:val="24"/>
        </w:rPr>
        <w:t xml:space="preserve">3. </w:t>
        <w:tab/>
        <w:t>Molnár György</w:t>
      </w:r>
    </w:p>
    <w:p>
      <w:pPr>
        <w:pStyle w:val="Normal"/>
        <w:spacing w:lineRule="auto" w:line="288" w:before="120" w:after="0"/>
        <w:rPr/>
      </w:pPr>
      <w:r>
        <w:rPr>
          <w:rFonts w:cs="Times New Roman" w:ascii="Times New Roman" w:hAnsi="Times New Roman"/>
          <w:sz w:val="24"/>
          <w:szCs w:val="24"/>
        </w:rPr>
        <w:t>Felelős: polgármester, tárgyalódelegáció</w:t>
      </w:r>
    </w:p>
    <w:p>
      <w:pPr>
        <w:pStyle w:val="Normal"/>
        <w:tabs>
          <w:tab w:val="clear" w:pos="708"/>
          <w:tab w:val="left" w:pos="720" w:leader="none"/>
        </w:tabs>
        <w:spacing w:lineRule="auto" w:line="288"/>
        <w:rPr/>
      </w:pPr>
      <w:r>
        <w:rPr>
          <w:rFonts w:cs="Times New Roman" w:ascii="Times New Roman" w:hAnsi="Times New Roman"/>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18 igen. 0 nem, 3 tartózkodással a Képviselő-testület elfogadta.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2/2.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ővárosi Önkormányzattól a Corvin Sétány Projekthez felvett kölcsön  törlesztésével kapcsolatos döntés</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jékoztatom önöket, hogy tárgyalta a Gazdasági, Kerületfejlesztési és Közbeszerzési Bizottság. Én nem kívánom kiegészíteni. A vitát megnyitom. Kérdés? Nincs. Hozzászólás? Nem lévén, a vitát lezárom. 2 pontból álló határozati javaslat, egyszerű szótöbbség. Kérem,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2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pPr>
      <w:r>
        <w:rPr>
          <w:rFonts w:cs="Times New Roman" w:ascii="Times New Roman" w:hAnsi="Times New Roman"/>
          <w:b/>
          <w:sz w:val="24"/>
          <w:szCs w:val="24"/>
        </w:rPr>
        <w:t>6/2009. (I. 21.)</w:t>
        <w:tab/>
        <w:tab/>
        <w:t>22 IGEN</w:t>
        <w:tab/>
        <w:t xml:space="preserve">0 NEM </w:t>
        <w:tab/>
        <w:t xml:space="preserve">0 TARTÓZKODÁS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hogy a 660/2008. (XII.17.) sz. határozata értelmében – a Fővárosi Önkormányzattól a Corvin Sétány Projekthez felvett visszatérítendő kölcsön törlesztésének átütemezésével kapcsolatos tárgyalások lefolytatásáig – a törlesztések visszafizetését felfüggeszti.</w:t>
      </w:r>
    </w:p>
    <w:p>
      <w:pPr>
        <w:pStyle w:val="Normal"/>
        <w:numPr>
          <w:ilvl w:val="0"/>
          <w:numId w:val="2"/>
        </w:numPr>
        <w:jc w:val="both"/>
        <w:rPr/>
      </w:pPr>
      <w:r>
        <w:rPr>
          <w:rFonts w:cs="Times New Roman" w:ascii="Times New Roman" w:hAnsi="Times New Roman"/>
          <w:sz w:val="24"/>
          <w:szCs w:val="24"/>
        </w:rPr>
        <w:t>Felkéri a polgármestert, hogy a jelen határozat 1. pontja szerint járjon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a Fővárosi Önkormányzattal folytatandó tárgyalások befeje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2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3/1.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keepLines w:val="false"/>
              <w:rPr>
                <w:rFonts w:ascii="Times New Roman" w:hAnsi="Times New Roman" w:cs="Times New Roman"/>
                <w:sz w:val="24"/>
                <w:szCs w:val="24"/>
              </w:rPr>
            </w:pPr>
            <w:r>
              <w:rPr>
                <w:rFonts w:cs="Times New Roman" w:ascii="Times New Roman" w:hAnsi="Times New Roman"/>
                <w:b/>
                <w:sz w:val="24"/>
                <w:szCs w:val="24"/>
              </w:rPr>
              <w:t>Javaslat a Társasházi Pályázatokat Elbíráló Munkacsoport 2 tagsági helyére</w:t>
            </w:r>
          </w:p>
          <w:p>
            <w:pPr>
              <w:pStyle w:val="Normal"/>
              <w:keepLines w:val="false"/>
              <w:rPr>
                <w:rFonts w:ascii="Times New Roman" w:hAnsi="Times New Roman" w:cs="Times New Roman"/>
                <w:sz w:val="24"/>
                <w:szCs w:val="24"/>
              </w:rPr>
            </w:pPr>
            <w:r>
              <w:rPr>
                <w:rFonts w:cs="Times New Roman" w:ascii="Times New Roman" w:hAnsi="Times New Roman"/>
                <w:sz w:val="24"/>
                <w:szCs w:val="24"/>
              </w:rPr>
              <w:t>(írásbeli előterjesztés)</w:t>
              <w:tab/>
              <w:tab/>
              <w:tab/>
              <w:tab/>
              <w:tab/>
            </w:r>
            <w:r>
              <w:rPr>
                <w:rFonts w:cs="Times New Roman" w:ascii="Times New Roman" w:hAnsi="Times New Roman"/>
                <w:b/>
                <w:i/>
                <w:sz w:val="24"/>
                <w:szCs w:val="24"/>
              </w:rPr>
              <w:t>ZÁRT ÜL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Zárt ül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A napirend tárgyalása zárt ülés keretében történt az Ötv. 12. § (4) bekezdésének a.) pontja értelmében. A napirend tárgyalása során elhangzottakat és a meghozott 7/2009. (I. 21.) sz. KT határozatot az 1. sz. zárt ülésről készült jegyzőkönyv tartalma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Mehet tovább nyílt ülésként.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3/2.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widowControl w:val="false"/>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Határidő-módosítás kérése az új lakáspályázati rendszer előkészítésé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rgyalta a Gazdasági, Kerületfejlesztési és Közbeszerzési Bizottság valamint a Költségvetési Bizottság. Nem kívánom kiegészíteni. Kérdés? Hárs Gábor képvisel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ár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szönöm szépen, elnök úr! Szokás szerint üdvözlöm a tisztelt megjelenteket meg a Képviselő-testületet. Nem tudom, hogy igazából kérdés lesz, bár egy hatalmas kérdőjelem van, ugyanis ahhoz képest, hogy gyakorlatilag a lakáspályázati rendszer nem működik 2006. óta, ahhoz képest eléggé furcsának tartom azt, hogy újra egy negyed évvel halasszuk el. Nálam most már befejeződik, mert miután nem tudok 2 éve senkinek semmit mondani ezzel kapcsolatban már a fogadóóráimon meg egyéb megkeresések során, most már kénytelen vagyok nyilvánosság előtt is azt mondani, hogy már nem hisznek a lakásra várók és a lakást igénylők, joggal vagy kevésbé jogosan igénylők ennek. Én súlyosan kifogásolom azt, hogy újabb negyed évvel elhalasztanánk, úgyhogy semmiképpen nem értek vele egyet. És miután elnök úr kérdésre adott nekem szót, ezért megkérdezném, hogy most miért kell megint elhalasztani egy negyed évvel ezt? Kérem, hogy valaki válaszolja ezt meg, és javasolnám, hogy ne tegyük meg, ne adjunk ehhez felhatalmazá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kérem, osztályvezető asszony, válaszolj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Bojsza Kriszt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9. január 12-én egy frakcióvezetői egyeztetésre került sor ebben a tárgyban. És az álláspontok megbeszélése, illetve a további egyeztetés végett van szükség arra, hogy a további átgondolások miatt ez a határidő módosításra kerüljön. Itt arról van szó, hogy egyáltalán szükség van-e arra, hogy a jelenlegi pályázati rendszer módosításra kerüljön. Amennyiben ezt a kérdéskört sikerül tisztázni, akkor az üres lakásállomány függvényében van lehetőség lakáspályázat kiírás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kielégítő volt a válasz, képviselő úr? Kérdés, Benga képviselő úr?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ga-Oláh Ti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a szót! Arra szeretnék választ kapni, hogy most már körülbelül 2 és fél éve miért nincs bármilyen formában pályázat, vagy valamilyen formában lakás kiutalva józsefvárosi polgárnak? Kettő és fél éve. A választások óta. Választ kérek erre.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Osztályvezető asszony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Bojsza Krisztina</w:t>
      </w:r>
    </w:p>
    <w:p>
      <w:pPr>
        <w:pStyle w:val="Normal"/>
        <w:jc w:val="both"/>
        <w:rPr>
          <w:rFonts w:ascii="Times New Roman" w:hAnsi="Times New Roman" w:cs="Times New Roman"/>
          <w:sz w:val="24"/>
          <w:szCs w:val="24"/>
        </w:rPr>
      </w:pPr>
      <w:r>
        <w:rPr>
          <w:rFonts w:cs="Times New Roman" w:ascii="Times New Roman" w:hAnsi="Times New Roman"/>
          <w:sz w:val="24"/>
          <w:szCs w:val="24"/>
        </w:rPr>
        <w:t>Közalkalmazottak, illetve köztisztviselők részére lett tavaly év végén kiírva pályázat. A jelenlegi pályázati rendszer a hatályos 41/2003-as rendelet szerint úgy épül fel, hogy a Gazdasági, Kerületfejlesztési és Közbeszerzési Bizottság jelöli ki a pályázatra kiírható lakások körét, és a Szociális Bizottság határozza meg a feltételrendszert. Előkészítés hiányában, illetve, mivel nem érkezett jelzés arra, hogy a tavalyi év folyamán legyen pályázat kiírva, valamint az üres lakás állomány sem minden évben tette lehetővé a pályázatok kiírását, emiatt gondolkodtunk most el, hogy tekintettel arra, mint ahogy a képviselő úr is jelezte, 2006. óta a kerületi lakosok részére nem került pályázat kiírásra. Ezért vetődött az fel, hogy vizsgáljuk meg a jelenlegi pályázati rendszert, hogy milyen formában kell rajta módosítani, és amint az álláspontok megegyeznek, akkor abban az esetben kiírásra kerül majd a pályáz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Hárs Gábor képviselő úré a szó.</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ár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Hát, a válasz korrekt mindenképpen formailag, tartalmilag semmiképpen nem az, mert azt nem lehet megmagyarázni, hogy miért nem lehet, mikor már túl vagyunk az önkormányzati ciklusnak a felén, még mindig lakáshoz jutni Józsefvárosban. Tehát, ez semmiképpen nem fogadható el. Azt én tudomásul kell, hogy vegyem, hogy még nincs kész még ez a pályázat, és nem akarok most visszaásni az okokra, mert azt is tudom, hogy mi ennek az oka, és itt sem politikai vitát, sem egyebeket nem szeretnék ebből kreálni, mert itt sokkal súlyosabb kérdésről van szó. De én azt szeretném kérni, hogy akkor maximum a következő testületi ülésig adjunk haladékot. Mert, amit eddig nem lehetett kidolgozni, azt ezután sem lehet majd, attól tartok. Úgyhogy ezt kérném a testülettől, és ezt kérném az előterjesztőtől is, hogy szíveskedjék módosítani akkor ezt a javaslatot.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Osztályvezető asszony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Bojsza Krisztina</w:t>
      </w:r>
    </w:p>
    <w:p>
      <w:pPr>
        <w:pStyle w:val="Normal"/>
        <w:jc w:val="both"/>
        <w:rPr>
          <w:rFonts w:ascii="Times New Roman" w:hAnsi="Times New Roman" w:cs="Times New Roman"/>
          <w:sz w:val="24"/>
          <w:szCs w:val="24"/>
        </w:rPr>
      </w:pPr>
      <w:r>
        <w:rPr>
          <w:rFonts w:cs="Times New Roman" w:ascii="Times New Roman" w:hAnsi="Times New Roman"/>
          <w:sz w:val="24"/>
          <w:szCs w:val="24"/>
        </w:rPr>
        <w:t>Következő testületi ülésre nem fogjuk tudni előkészíteni ezt az anyagot. Jelenleg azt vizsgáljuk, hogy egyáltalán ebben az évben a testület által meghatározott feladatok végrehajtása érdekében milyen üres lakásokkal rendelkezünk, egyáltalán elő tudunk-e készíteni lakáspályázatot, ha elő tudunk, milyen fajtát, minőségi csere pályázat, illetve lakással nem rendelkezők részére. Most ebben az előterjesztésben arról van szó, hogy egyáltalán a jelenlegi, pontozáson alapuló, Szociális Bizottság által meghatározott szempontrendszeren kíván-e a Képviselő-testület változtatni, avagy n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Még mielőtt megadnám Benga-Oláh képviselő úrnak a szót, Hárs Gábor képviselő úr, ön azt mondta, hogy a következő képviselő-testületi ülésre. Én tennék egy olyan javaslatot, hogy az áprilisi rendes ülés helyett, ami itt szerepel az előterjesztésben, legyen a márciusi. Egy kis idő kell ehhez még, és kellene egy picit ezt előkészíteni, úgyhogy kérem szépen, ha ez így jó, ha nem, ha tartja magát ahhoz, hogy a következő, akkor természetesen szavazni fogunk róla. Előtte azonban még Benga-Oláh Tibornak adom meg a sz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ga-Oláh Tibor</w:t>
      </w:r>
    </w:p>
    <w:p>
      <w:pPr>
        <w:pStyle w:val="Normal"/>
        <w:jc w:val="both"/>
        <w:rPr/>
      </w:pPr>
      <w:r>
        <w:rPr>
          <w:rFonts w:cs="Times New Roman" w:ascii="Times New Roman" w:hAnsi="Times New Roman"/>
          <w:sz w:val="24"/>
          <w:szCs w:val="24"/>
        </w:rPr>
        <w:t>Köszönöm szépen! Rendkívül hibásnak tartom, hogy két és fél éve nincs semmilyen formában, teljesen mindegy, hogy a múlt pontozásos rendszerében, vagy bármilyen formában, nincs lakás. Ezért én azt mondom, hogy ez politikailag és szakmailag is rendkívül hibás cselekedet. Azok a képviselőtársaim, akik nem találkoznak józsefvárosi polgárokkal, azok nem értik meg, hogy a kerületben milyen felháborodás van ez miatt, és nagyon-nagyon sokan jogosan várják, legalább reménykedtek, eddig abban, hogy pályázat során valamilyen formában esélyük lehet. Azt is megszüntettük. Szóval, ezt a képviselőtársaimnak mondom, hogy nagyon gondoljuk át, mindenki nagyon gondolja át, mert eddig, ami történt, ezt hibásnak tartom, és minél előbb változtassunk jó irányba ezen a kérdésen.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Én is köszönöm. Hárs Gábor képvisel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árs Gábor </w:t>
      </w:r>
    </w:p>
    <w:p>
      <w:pPr>
        <w:pStyle w:val="Normal"/>
        <w:jc w:val="both"/>
        <w:rPr>
          <w:rFonts w:ascii="Times New Roman" w:hAnsi="Times New Roman" w:cs="Times New Roman"/>
          <w:sz w:val="24"/>
          <w:szCs w:val="24"/>
        </w:rPr>
      </w:pPr>
      <w:r>
        <w:rPr>
          <w:rFonts w:cs="Times New Roman" w:ascii="Times New Roman" w:hAnsi="Times New Roman"/>
          <w:sz w:val="24"/>
          <w:szCs w:val="24"/>
        </w:rPr>
        <w:t>Hát természetesen mindazokat, amiket mondtam, összhangban azzal is, amit Benga-Oláh Tibor elmondott, fenntartom. Tehát, az lehetetlen állapot, eddig volt és ami jelenleg van. De kénytelen vagyok tudomásul venni azt, amit osztályvezető asszony mond, hogy nem készültek el, és miután mindig homályban van, hogy mikor van a következő testületi ülés, ugye, az SZMSZ-ben mindig megnézem, hogy a hónap első szerdáján, nem tudom, mikor volt a hónap első szerdáján egyébként, tegnap fél füllel azt hallottam, hogy a februári ülés sem a hónap elején lesz, ahogy az SZMSZ-ben van, de erről majd nyilván elnök úr az ülés végén tájékoztat bennünket. Tehát, ha tudja már a hivatal, hogy addig nem tudja elkészíteni, akkor nyilván ezt kénytelen vagyok tudomásul venni. De akkor kérem, hogy ezt a márciust akkor mindannyian, esküdjünk meg egymásnak, hogy ezt tartsuk be.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gyébként mondanám akkor, a testületi ülés megkezdésekor mondtam, hogy 18-án vagy 25-én, akkor most mondom még egyszer, tehát vagy 18. vagy 25-e lesz februárban a testületi ülés időpontja, ez a költségvetés elkészítésének a függvénye. Ezért csúszna erre az időpontra. Tehát, akkor én avval módosítanám, hogy akkor nem az áprilisi, hanem a márciusi rendes ülésig, és ha nincs senkinek már hozzászólnivalója, akkor a vitát lezárnám. Egyszerű szótöbbséges szavazás. Kérem szépen,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0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8/2009. (I. 21.)</w:t>
        <w:tab/>
        <w:tab/>
        <w:t>17 IGEN</w:t>
        <w:tab/>
        <w:t xml:space="preserve">3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épviselő-testület úgy dönt, hogy az új lakáspályázati rendszerre vonatkozó javaslat elkészítésének határidejét a képviselő-testület 2009. márciusi rendes üléséig meghosszabbí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lelős: </w:t>
        <w:tab/>
        <w:t>polgármester</w:t>
      </w:r>
    </w:p>
    <w:p>
      <w:pPr>
        <w:pStyle w:val="Normal"/>
        <w:rPr/>
      </w:pPr>
      <w:r>
        <w:rPr>
          <w:rFonts w:cs="Times New Roman" w:ascii="Times New Roman" w:hAnsi="Times New Roman"/>
          <w:sz w:val="24"/>
          <w:szCs w:val="24"/>
        </w:rPr>
        <w:t xml:space="preserve">Határidő: </w:t>
        <w:tab/>
        <w:t>a Képviselő-testület 2009. márciusi rendes ül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17 igen, 3 nem, 0 tartózkodással a testület elfogadta.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3/3.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widowControl w:val="false"/>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udapest VIII., Baross u. 38. szám alatti, az ingatlan-nyilvántartásban a 36723 helyrajzi számon nyilvántartott épület eladásra történő kijelöl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widowControl w:val="false"/>
              <w:rPr/>
            </w:pPr>
            <w:r>
              <w:rPr>
                <w:rFonts w:cs="Times New Roman" w:ascii="Times New Roman" w:hAnsi="Times New Roman"/>
                <w:sz w:val="24"/>
                <w:szCs w:val="24"/>
              </w:rPr>
              <w:t>Előterjesztő: Kovács Ottó – ügyvezető igazgat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Előterjesztője Kovács Ottó ügyvezető igazgató úr, és mivel őt nem látom a teremben, akkor megkérdezem, hogy ki fogja előterjeszteni. Akkor majd én előterjesztem az ügyvezető igazgató úr helyett, ha ez nem okoz senkinek sem problémát. Tárgyalta a Gazdasági, Kerületfejlesztési és Közbeszerzési Bizottság, egyébiránt pedig én nem kívánnám kiegészíteni. Megnyitom a vitát. Kérdések? Nincsenek. Hozzászólások? Nincsenek, a vitát lezárom. 1 pontból álló határozati javaslat, egyszerű szótöbbség. Kérem,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2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9/2009. (I. 21.)</w:t>
        <w:tab/>
        <w:tab/>
        <w:t>22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Képviselő-testület úgy dönt, hogy a </w:t>
      </w:r>
      <w:r>
        <w:rPr>
          <w:rFonts w:cs="Times New Roman" w:ascii="Times New Roman" w:hAnsi="Times New Roman"/>
          <w:b/>
          <w:sz w:val="24"/>
          <w:szCs w:val="24"/>
        </w:rPr>
        <w:t>36723</w:t>
      </w:r>
      <w:r>
        <w:rPr>
          <w:rFonts w:cs="Times New Roman" w:ascii="Times New Roman" w:hAnsi="Times New Roman"/>
          <w:sz w:val="24"/>
          <w:szCs w:val="24"/>
        </w:rPr>
        <w:t xml:space="preserve"> helyrajzi számon nyilvántartott, természetben a </w:t>
      </w:r>
      <w:r>
        <w:rPr>
          <w:rFonts w:cs="Times New Roman" w:ascii="Times New Roman" w:hAnsi="Times New Roman"/>
          <w:b/>
          <w:sz w:val="24"/>
          <w:szCs w:val="24"/>
        </w:rPr>
        <w:t>Budapest VIII., Baross u. 38. szám alatti</w:t>
      </w:r>
      <w:r>
        <w:rPr>
          <w:rFonts w:cs="Times New Roman" w:ascii="Times New Roman" w:hAnsi="Times New Roman"/>
          <w:sz w:val="24"/>
          <w:szCs w:val="24"/>
        </w:rPr>
        <w:t>, 62,88%-os önkormányzati tulajdonú lakóépületben lévő, lakás és nem lakás céljára szolgáló helyiségeit eladásra kijelöli. A lakások esetében a vételár, a forgalmi értéknek az egyes albetétek eladásának időpontjában érvényben lévő eladási rendeletben meghatározott legalacsonyabb vételárszázalék 1,5-szorosa, a kijelölés idejében a forgalmi érték 37,5%-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polgármester, Kisfalu Kft.</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22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4/1.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Javaslat Józsefvárosi Önkormányzat tulajdonában lévő közterületek használatáról és használatának rendjéről szóló 47/2008. (IX. 12.) sz. önkormányzati rendelet módosítására</w:t>
            </w:r>
          </w:p>
          <w:p>
            <w:pPr>
              <w:pStyle w:val="Normal"/>
              <w:jc w:val="left"/>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jc w:val="left"/>
              <w:rPr/>
            </w:pPr>
            <w:r>
              <w:rPr>
                <w:rFonts w:cs="Times New Roman" w:ascii="Times New Roman" w:hAnsi="Times New Roman"/>
                <w:sz w:val="24"/>
                <w:szCs w:val="24"/>
              </w:rPr>
              <w:t>E</w:t>
            </w:r>
            <w:r>
              <w:rPr>
                <w:rStyle w:val="StrongEmphasis"/>
                <w:rFonts w:cs="Times New Roman" w:ascii="Times New Roman" w:hAnsi="Times New Roman"/>
                <w:b w:val="false"/>
                <w:sz w:val="24"/>
                <w:szCs w:val="24"/>
              </w:rPr>
              <w:t>lőterjesztő: Csécsei Béla - polgármester</w:t>
            </w:r>
          </w:p>
          <w:p>
            <w:pPr>
              <w:pStyle w:val="Normal"/>
              <w:rPr/>
            </w:pPr>
            <w:r>
              <w:rPr>
                <w:rFonts w:cs="Times New Roman" w:ascii="Times New Roman" w:hAnsi="Times New Roman"/>
                <w:b/>
                <w:sz w:val="24"/>
                <w:szCs w:val="24"/>
              </w:rPr>
              <w:t xml:space="preserve">2008. december 11-i ülés anyaga </w:t>
            </w:r>
          </w:p>
          <w:p>
            <w:pPr>
              <w:pStyle w:val="Normal"/>
              <w:rPr>
                <w:rFonts w:ascii="Times New Roman" w:hAnsi="Times New Roman" w:cs="Times New Roman"/>
                <w:b/>
                <w:b/>
                <w:sz w:val="24"/>
                <w:szCs w:val="24"/>
              </w:rPr>
            </w:pPr>
            <w:r>
              <w:rPr>
                <w:rFonts w:cs="Times New Roman" w:ascii="Times New Roman" w:hAnsi="Times New Roman"/>
                <w:b/>
                <w:sz w:val="24"/>
                <w:szCs w:val="24"/>
              </w:rPr>
              <w:t>+ CSERE ELŐTERJESZTÉ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rgyalta a Városüzemeltetési, Közbiztonsági és Környezetvédelmi Bizottság, illetve a Költségvetési Bizottság. Én nem kívánom kiegészíteni. A vitát megnyitom. Kérdések? Nincsenek. Hozzászólások? Nincsenek, a vitát lezárom. Kardos-Erdődi Zsolt, ügyr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rdos-Erdődi Zsolt</w:t>
      </w:r>
    </w:p>
    <w:p>
      <w:pPr>
        <w:pStyle w:val="Normal"/>
        <w:jc w:val="both"/>
        <w:rPr>
          <w:rFonts w:ascii="Times New Roman" w:hAnsi="Times New Roman" w:cs="Times New Roman"/>
          <w:sz w:val="24"/>
          <w:szCs w:val="24"/>
        </w:rPr>
      </w:pPr>
      <w:r>
        <w:rPr>
          <w:rFonts w:cs="Times New Roman" w:ascii="Times New Roman" w:hAnsi="Times New Roman"/>
          <w:sz w:val="24"/>
          <w:szCs w:val="24"/>
        </w:rPr>
        <w:t>Kérem a vita újbóli megnyit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érem szavazzunk, egyszerű szótöbb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2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0/2009. (I. 21.)</w:t>
        <w:tab/>
        <w:tab/>
        <w:t>22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úgy dönt, hogy elfogadja Kardos-Erdődi Zsolt ügyrendi indítványát a vita újbóli megnyit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2 igennel egyhangúan, tehát, akkor a vitát újból megnyitjuk. Hozzászólás, képviselő úr?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rdos-Erdődi Zsolt</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a szót, elnök úr! A most kiosztásra kerülő csere előterjesztés igazából arról szólna, hogy a polgármesternek a döntési hatáskörét változtatnánk meg, ez átkerülne túlnyomó részt a szakbizottság hatáskörébe. Egy pár esetben, ami nem tűr halasztást, ilyen például a magárusítás, népszerűbb nevén a szotyola, illetve az építési konténerek elhelyezése, ezek maradnának polgármesteri hatáskörben, hiszen ezek azonnali döntést igényelnek. Igazából az 1.§ (2) bekezdés „b” pontjába az alábbi szövegrész lépne: „a polgármester dönt”. A 2-es számú melléklet „1.g” pontja „(sportpályánál magárusítás esetén, mely díjat a polgármester egyedi döntése alapján mérsékelhet.)” Valamint kiegészül egy „d” ponttal is: „a polgármester dönt”. A 2-es számú melléklet 2-es „b” pontja: „építési konténer elhelyezése esetén, amennyiben a kérelmező magánszemély.” Tehát, ez is lényeges. Még egy lényeges pontja ennek a csere előterjesztésnek, hogy a melléklet egy díjemelést tartalmaz, ez azért indokolt, mert túlnyomórészt, ha megnézzük a díjtételeket, 2007. óta nem volt semmiféle emelés, és ilyen költségvetési helyzetben ezt nem engedhetjük meg magunknak. A díjemelés vonatkozásában pedig hát, ez 2009. május 1-től lépne hatályba.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befogadom természetesen. Egyéb hozzászólás? Nincs, akkor a vitát most már tényleg lezárom. Felhívom a figyelmet, hogy a rendelet címében szereplő dátum, az 2009-et jelent értelemszerűen. Kérem, hogy ekként szavazzanak, illetve, amikor a szavazatukat leadják, ekként gondolkodjanak. 3 §-ból állórendelet van előttünk, minősített szótöbbséges szavazás. Kérem szépen,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rPr>
        <w:t>A SZAVAZÁSNÁL JELEN VAN  22 KÉPVISELŐ</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RENDELETALKOTÁSHOZ MINŐSÍTETT SZÓTÖBBSÉG SZÜKSÉG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both"/>
        <w:rPr/>
      </w:pPr>
      <w:r>
        <w:rPr/>
        <w:t xml:space="preserve">BUDAPEST JÓZSEFVÁROS KÉPVISELŐ-TESTÜLETE 22 IGEN, 0 NEM, 0 TARTÓZKODÁSSAL ELFOGADJA ÉS MEGALKOTJA </w:t>
      </w:r>
      <w:r>
        <w:rPr>
          <w:b/>
        </w:rPr>
        <w:t xml:space="preserve">A BUDAPEST JÓZSEFVÁROS ÖNKORMÁNYZATÁNAK 2/2009. (I.23.) SZ. RENDELETÉT </w:t>
      </w:r>
      <w:r>
        <w:rPr>
          <w:rStyle w:val="StrongEmphasis"/>
        </w:rPr>
        <w:t xml:space="preserve">A </w:t>
      </w:r>
      <w:r>
        <w:rPr>
          <w:rStyle w:val="StrongEmphasis"/>
          <w:bCs w:val="false"/>
          <w:lang w:val="en-US"/>
        </w:rPr>
        <w:t>JÓZSEFVÁROSI ÖNKORMÁNYZAT TULAJDONÁBAN LÉVŐ KÖZTERÜLETEK HASZNÁLATÁRÓL ÉS A HASZNÁLAT RENDJÉRŐL SZÓLÓ 47</w:t>
      </w:r>
      <w:r>
        <w:rPr>
          <w:rStyle w:val="StrongEmphasis"/>
        </w:rPr>
        <w:t>/2008. (IX.12.) BUDAPEST JÓZSEFVÁROS ÖNKORMÁNYZATI RENDELET MÓDOSÍTÁSÁRA</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2 igennel egyhangúan elfogadtuk.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4/2.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új megbízási szerződés kötésére a kerület játszótereinek és parkjainak kiemelt őrzésére vonatkozóan</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Előterjesztője dr. Kocsis Máté alpolgármester úr,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ocsis Má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szönöm szépen a szót, elnök úr! Lejár január 31-én a parkőrzésre vonatkozó szerződésünk, ennek a meghosszabbítását kérjük. Köszönjük szép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a napirend fölött a vitát megnyitom. Kérdések? Nincsenek. Hozzászólások? Nincsenek, a vitát lezárom. 8 pontból álló határozat van előttünk, elfogadásához minősített szótöbbség szükséges. Kérem,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2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MINŐSÍTETT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1/2009. (I. 21.)</w:t>
        <w:tab/>
        <w:tab/>
        <w:t>22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Budapest Józsefvárosi Önkormányzat </w:t>
      </w:r>
      <w:r>
        <w:rPr>
          <w:rFonts w:cs="Times New Roman" w:ascii="Times New Roman" w:hAnsi="Times New Roman"/>
          <w:bCs/>
          <w:sz w:val="24"/>
          <w:szCs w:val="24"/>
        </w:rPr>
        <w:t>Képviselő-testülete</w:t>
      </w:r>
      <w:r>
        <w:rPr>
          <w:rFonts w:cs="Times New Roman" w:ascii="Times New Roman" w:hAnsi="Times New Roman"/>
          <w:sz w:val="24"/>
          <w:szCs w:val="24"/>
        </w:rPr>
        <w:t xml:space="preserve"> úgy dönt, hog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ab/>
        <w:t>megbízza a Kótel Kereskedelmi és Szolgáltató Betéti Társaságot a Józsefváros területén található játszóterek és parkok őrző-védő tevékenységének ellátásával, a 2009. február 1-től 2009. április 30-ig terjedő időszakra vonatkozóan 6.220.800 Ft +Áfa megbízási díjért, (480 Ft +áfa/óra/fő (480 Ft * 144 óra * 90 nap= 6.220.800 Ft), melynek fedezete a fejlesztési keret 2008. évi pénzmaradvá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ab/>
        <w:t>A Megbízott a jelenleg hatályban lévő szerződés szerinti helyszíneken, létszámmal és intervallumban biztosítja élő erős őrző-védő szolgáltat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tab/>
        <w:t>Bérleti szerződést köt a Rent a Container City Kft-vel 2 db őrkonténer 2009. április 30-ig történő bérletére.</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ab/>
        <w:t>a 3.) pontban megjelölt őrkonténereket térítésmentesen a Kótel Bt használatába adja azzal, hogy gondoskodjon annak kihelyezéséről és használatáról, valamint hozzájárul a 4 m2 alapterületű őrkonténerek 2009. április 30-ig történő elhelyezéséhez a Teleki téren és a Golgota té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ab/>
        <w:t>felkéri a polgármestert az 1-2. pontban megjelölt megbízási szerződés, valamint a 3. pontban megjelölt bérleti szerződés megkötésére, továbbá a 4. pontban szereplő megállapodás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ab/>
        <w:t>felkéri a polgármestert, hogy kössön megállapodást a BDK Kft-vel az elhelyezendő őrkonténerek villamos-energia ellát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ab/>
        <w:t>A 3. pontban szereplő bérleti díj, továbbá a felmerülő villamos-energia fogyasztás maximum bruttó 500.000 Ft. , melynek fedezete a fejlesztési keret 2008. évi pénzmaradvá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w:t>
        <w:tab/>
        <w:t>felkéri a Polgármestert, hogy a 1., 3., 6., 7. pontban foglaltakat a 2008. évi pénzmaradvány elszámolásánál vegye figyelem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táridő: </w:t>
        <w:tab/>
        <w:t>1-7.: azonnal</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8.: 2008. évi pénzmaradvány elszámolása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2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5/1.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 Hétszínvirág Napköziotthonos Óvoda vezetőjének lemondása, vezető megbízása és a vezetői pályázat kiírása</w:t>
            </w:r>
          </w:p>
          <w:p>
            <w:pPr>
              <w:pStyle w:val="Normal"/>
              <w:keepLines w:val="false"/>
              <w:rPr>
                <w:rFonts w:ascii="Times New Roman" w:hAnsi="Times New Roman" w:cs="Times New Roman"/>
                <w:sz w:val="24"/>
                <w:szCs w:val="24"/>
              </w:rPr>
            </w:pPr>
            <w:r>
              <w:rPr>
                <w:rFonts w:cs="Times New Roman" w:ascii="Times New Roman" w:hAnsi="Times New Roman"/>
                <w:sz w:val="24"/>
                <w:szCs w:val="24"/>
              </w:rPr>
              <w:t xml:space="preserve">(írásbeli előterjesztés) </w:t>
              <w:tab/>
              <w:tab/>
              <w:tab/>
              <w:tab/>
            </w:r>
            <w:r>
              <w:rPr>
                <w:rFonts w:cs="Times New Roman" w:ascii="Times New Roman" w:hAnsi="Times New Roman"/>
                <w:b/>
                <w:i/>
                <w:sz w:val="24"/>
                <w:szCs w:val="24"/>
              </w:rPr>
              <w:t>ZÁRT ÜLÉS</w:t>
            </w:r>
          </w:p>
          <w:p>
            <w:pPr>
              <w:pStyle w:val="Normal"/>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Zárt ülést rendelek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A napirend tárgyalása zárt ülés keretében történt az Ötv. 12. § (4) bekezdésének a.) pontja értelmében. A napirend tárgyalása során elhangzottakat és a meghozott 12/2009. (I. 21.) sz. KT határozatot a 2. sz. zárt ülésről készült jegyzőkönyv tartalma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Nyílt üléssel folytatjuk,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5/2.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a Józsefvárosban adományozható kitüntetésekről szóló 11/2006. (III.10.) számú önkormányzati rendelet módos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Előterjesztője dr. Kocsis Máté alpolgármester úr,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ocsis Máté</w:t>
      </w:r>
    </w:p>
    <w:p>
      <w:pPr>
        <w:pStyle w:val="Normal"/>
        <w:jc w:val="both"/>
        <w:rPr/>
      </w:pPr>
      <w:r>
        <w:rPr>
          <w:rFonts w:cs="Times New Roman" w:ascii="Times New Roman" w:hAnsi="Times New Roman"/>
          <w:sz w:val="24"/>
          <w:szCs w:val="24"/>
        </w:rPr>
        <w:t xml:space="preserve">Köszönöm a szót, elnök úr, nincs kiegészítés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a napirend fölött a vitát megnyitom. Kérdés. Nincs. Hozzászólások? Dr. Révész Márta frakcióvezető asszony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Révész Márta</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Azt javaslom, hogy ezt az egységesen kezelhető önkormányzati kitüntetésekre vonatkozó önkormányzati rendeletet fogadja el a Képviselő-testület. Viszont azt kérem, hogy belátható időn belül még egyszer nézzük át ezt a rendeletet. Szeretném elmondani, hogy ebből a kedvencem a bátor civil szervezet kitétel. Szóval, még egyszer nézzük majd át ezt a rendelet tervezetet.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gyéb kérdés? Nincs. Hozzászólások? Kerekes Pálé a szó.</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erekes Pál</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csak nagyon röviden. Nagyon üdvözlöm ezt az előterjesztést, mert már többször, minden egyes alkalommal, évente egyszer, mikor ezek a kérdések előkerülnek, fölmerül az, hogy ezek nagyon személyes dolgok. És azoknak az embereknek nagyon fontos, akikről szó van, vagy akiket ez érint, és ezért ezt nagyon jól körül kell járni, és nagyon pontos szabályok szükségesek, mert emberi érzésekről, emberi életpályákról van szó. Most csak példát mondok, itt, tudom, hogy ez nem akar semmit mondani, elnézést, szóval nem rossz oldalról akarom megközelíteni, de itt van például az előterjesztés, ami nem került végül is elénk, a Kállay-Kiss Ernőé, és az előterjesztésben 3 alkalommal, háromszor másként van a neve leírva, ami most nem hibája senkinek, csak mondom, hogy nagyon fontos ezekre a dolgokra odafigyelni, és nem pontos a név, mert ugye nem derül ki, hogy most a papa, vagy a fiáról van szó. Nagyon fontos, hogy szabályozzuk ezt, és az előttem szólókhoz csatlakoznék, hogy tényleg alaposan hányjuk-vessük meg ezt. Nagyon jó, hogy ez most előkerült, és lesz rá még módunk nyilván, hogy erről beszéljünk, és akkor pontosítani tudjuk.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gyéb hozzászólás nincs, a vitát lezárom. 10 §-ból álló rendelet van előttünk, minősített szótöbbség kell az elfogadásához. Kérem szépen,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rPr>
        <w:t>A SZAVAZÁSNÁL JELEN VAN  21 KÉPVISELŐ</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RENDELETALKOTÁSHOZ MINŐSÍTETT SZÓTÖBBSÉG SZÜKSÉG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both"/>
        <w:rPr/>
      </w:pPr>
      <w:r>
        <w:rPr/>
        <w:t xml:space="preserve">BUDAPEST JÓZSEFVÁROS KÉPVISELŐ-TESTÜLETE 21 IGEN, 0 NEM, 0 TARTÓZKODÁSSAL ELFOGADJA ÉS MEGALKOTJA </w:t>
      </w:r>
      <w:r>
        <w:rPr>
          <w:b/>
        </w:rPr>
        <w:t xml:space="preserve">A BUDAPEST JÓZSEFVÁROS ÖNKORMÁNYZATÁNAK 3/2009. (I.23.) SZ. RENDELETÉT </w:t>
      </w:r>
      <w:r>
        <w:rPr>
          <w:rStyle w:val="StrongEmphasis"/>
        </w:rPr>
        <w:t xml:space="preserve">A </w:t>
      </w:r>
      <w:r>
        <w:rPr>
          <w:rStyle w:val="StrongEmphasis"/>
          <w:bCs w:val="false"/>
          <w:lang w:val="en-US"/>
        </w:rPr>
        <w:t>JÓZSEFVÁROSBAN ADOMÁNYOZHATÓ KITÜNTETÉSEKRŐL SZÓLÓ 11</w:t>
      </w:r>
      <w:r>
        <w:rPr>
          <w:rStyle w:val="StrongEmphasis"/>
        </w:rPr>
        <w:t>/2006. (III.10.) BUDAPEST JÓZSEFVÁROS ÖNKORMÁNYZATI RENDELET MÓDOSÍTÁSÁRA</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1 igennel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5/3.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skolai szegregációs szabályok betartás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őterjesztője dr. Kocsis Máté alpolgármester úr, öné a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ocsis Máté</w:t>
      </w:r>
    </w:p>
    <w:p>
      <w:pPr>
        <w:pStyle w:val="Normal"/>
        <w:jc w:val="both"/>
        <w:rPr/>
      </w:pPr>
      <w:r>
        <w:rPr>
          <w:rFonts w:cs="Times New Roman" w:ascii="Times New Roman" w:hAnsi="Times New Roman"/>
          <w:sz w:val="24"/>
          <w:szCs w:val="24"/>
        </w:rPr>
        <w:t>Köszönöm szépen a szót, elnök úr! Ez az egyik sürgősségi előterjesztésünk volt, és azért nem került bizottság elé, mert én magam például reggel szembesültem, illetve tegnap késő este azzal a hírrel, amit Mohácsi Viktória európai parlamenti képviselő adott az MTI-nek egy nyilatkozatot. Tulajdonképpen a nyilatkozat logikája annak mentén indul el, hogy az Oktatási és Kulturális Minisztérium szerdán közölte, mondja ő, hogy pályázat útján bérpótlékot kaphatnak azok a pedagógusok, akik halmozottan hátrányos helyzetű, azaz 3h-s gyerekekkel foglalkoznak. Azt is mondja a képviselő asszony, hogy a jogszabály változás eredményeként, köztük a szegregáció miatt jogi eljárás alá vont Pécsi utcai Általános Iskola Kaposvárott, valamint a köztudottan szegregáló Budapest VIII. kerületi Lakatos Menyhért Általános Iskola és Gimnázium jut hozzá új normatívával járó többletfinanszírozáshoz. Én azt gondolom, hogy azt kijelenteni, hogy köztudottan szegregáló Lakatos Menyhért Általános Iskola, ez egy súlyos vád egy egész önkormányzat, egy egész intézmény fenntartó ellen, amire nekünk reagálnunk kell, és amely mellett nem mehetünk el szó nélkül. Én kértem a szakmai osztályt, hogy az előterjesztésben mutassuk azt ki, és ez látom, hogy maradéktalanul meg is történt, hogy tulajdonképpen megsértjük-e a szegregációra vonatkozó jogszabályokat mi itt Józsefvárosban. A táblázatokból kiderül, hogy nem, a kerületi 3h-s gyerekek arányához képest, ami, ha jól emlékszem, 19,9 % Józsefvárosban, ehhez képest 25%-os eltérés nem lehet. Tehát, 19,9 % a kerületi átlag, és a Lakatos Menyhértbe 24,6-an járnak, ha ez 45 alatt van, ez a százalékszám, 44,9 alatt, akkor nem szegregáltak az intézményeink a hatályos törvény alapján. Én azt gondolom, hogy képviselő asszony egy olyan valótlan tényállítást tett a magyar sajtó nyilvánossága előtt, amely egész Józsefvárost sérti, és én ezért szeretném, ha a Képviselő-testület támogatná azt a határozati javaslatsort, amely alapot adhat esetleg egy viszont válaszra, amely úgy szól, hogy. „A Képviselő-testület kijelenti, hogy az önkormányzat fenntartásában működő nevelési-oktatási intézmények a szegregációra vonatkozó szabályok betartásával működnek.” A 2-es pontja pedig úgy szól, hogy felkéri a jegyzőt arra, hogy vizsgálja meg, lehet-e sajtó helyreigazítási pert kezdeményezni Mohácsi Viktória képviselő asszony ellen. Én azt hiszem, hogy talán többször elmondtuk már, hogy van nekünk elég gondunk itt külső bekiabálók nélkül is, ráadásul pont az ilyen témájú és tartalmú kérdéseket hála istennek mindig tudtuk úgy rendezni, hogy egy egységes álláspont és egy közös fellépés kialakításával minden előttünk álló akadályt megugrottunk ebben a témában, ebben a reményemben terjesztettem én tisztelt Képviselő-testület elé ezt az előterjesztést, már csak azért is, mert ha Józsefváros önkormányzata elfogadja azt a vádat, hogy szegregálja bármely iskoláját is, akkor ez igenis ránk fog égni. Főleg úgy, hogy mindez valótlan, és kifejezetten örülnék neki, ha tudná támogatni a Képviselő-testület az előterjesztést.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szönöm szépen. Hárs Gábor képviselő úré a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ár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elnök úr! Nem tudtam róla, hogy lesz ma ez az előterjesztés, de most már az oknyomozás folytán elég egyértelmű, hogy miért van itt ez az előterjesztés. Tegnap délután a Kisebbségi és Emberjogi Bizottság ülést tartott, és ott az „Egyebek” között éppen az én felvezetésemben szót ejtettünk erről a nyilatkozatról. Meg kell, hogy mondjam, hogy a bizottságnak az egyöntetű álláspontja az volt, hogy káros ez a nyilatkozat. Nem mentünk bele ennyire a részletekbe, annál is inkább, mert eldöntöttük, hogy az Oktatási Bizottsággal együtt, és erről beszéltem elnök úrral ma, hogy erről külön fogunk egy, hogy mondjam, egy nyilatkozat tervezetet megvitatni és egy nyilatkozat tervezetet kiadni azzal, hogy megfontoljuk azt a javaslatot, hogy a testület adjon ki egy ilyen nyilatkozatot. Hát, 24 óra sem telt bele, és itt van előttünk ez a kérdés. Ennyit a dolognak a formális oldaláról, tehát, nyilván akkor okafogyottá válik az, hogy a bizottság tovább tárgyaljon erről, mert magasabb szintre került a dolog. Ami pedig magát a nyilatkozatot illeti, lényegét tekintve egyetértek az alpolgármester úrral, csak egy kicsit még tovább mennék a dologban. Szóval, az utolsó bekezdése ennek a nyilatkozatnak először azt közli, hogy jogi eljárás alá vonták a kaposvári iskolát. Majd továbbmegy, és azt mondja, hogy a köztudottan szegregáló Lakatos Menyhért iskola. Ebből számomra, aki nem vagyok ugyan jogász, de némi jogérzékem azért van, meg fogalmazni is azért szoktam tudni, abból az derül ki, hogy a Lakatos Menyhért felett már kimondták az ítéletet. Tehát, ez köztudottan szegregáló, az azt jelenti, hogy feltehetően akkor ezt már jogi úton is rendezték, és megállapították róla, sőt, ki van írva az iskolában, hogy ez egy szegregáló iskola kérem szépen. Tehát, nem az önkormányzatot sérti ez igazából, hanem az iskolát sérti elsősorban, amiért az önkormányzatnak természetesen felelőssége van, és fel is kell, hogy lépjen a védelmében adott esetben. Éppen ezért a magam részéről támogatom, és ezt mondhatom a képviselőtársaim nevében is, már csak azért is, mert mindketten részt vettek már, Benga-Oláh Tiborról és Németh Ottóról beszélek, mindketten részt vettek a tegnapi bizottsági ülésen, de gondolom, hogy a bizottság további itt ülő tagjai is ezzel így vannak. Én egy kicsit azt mondom, hogy még enyhének is érzem ezt a dolgot, nyugodtan nyilatkozhatja a testület, hogy visszautasítja ezt a nyilatkozatot.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Benga-Oláh Tibor képvisel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nga-Oláh Ti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a szót! Én részemről felháborítónak tartom Mohácsi Viktóriának az ilyen cikkeit, egyébként nem az első, hogy a Viki ilyen dolgokat csinál, de ez legyen az ő problémája. Csak egyet nem tudok megérteni, tisztelt Képviselő-testület, hogy a VIII. kerületben, aki egy kicsit is ismerős, az tudja, hogy itt sok roma lakik. Ezáltal még több roma gyerek van, aki iskolás. Namost, itt ezt mi próbáljuk megoldani, és mindent a legjobb tudása szerint a Képviselő-testület, minden frakció megpróbálja az iskolarendszerét a legnormálisabbá tenni a lehetőségeink, amit megengednek. De állandóan ilyen külföldiek jönnek ide, meg azok szólnak bele a kerület munkájába. Nem is ismerik, hogy mondjuk a legközelebbi utcára, a szemben lévő utcára rámutatok, és nem tudják megmondani, hogy melyik az az utca. Mi, akik itt születtünk, tudjuk az iskoláknak a rendszerét, mindent tudunk, és a Viki ilyet ír le, hogy cigány osztályok. Hát az Erdélyi utcában nincsen olyan, hogy cigány osztály! Lehet, hogy több roma gyerek jár, mint más iskolákba, de nem cigány osztály. Szóval, tudatlan, a leírása is tudatlan. Cigány iskola, hát a leghatározottabban tiltakoztunk mindig az ellen, hogy cigány iskola legyen a kerületben. Szóba se jött soha. Szóval, én is azt mondom, hogy én is még enyhének tartom Kocsis Máté alpolgármester úrnak határozati javaslatát, de hát nem tudunk, mit tenni, de mondjuk a Vikivel majd, ha találkozom, akkor elmondom neki, hogy azért vegye tudomásul, hogy itt 20-25 ezer roma lakik ebben a kerületben. Ezt mindenki vegye tudomásul. És úgy csináljuk a mi munkánkat.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Nekem azért óvatosan kell nyilatkoznom, ugye, meg szavaznom, én azt nem javaslom, hogy felnégyeljük azért, tehát. De természetesen egyetértek, ugye volt már erről szó, egy 2-3-4 évvel ezelőtt már volt egy hasonló pengeváltás Mohácsi Viktória és mondjuk úgy, hogy az önkormányzat között, miután már beszéltünk vele, azt hittük, hogy ez rendeződött ez a dolog. Ezek szerint tévedtünk. Ha nincs több hozzászólnivaló, akkor a vitát lezárom. Egyszerű szótöbbséges szavazás. Kérem szépen,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3/2009. (I. 21.)</w:t>
        <w:tab/>
        <w:tab/>
        <w:t>21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kijelenti, hogy az Önkormányzat fenntartásában működő nevelési-oktatási intézmények a szegregációra vonatkozó szabályok betartásával működnek.</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felkéri a Jegyzőt arra, hogy vizsgálja meg, lehet-e sajtó helyreigazítási pert kezdeményezni Mohácsi Viktória liberális európai parlamenti képviselő MTI-nek adott 2009. január 9-i nyilatkozata el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2009. január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1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6/1.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vaslat a TAMOP 5.2.2./08/1 pályázaton való részvételre </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rFonts w:ascii="Times New Roman" w:hAnsi="Times New Roman" w:cs="Times New Roman"/>
                <w:sz w:val="24"/>
                <w:szCs w:val="24"/>
              </w:rPr>
            </w:pPr>
            <w:r>
              <w:rPr>
                <w:rFonts w:cs="Times New Roman" w:ascii="Times New Roman" w:hAnsi="Times New Roman"/>
                <w:sz w:val="24"/>
                <w:szCs w:val="24"/>
              </w:rPr>
              <w:t>Előterjesztő: Takács Gábor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rgyalta a Költségvetési Bizottság valamint a Szociális Bizottság, és én ezt nem kívánom kiegészíteni. Azt gondolom, hogy minden benne van az előterjesztésben, ami kell, szerintem nagyon fontos, kérem szépen majd, hogy támogassák. A napirendi pont fölött a vitát megnyitom. Kérdések? Nincsenek. Hozzászólások? Nincsenek, a vitát lezárom. Minősített többségű szavazás szükséges az elfogadásához. Kérem szépen,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MINŐSÍTETT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4/2009. (I. 21.)</w:t>
        <w:tab/>
        <w:tab/>
        <w:t>21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úgy dönt, h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Cs/>
          <w:sz w:val="24"/>
          <w:szCs w:val="24"/>
        </w:rPr>
      </w:pPr>
      <w:r>
        <w:rPr>
          <w:sz w:val="24"/>
          <w:szCs w:val="24"/>
        </w:rPr>
        <w:t xml:space="preserve">1.) támogatja a </w:t>
      </w:r>
      <w:r>
        <w:rPr>
          <w:color w:val="000000"/>
          <w:sz w:val="24"/>
          <w:szCs w:val="24"/>
        </w:rPr>
        <w:t xml:space="preserve">Társadalmi Megújulás Operatív Program </w:t>
      </w:r>
      <w:r>
        <w:rPr>
          <w:sz w:val="24"/>
          <w:szCs w:val="24"/>
        </w:rPr>
        <w:t>Közép-magyarországi Régió területére</w:t>
      </w:r>
      <w:r>
        <w:rPr>
          <w:color w:val="000000"/>
          <w:sz w:val="24"/>
          <w:szCs w:val="24"/>
        </w:rPr>
        <w:t xml:space="preserve"> kiírt „</w:t>
      </w:r>
      <w:r>
        <w:rPr>
          <w:sz w:val="24"/>
          <w:szCs w:val="24"/>
        </w:rPr>
        <w:t>A korai beavatkozást középpontba helyező Biztos Kezdet programok elterjesztése országos szinten, kiemelt figyelemmel a leghátrányosabb helyzetű térségekre”  című,</w:t>
      </w:r>
      <w:r>
        <w:rPr>
          <w:b/>
          <w:sz w:val="24"/>
          <w:szCs w:val="24"/>
        </w:rPr>
        <w:t xml:space="preserve"> </w:t>
      </w:r>
      <w:r>
        <w:rPr>
          <w:sz w:val="24"/>
          <w:szCs w:val="24"/>
        </w:rPr>
        <w:t xml:space="preserve">TAMOP 5.2.2/08/1 kódszámú pályázaton a Józsefvárosi Egyesített Bölcsődék (székhely címe: 1083 Budapest, Szigetvári utca 1. szám.) részvételé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sikeres pályázat esetén, előzetes kötelezettséget vállal arra, hogy az 1. pontban meghatározott pályázati program indítására és folyamatos működtetésének biztosítása érdekében 6.000.000,-Ft összeget biztosít a Józsefvárosi Egyesített Bölcsődék 2009. évi költségvetésében céljelleggel, oly módon, hogy a pályázó a 6.000.000,-Ft –ot visszautalja a támogatás első ütemben történő folyósítását követően.</w:t>
      </w:r>
    </w:p>
    <w:p>
      <w:pPr>
        <w:pStyle w:val="TextBody"/>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3.) sikeres pályázat esetén, tartós kötelezettséget vállal arra, hogy az 1. pontban meghatározott pályázati program </w:t>
      </w:r>
      <w:r>
        <w:rPr>
          <w:rFonts w:cs="Times New Roman" w:ascii="Times New Roman" w:hAnsi="Times New Roman"/>
          <w:sz w:val="24"/>
          <w:szCs w:val="24"/>
          <w:lang w:bidi="hi-IN"/>
        </w:rPr>
        <w:t xml:space="preserve">befejezését követő 1 évig azt </w:t>
      </w:r>
      <w:r>
        <w:rPr>
          <w:rFonts w:cs="Times New Roman" w:ascii="Times New Roman" w:hAnsi="Times New Roman"/>
          <w:sz w:val="24"/>
          <w:szCs w:val="24"/>
        </w:rPr>
        <w:t>folyamatosan működteti, melyre 6.000.000,-Ft összeget biztosít 2012. június 01. napjától,  2013. május 31. napjá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felkéri a polgármestert, hogy a 2. pontban meghatározottakat az önkormányzat 2009. évi költségvetésének tervezésekor vegye figyelembe.</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t xml:space="preserve">Felelős: 1-4. pont esetében: polgármester, </w:t>
      </w:r>
    </w:p>
    <w:p>
      <w:pPr>
        <w:pStyle w:val="TextBody"/>
        <w:ind w:firstLine="708"/>
        <w:jc w:val="both"/>
        <w:rPr>
          <w:sz w:val="24"/>
          <w:szCs w:val="24"/>
        </w:rPr>
      </w:pPr>
      <w:r>
        <w:rPr>
          <w:sz w:val="24"/>
          <w:szCs w:val="24"/>
        </w:rPr>
        <w:t>továbbá a 2. pont esetében a Józsefvárosi Egyesített Bölcsődék magasabb vezetője.</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1. pont esetében: azonn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   2., 3., pont esetében: sikeres pályázat esetén</w:t>
      </w:r>
    </w:p>
    <w:p>
      <w:pPr>
        <w:pStyle w:val="TextBody"/>
        <w:jc w:val="both"/>
        <w:rPr>
          <w:sz w:val="24"/>
          <w:szCs w:val="24"/>
        </w:rPr>
      </w:pPr>
      <w:r>
        <w:rPr>
          <w:sz w:val="24"/>
          <w:szCs w:val="24"/>
        </w:rPr>
        <w:tab/>
        <w:t xml:space="preserve">   4. pont esetében: az önkormányzat 2009. évi költségvetésének tervez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1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6/2. pontja</w:t>
        <w:tab/>
      </w:r>
    </w:p>
    <w:tbl>
      <w:tblPr>
        <w:tblW w:w="9180" w:type="dxa"/>
        <w:jc w:val="left"/>
        <w:tblInd w:w="0" w:type="dxa"/>
        <w:tblLayout w:type="fixed"/>
        <w:tblCellMar>
          <w:top w:w="0" w:type="dxa"/>
          <w:left w:w="108" w:type="dxa"/>
          <w:bottom w:w="0" w:type="dxa"/>
          <w:right w:w="108" w:type="dxa"/>
        </w:tblCellMar>
      </w:tblPr>
      <w:tblGrid>
        <w:gridCol w:w="1336"/>
        <w:gridCol w:w="7844"/>
      </w:tblGrid>
      <w:tr>
        <w:trPr/>
        <w:tc>
          <w:tcPr>
            <w:tcW w:w="13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78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vaslat „Szűrő Szombatok” népegészségügyi program indítására</w:t>
            </w:r>
          </w:p>
          <w:p>
            <w:pPr>
              <w:pStyle w:val="Normal"/>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Dr. Dénes Margit – alpolgármeste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Előterjesztője dr. Kocsis Máté alpolgármester úr, illetve dr. Dénes Margit alpolgármester asszony. Fordítva kellett volna mondanom, bocsánat. Ki terjeszti elő? Öné a szó, alpolgármester ass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Dénes Margit</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Nem tárgyalta még bizottság, sürgősséggel kerül önök elé. Ugyanakkor már meghirdették a Szűrő Szombatot, úgyhogy kérem szépen, hogy fogadjátok el.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a napirendi pont fölött a vitát megnyitom. Kérdések, hozzászólások? Nincsenek, a vitát lezárom. Egyszerű szótöbbséges szavazás, kérem,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5/2009. (I. 21.)</w:t>
        <w:tab/>
        <w:tab/>
        <w:t>21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 xml:space="preserve">A Képviselő-testület úgy dönt, hogy </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felkéri a Józsefvárosi Egészségügyi Szolgálatot a „Szűrő Szombatok” program megtervezésére, végrehajtására, a lakosság tájékoztatásával kapcsolatos feladatok elvégzésére. A program célja: a józsefvárosi lakosság körében leggyakrabban előforduló népbetegségek kiszűrése, a népbetegségek kockázatára való figyelemhívás. A programmal szemben elvárt feltételek: a lakosság számára ingyenesen biztosítottak és rendszeresek legyenek a szűrések, azok időpontjáról megfelelő tájékoztatást kapjanak a lakosok.</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felkéri a Józsefvárosi Egészségügyi Szolgálatot, hogy készítse el a program költségigényét, és a Költségvetés elfogadásáig nyújtsa 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Felelős: jegyző</w:t>
      </w:r>
    </w:p>
    <w:p>
      <w:pPr>
        <w:pStyle w:val="Normal"/>
        <w:jc w:val="both"/>
        <w:rPr/>
      </w:pPr>
      <w:r>
        <w:rPr>
          <w:rFonts w:cs="Times New Roman" w:ascii="Times New Roman" w:hAnsi="Times New Roman"/>
          <w:sz w:val="24"/>
          <w:szCs w:val="24"/>
        </w:rPr>
        <w:t xml:space="preserve">Határidő: 1.1. azon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 Költségvetés elfog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1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7/1.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252"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 xml:space="preserve">Javaslat a Polgármesteri Hivatal Ügyrendjének (szervezeti és működési szabályzatának) módosítására </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dr. Xantus Judit – jegyző</w:t>
            </w:r>
          </w:p>
          <w:p>
            <w:pPr>
              <w:pStyle w:val="Normal"/>
              <w:ind w:hanging="10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Előterjesztője dr. Xantus Judit jegyző asszony,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Xantus Judit</w:t>
      </w:r>
    </w:p>
    <w:p>
      <w:pPr>
        <w:pStyle w:val="Normal"/>
        <w:jc w:val="both"/>
        <w:rPr>
          <w:rFonts w:ascii="Times New Roman" w:hAnsi="Times New Roman" w:cs="Times New Roman"/>
          <w:sz w:val="24"/>
          <w:szCs w:val="24"/>
        </w:rPr>
      </w:pPr>
      <w:r>
        <w:rPr>
          <w:rFonts w:cs="Times New Roman" w:ascii="Times New Roman" w:hAnsi="Times New Roman"/>
          <w:sz w:val="24"/>
          <w:szCs w:val="24"/>
        </w:rPr>
        <w:t>Nem kívánom kiegészí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Bizottság nem tárgyalta. A vitát megnyitom. Kérdések? Nincsenek. Hozzászólások? Nincsenek, a vitát lezárom. Minősített szótöbbséges szavazás. Kérem,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MINŐSÍTETT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6/2009. (I. 21.)</w:t>
        <w:tab/>
        <w:tab/>
        <w:t>21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Képviselő-testület úgy dönt, hogy</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módosítja a Polgármesteri Hivatal Ügyrendjét az alábbiak szerint:</w:t>
      </w:r>
    </w:p>
    <w:p>
      <w:pPr>
        <w:pStyle w:val="Normal"/>
        <w:spacing w:lineRule="atLeast" w:line="372"/>
        <w:rPr/>
      </w:pPr>
      <w:r>
        <w:rPr>
          <w:rFonts w:cs="Times New Roman" w:ascii="Times New Roman" w:hAnsi="Times New Roman"/>
          <w:sz w:val="24"/>
          <w:szCs w:val="24"/>
        </w:rPr>
        <w:tab/>
        <w:t xml:space="preserve">„5.4. Az </w:t>
      </w:r>
      <w:r>
        <w:rPr>
          <w:rFonts w:cs="Times New Roman" w:ascii="Times New Roman" w:hAnsi="Times New Roman"/>
          <w:b/>
          <w:bCs/>
          <w:sz w:val="24"/>
          <w:szCs w:val="24"/>
        </w:rPr>
        <w:t xml:space="preserve">ügyfélfogadás rendje </w:t>
      </w:r>
      <w:r>
        <w:rPr>
          <w:rFonts w:cs="Times New Roman" w:ascii="Times New Roman" w:hAnsi="Times New Roman"/>
          <w:sz w:val="24"/>
          <w:szCs w:val="24"/>
        </w:rPr>
        <w:t>a következő:</w:t>
      </w:r>
    </w:p>
    <w:p>
      <w:pPr>
        <w:pStyle w:val="Normal"/>
        <w:ind w:left="646" w:hanging="0"/>
        <w:rPr/>
      </w:pPr>
      <w:r>
        <w:rPr>
          <w:rFonts w:cs="Times New Roman" w:ascii="Times New Roman" w:hAnsi="Times New Roman"/>
          <w:sz w:val="24"/>
          <w:szCs w:val="24"/>
        </w:rPr>
        <w:t>A Hivatal általános ügyfélfogadási rendje:</w:t>
      </w:r>
    </w:p>
    <w:p>
      <w:pPr>
        <w:pStyle w:val="Normal"/>
        <w:widowControl w:val="false"/>
        <w:numPr>
          <w:ilvl w:val="0"/>
          <w:numId w:val="12"/>
        </w:numPr>
        <w:tabs>
          <w:tab w:val="clear" w:pos="708"/>
          <w:tab w:val="left" w:pos="4320" w:leader="none"/>
        </w:tabs>
        <w:autoSpaceDE w:val="false"/>
        <w:rPr/>
      </w:pPr>
      <w:r>
        <w:rPr>
          <w:rFonts w:cs="Times New Roman" w:ascii="Times New Roman" w:hAnsi="Times New Roman"/>
          <w:sz w:val="24"/>
          <w:szCs w:val="24"/>
        </w:rPr>
        <w:t xml:space="preserve">hétfőn </w:t>
        <w:tab/>
        <w:t>13.30-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áig</w:t>
      </w:r>
    </w:p>
    <w:p>
      <w:pPr>
        <w:pStyle w:val="Normal"/>
        <w:widowControl w:val="false"/>
        <w:numPr>
          <w:ilvl w:val="0"/>
          <w:numId w:val="3"/>
        </w:numPr>
        <w:tabs>
          <w:tab w:val="clear" w:pos="708"/>
          <w:tab w:val="left" w:pos="4320" w:leader="none"/>
        </w:tabs>
        <w:autoSpaceDE w:val="false"/>
        <w:rPr/>
      </w:pPr>
      <w:r>
        <w:rPr>
          <w:rFonts w:cs="Times New Roman" w:ascii="Times New Roman" w:hAnsi="Times New Roman"/>
          <w:sz w:val="24"/>
          <w:szCs w:val="24"/>
        </w:rPr>
        <w:t xml:space="preserve">szerdán </w:t>
        <w:tab/>
        <w:t>08.</w:t>
      </w:r>
      <w:r>
        <w:rPr>
          <w:rFonts w:cs="Times New Roman" w:ascii="Times New Roman" w:hAnsi="Times New Roman"/>
          <w:sz w:val="24"/>
          <w:szCs w:val="24"/>
          <w:vertAlign w:val="superscript"/>
        </w:rPr>
        <w:t>15</w:t>
      </w:r>
      <w:r>
        <w:rPr>
          <w:rFonts w:cs="Times New Roman" w:ascii="Times New Roman" w:hAnsi="Times New Roman"/>
          <w:sz w:val="24"/>
          <w:szCs w:val="24"/>
        </w:rPr>
        <w:t>-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áig</w:t>
      </w:r>
    </w:p>
    <w:p>
      <w:pPr>
        <w:pStyle w:val="Normal"/>
        <w:widowControl w:val="false"/>
        <w:numPr>
          <w:ilvl w:val="0"/>
          <w:numId w:val="13"/>
        </w:numPr>
        <w:tabs>
          <w:tab w:val="clear" w:pos="708"/>
          <w:tab w:val="left" w:pos="4320" w:leader="none"/>
        </w:tabs>
        <w:autoSpaceDE w:val="false"/>
        <w:spacing w:before="0" w:after="120"/>
        <w:ind w:left="2234" w:hanging="0"/>
        <w:rPr/>
      </w:pPr>
      <w:r>
        <w:rPr>
          <w:rFonts w:cs="Times New Roman" w:ascii="Times New Roman" w:hAnsi="Times New Roman"/>
          <w:sz w:val="24"/>
          <w:szCs w:val="24"/>
        </w:rPr>
        <w:t xml:space="preserve">pénteken </w:t>
        <w:tab/>
        <w:t>08.</w:t>
      </w:r>
      <w:r>
        <w:rPr>
          <w:rFonts w:cs="Times New Roman" w:ascii="Times New Roman" w:hAnsi="Times New Roman"/>
          <w:sz w:val="24"/>
          <w:szCs w:val="24"/>
          <w:vertAlign w:val="superscript"/>
        </w:rPr>
        <w:t>15</w:t>
      </w: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áig</w:t>
      </w:r>
    </w:p>
    <w:p>
      <w:pPr>
        <w:pStyle w:val="Normal"/>
        <w:widowControl w:val="false"/>
        <w:numPr>
          <w:ilvl w:val="0"/>
          <w:numId w:val="18"/>
        </w:numPr>
        <w:autoSpaceDE w:val="false"/>
        <w:spacing w:before="144" w:after="0"/>
        <w:ind w:left="612" w:hanging="0"/>
        <w:rPr>
          <w:rFonts w:ascii="Times New Roman" w:hAnsi="Times New Roman" w:cs="Times New Roman"/>
          <w:sz w:val="24"/>
          <w:szCs w:val="24"/>
        </w:rPr>
      </w:pPr>
      <w:r>
        <w:rPr>
          <w:rFonts w:cs="Times New Roman" w:ascii="Times New Roman" w:hAnsi="Times New Roman"/>
          <w:sz w:val="24"/>
          <w:szCs w:val="24"/>
        </w:rPr>
        <w:t>Az Okmányiroda és Ügyfélszolgálati Osztály ügyfélfogadási rendje:</w:t>
      </w:r>
    </w:p>
    <w:p>
      <w:pPr>
        <w:pStyle w:val="Normal"/>
        <w:widowControl w:val="false"/>
        <w:numPr>
          <w:ilvl w:val="0"/>
          <w:numId w:val="18"/>
        </w:numPr>
        <w:tabs>
          <w:tab w:val="clear" w:pos="708"/>
          <w:tab w:val="left" w:pos="288" w:leader="none"/>
          <w:tab w:val="left" w:pos="2700" w:leader="none"/>
          <w:tab w:val="left" w:pos="4356" w:leader="none"/>
        </w:tabs>
        <w:autoSpaceDE w:val="false"/>
        <w:ind w:left="2160" w:hanging="0"/>
        <w:rPr/>
      </w:pPr>
      <w:r>
        <w:rPr>
          <w:rFonts w:cs="Times New Roman" w:ascii="Times New Roman" w:hAnsi="Times New Roman"/>
          <w:b/>
          <w:i/>
          <w:sz w:val="24"/>
          <w:szCs w:val="24"/>
        </w:rPr>
        <w:t>hétfő</w:t>
        <w:tab/>
        <w:t>08.</w:t>
      </w:r>
      <w:r>
        <w:rPr>
          <w:rFonts w:cs="Times New Roman" w:ascii="Times New Roman" w:hAnsi="Times New Roman"/>
          <w:b/>
          <w:i/>
          <w:sz w:val="24"/>
          <w:szCs w:val="24"/>
          <w:vertAlign w:val="superscript"/>
        </w:rPr>
        <w:t>15</w:t>
      </w:r>
      <w:r>
        <w:rPr>
          <w:rFonts w:cs="Times New Roman" w:ascii="Times New Roman" w:hAnsi="Times New Roman"/>
          <w:b/>
          <w:i/>
          <w:sz w:val="24"/>
          <w:szCs w:val="24"/>
        </w:rPr>
        <w:t>-20.</w:t>
      </w:r>
      <w:r>
        <w:rPr>
          <w:rFonts w:cs="Times New Roman" w:ascii="Times New Roman" w:hAnsi="Times New Roman"/>
          <w:b/>
          <w:i/>
          <w:sz w:val="24"/>
          <w:szCs w:val="24"/>
          <w:vertAlign w:val="superscript"/>
        </w:rPr>
        <w:t>00</w:t>
      </w:r>
      <w:r>
        <w:rPr>
          <w:rFonts w:cs="Times New Roman" w:ascii="Times New Roman" w:hAnsi="Times New Roman"/>
          <w:b/>
          <w:i/>
          <w:sz w:val="24"/>
          <w:szCs w:val="24"/>
        </w:rPr>
        <w:t xml:space="preserve"> óráig</w:t>
      </w:r>
    </w:p>
    <w:p>
      <w:pPr>
        <w:pStyle w:val="Normal"/>
        <w:widowControl w:val="false"/>
        <w:numPr>
          <w:ilvl w:val="0"/>
          <w:numId w:val="18"/>
        </w:numPr>
        <w:tabs>
          <w:tab w:val="clear" w:pos="708"/>
          <w:tab w:val="left" w:pos="288" w:leader="none"/>
          <w:tab w:val="left" w:pos="2700" w:leader="none"/>
          <w:tab w:val="left" w:pos="4320" w:leader="none"/>
        </w:tabs>
        <w:autoSpaceDE w:val="false"/>
        <w:ind w:left="2160" w:hanging="0"/>
        <w:rPr/>
      </w:pPr>
      <w:r>
        <w:rPr>
          <w:rFonts w:cs="Times New Roman" w:ascii="Times New Roman" w:hAnsi="Times New Roman"/>
          <w:sz w:val="24"/>
          <w:szCs w:val="24"/>
        </w:rPr>
        <w:t xml:space="preserve">kedd </w:t>
        <w:tab/>
        <w:t>08.</w:t>
      </w:r>
      <w:r>
        <w:rPr>
          <w:rFonts w:cs="Times New Roman" w:ascii="Times New Roman" w:hAnsi="Times New Roman"/>
          <w:sz w:val="24"/>
          <w:szCs w:val="24"/>
          <w:vertAlign w:val="superscript"/>
        </w:rPr>
        <w:t>15</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áig</w:t>
      </w:r>
    </w:p>
    <w:p>
      <w:pPr>
        <w:pStyle w:val="Normal"/>
        <w:widowControl w:val="false"/>
        <w:numPr>
          <w:ilvl w:val="0"/>
          <w:numId w:val="18"/>
        </w:numPr>
        <w:tabs>
          <w:tab w:val="clear" w:pos="708"/>
          <w:tab w:val="left" w:pos="288" w:leader="none"/>
          <w:tab w:val="left" w:pos="2700" w:leader="none"/>
          <w:tab w:val="left" w:pos="4320" w:leader="none"/>
        </w:tabs>
        <w:autoSpaceDE w:val="false"/>
        <w:ind w:left="2160" w:hanging="0"/>
        <w:rPr/>
      </w:pPr>
      <w:r>
        <w:rPr>
          <w:rFonts w:cs="Times New Roman" w:ascii="Times New Roman" w:hAnsi="Times New Roman"/>
          <w:b/>
          <w:i/>
          <w:sz w:val="24"/>
          <w:szCs w:val="24"/>
        </w:rPr>
        <w:t xml:space="preserve">szerda </w:t>
        <w:tab/>
        <w:t>08.</w:t>
      </w:r>
      <w:r>
        <w:rPr>
          <w:rFonts w:cs="Times New Roman" w:ascii="Times New Roman" w:hAnsi="Times New Roman"/>
          <w:b/>
          <w:i/>
          <w:sz w:val="24"/>
          <w:szCs w:val="24"/>
          <w:vertAlign w:val="superscript"/>
        </w:rPr>
        <w:t>15</w:t>
      </w:r>
      <w:r>
        <w:rPr>
          <w:rFonts w:cs="Times New Roman" w:ascii="Times New Roman" w:hAnsi="Times New Roman"/>
          <w:b/>
          <w:i/>
          <w:sz w:val="24"/>
          <w:szCs w:val="24"/>
        </w:rPr>
        <w:t>-20.</w:t>
      </w:r>
      <w:r>
        <w:rPr>
          <w:rFonts w:cs="Times New Roman" w:ascii="Times New Roman" w:hAnsi="Times New Roman"/>
          <w:b/>
          <w:i/>
          <w:sz w:val="24"/>
          <w:szCs w:val="24"/>
          <w:vertAlign w:val="superscript"/>
        </w:rPr>
        <w:t>00</w:t>
      </w:r>
      <w:r>
        <w:rPr>
          <w:rFonts w:cs="Times New Roman" w:ascii="Times New Roman" w:hAnsi="Times New Roman"/>
          <w:b/>
          <w:i/>
          <w:sz w:val="24"/>
          <w:szCs w:val="24"/>
        </w:rPr>
        <w:t xml:space="preserve"> óráig</w:t>
      </w:r>
    </w:p>
    <w:p>
      <w:pPr>
        <w:pStyle w:val="Normal"/>
        <w:widowControl w:val="false"/>
        <w:numPr>
          <w:ilvl w:val="0"/>
          <w:numId w:val="18"/>
        </w:numPr>
        <w:tabs>
          <w:tab w:val="clear" w:pos="708"/>
          <w:tab w:val="left" w:pos="288" w:leader="none"/>
          <w:tab w:val="left" w:pos="2700" w:leader="none"/>
          <w:tab w:val="left" w:pos="4320" w:leader="none"/>
        </w:tabs>
        <w:autoSpaceDE w:val="false"/>
        <w:ind w:left="2160" w:hanging="0"/>
        <w:rPr/>
      </w:pPr>
      <w:r>
        <w:rPr>
          <w:rFonts w:cs="Times New Roman" w:ascii="Times New Roman" w:hAnsi="Times New Roman"/>
          <w:sz w:val="24"/>
          <w:szCs w:val="24"/>
        </w:rPr>
        <w:t xml:space="preserve">csütörtök </w:t>
        <w:tab/>
        <w:t>08.</w:t>
      </w:r>
      <w:r>
        <w:rPr>
          <w:rFonts w:cs="Times New Roman" w:ascii="Times New Roman" w:hAnsi="Times New Roman"/>
          <w:sz w:val="24"/>
          <w:szCs w:val="24"/>
          <w:vertAlign w:val="superscript"/>
        </w:rPr>
        <w:t>15</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áig</w:t>
      </w:r>
    </w:p>
    <w:p>
      <w:pPr>
        <w:pStyle w:val="Normal"/>
        <w:widowControl w:val="false"/>
        <w:numPr>
          <w:ilvl w:val="0"/>
          <w:numId w:val="18"/>
        </w:numPr>
        <w:tabs>
          <w:tab w:val="clear" w:pos="708"/>
          <w:tab w:val="left" w:pos="288" w:leader="none"/>
          <w:tab w:val="left" w:pos="2700" w:leader="none"/>
          <w:tab w:val="left" w:pos="4356" w:leader="none"/>
        </w:tabs>
        <w:autoSpaceDE w:val="false"/>
        <w:ind w:left="2160" w:hanging="0"/>
        <w:rPr/>
      </w:pPr>
      <w:r>
        <w:rPr>
          <w:rFonts w:cs="Times New Roman" w:ascii="Times New Roman" w:hAnsi="Times New Roman"/>
          <w:sz w:val="24"/>
          <w:szCs w:val="24"/>
        </w:rPr>
        <w:t>péntek</w:t>
        <w:tab/>
        <w:t>08.</w:t>
      </w:r>
      <w:r>
        <w:rPr>
          <w:rFonts w:cs="Times New Roman" w:ascii="Times New Roman" w:hAnsi="Times New Roman"/>
          <w:sz w:val="24"/>
          <w:szCs w:val="24"/>
          <w:vertAlign w:val="superscript"/>
        </w:rPr>
        <w:t>15</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áig</w:t>
      </w:r>
    </w:p>
    <w:p>
      <w:pPr>
        <w:pStyle w:val="Normal"/>
        <w:widowControl w:val="false"/>
        <w:numPr>
          <w:ilvl w:val="0"/>
          <w:numId w:val="23"/>
        </w:numPr>
        <w:autoSpaceDE w:val="false"/>
        <w:spacing w:before="144" w:after="0"/>
        <w:ind w:left="720" w:hanging="0"/>
        <w:rPr/>
      </w:pPr>
      <w:r>
        <w:rPr>
          <w:rFonts w:cs="Times New Roman" w:ascii="Times New Roman" w:hAnsi="Times New Roman"/>
          <w:sz w:val="24"/>
          <w:szCs w:val="24"/>
        </w:rPr>
        <w:t>Anyakönyvi csoport ügyfélfogadási rendje</w:t>
      </w:r>
    </w:p>
    <w:p>
      <w:pPr>
        <w:pStyle w:val="Normal"/>
        <w:widowControl w:val="false"/>
        <w:numPr>
          <w:ilvl w:val="0"/>
          <w:numId w:val="23"/>
        </w:numPr>
        <w:tabs>
          <w:tab w:val="clear" w:pos="708"/>
          <w:tab w:val="left" w:pos="2700" w:leader="none"/>
          <w:tab w:val="left" w:pos="4356" w:leader="none"/>
        </w:tabs>
        <w:autoSpaceDE w:val="false"/>
        <w:ind w:left="2160" w:hanging="0"/>
        <w:rPr/>
      </w:pPr>
      <w:r>
        <w:rPr>
          <w:rFonts w:cs="Times New Roman" w:ascii="Times New Roman" w:hAnsi="Times New Roman"/>
          <w:sz w:val="24"/>
          <w:szCs w:val="24"/>
        </w:rPr>
        <w:t>hétfő</w:t>
        <w:tab/>
        <w:t>08.</w:t>
      </w:r>
      <w:r>
        <w:rPr>
          <w:rFonts w:cs="Times New Roman" w:ascii="Times New Roman" w:hAnsi="Times New Roman"/>
          <w:sz w:val="24"/>
          <w:szCs w:val="24"/>
          <w:vertAlign w:val="superscript"/>
        </w:rPr>
        <w:t>15</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áig</w:t>
      </w:r>
    </w:p>
    <w:p>
      <w:pPr>
        <w:pStyle w:val="Normal"/>
        <w:widowControl w:val="false"/>
        <w:numPr>
          <w:ilvl w:val="0"/>
          <w:numId w:val="23"/>
        </w:numPr>
        <w:tabs>
          <w:tab w:val="clear" w:pos="708"/>
          <w:tab w:val="left" w:pos="2700" w:leader="none"/>
          <w:tab w:val="left" w:pos="4320" w:leader="none"/>
        </w:tabs>
        <w:autoSpaceDE w:val="false"/>
        <w:ind w:left="2160" w:hanging="0"/>
        <w:rPr/>
      </w:pPr>
      <w:r>
        <w:rPr>
          <w:rFonts w:cs="Times New Roman" w:ascii="Times New Roman" w:hAnsi="Times New Roman"/>
          <w:sz w:val="24"/>
          <w:szCs w:val="24"/>
        </w:rPr>
        <w:t xml:space="preserve">kedd </w:t>
        <w:tab/>
        <w:t>08.</w:t>
      </w:r>
      <w:r>
        <w:rPr>
          <w:rFonts w:cs="Times New Roman" w:ascii="Times New Roman" w:hAnsi="Times New Roman"/>
          <w:sz w:val="24"/>
          <w:szCs w:val="24"/>
          <w:vertAlign w:val="superscript"/>
        </w:rPr>
        <w:t>15</w:t>
      </w:r>
      <w:r>
        <w:rPr>
          <w:rFonts w:cs="Times New Roman" w:ascii="Times New Roman" w:hAnsi="Times New Roman"/>
          <w:sz w:val="24"/>
          <w:szCs w:val="24"/>
        </w:rPr>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áig</w:t>
      </w:r>
    </w:p>
    <w:p>
      <w:pPr>
        <w:pStyle w:val="Normal"/>
        <w:widowControl w:val="false"/>
        <w:numPr>
          <w:ilvl w:val="0"/>
          <w:numId w:val="23"/>
        </w:numPr>
        <w:tabs>
          <w:tab w:val="clear" w:pos="708"/>
          <w:tab w:val="left" w:pos="2700" w:leader="none"/>
          <w:tab w:val="left" w:pos="4320" w:leader="none"/>
        </w:tabs>
        <w:autoSpaceDE w:val="false"/>
        <w:ind w:left="2160" w:hanging="0"/>
        <w:rPr/>
      </w:pPr>
      <w:r>
        <w:rPr>
          <w:rFonts w:cs="Times New Roman" w:ascii="Times New Roman" w:hAnsi="Times New Roman"/>
          <w:sz w:val="24"/>
          <w:szCs w:val="24"/>
        </w:rPr>
        <w:t xml:space="preserve">szerda </w:t>
        <w:tab/>
        <w:t>08.</w:t>
      </w:r>
      <w:r>
        <w:rPr>
          <w:rFonts w:cs="Times New Roman" w:ascii="Times New Roman" w:hAnsi="Times New Roman"/>
          <w:sz w:val="24"/>
          <w:szCs w:val="24"/>
          <w:vertAlign w:val="superscript"/>
        </w:rPr>
        <w:t>15</w:t>
      </w:r>
      <w:r>
        <w:rPr>
          <w:rFonts w:cs="Times New Roman" w:ascii="Times New Roman" w:hAnsi="Times New Roman"/>
          <w:sz w:val="24"/>
          <w:szCs w:val="24"/>
        </w:rPr>
        <w:t>-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áig</w:t>
      </w:r>
    </w:p>
    <w:p>
      <w:pPr>
        <w:pStyle w:val="Normal"/>
        <w:widowControl w:val="false"/>
        <w:numPr>
          <w:ilvl w:val="0"/>
          <w:numId w:val="23"/>
        </w:numPr>
        <w:tabs>
          <w:tab w:val="clear" w:pos="708"/>
          <w:tab w:val="left" w:pos="2700" w:leader="none"/>
          <w:tab w:val="left" w:pos="4320" w:leader="none"/>
        </w:tabs>
        <w:autoSpaceDE w:val="false"/>
        <w:ind w:left="2160" w:hanging="0"/>
        <w:rPr/>
      </w:pPr>
      <w:r>
        <w:rPr>
          <w:rFonts w:cs="Times New Roman" w:ascii="Times New Roman" w:hAnsi="Times New Roman"/>
          <w:sz w:val="24"/>
          <w:szCs w:val="24"/>
        </w:rPr>
        <w:t xml:space="preserve">csütörtök </w:t>
        <w:tab/>
        <w:t>08.</w:t>
      </w:r>
      <w:r>
        <w:rPr>
          <w:rFonts w:cs="Times New Roman" w:ascii="Times New Roman" w:hAnsi="Times New Roman"/>
          <w:sz w:val="24"/>
          <w:szCs w:val="24"/>
          <w:vertAlign w:val="superscript"/>
        </w:rPr>
        <w:t>15</w:t>
      </w:r>
      <w:r>
        <w:rPr>
          <w:rFonts w:cs="Times New Roman" w:ascii="Times New Roman" w:hAnsi="Times New Roman"/>
          <w:sz w:val="24"/>
          <w:szCs w:val="24"/>
        </w:rPr>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óráig</w:t>
      </w:r>
    </w:p>
    <w:p>
      <w:pPr>
        <w:pStyle w:val="Normal"/>
        <w:widowControl w:val="false"/>
        <w:numPr>
          <w:ilvl w:val="0"/>
          <w:numId w:val="23"/>
        </w:numPr>
        <w:tabs>
          <w:tab w:val="clear" w:pos="708"/>
          <w:tab w:val="left" w:pos="2700" w:leader="none"/>
          <w:tab w:val="left" w:pos="4356" w:leader="none"/>
        </w:tabs>
        <w:autoSpaceDE w:val="false"/>
        <w:ind w:left="2160" w:hanging="0"/>
        <w:rPr/>
      </w:pPr>
      <w:r>
        <w:rPr>
          <w:rFonts w:cs="Times New Roman" w:ascii="Times New Roman" w:hAnsi="Times New Roman"/>
          <w:sz w:val="24"/>
          <w:szCs w:val="24"/>
        </w:rPr>
        <w:t>péntek</w:t>
        <w:tab/>
        <w:t>08.</w:t>
      </w:r>
      <w:r>
        <w:rPr>
          <w:rFonts w:cs="Times New Roman" w:ascii="Times New Roman" w:hAnsi="Times New Roman"/>
          <w:sz w:val="24"/>
          <w:szCs w:val="24"/>
          <w:vertAlign w:val="superscript"/>
        </w:rPr>
        <w:t>15</w:t>
      </w: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áig”</w:t>
      </w:r>
    </w:p>
    <w:p>
      <w:pPr>
        <w:pStyle w:val="Normal"/>
        <w:widowControl w:val="false"/>
        <w:numPr>
          <w:ilvl w:val="0"/>
          <w:numId w:val="23"/>
        </w:numPr>
        <w:autoSpaceDE w:val="false"/>
        <w:spacing w:before="144" w:after="0"/>
        <w:ind w:left="720" w:hanging="0"/>
        <w:rPr>
          <w:rFonts w:ascii="Times New Roman" w:hAnsi="Times New Roman" w:cs="Times New Roman"/>
          <w:sz w:val="24"/>
          <w:szCs w:val="24"/>
        </w:rPr>
      </w:pPr>
      <w:r>
        <w:rPr>
          <w:rFonts w:cs="Times New Roman" w:ascii="Times New Roman" w:hAnsi="Times New Roman"/>
          <w:sz w:val="24"/>
          <w:szCs w:val="24"/>
        </w:rPr>
        <w:t>TÁMPONT Információs Szolgálat</w:t>
      </w:r>
    </w:p>
    <w:p>
      <w:pPr>
        <w:pStyle w:val="Normal"/>
        <w:widowControl w:val="false"/>
        <w:numPr>
          <w:ilvl w:val="0"/>
          <w:numId w:val="12"/>
        </w:numPr>
        <w:tabs>
          <w:tab w:val="clear" w:pos="708"/>
          <w:tab w:val="left" w:pos="4320" w:leader="none"/>
        </w:tabs>
        <w:autoSpaceDE w:val="false"/>
        <w:rPr/>
      </w:pPr>
      <w:r>
        <w:rPr>
          <w:rFonts w:cs="Times New Roman" w:ascii="Times New Roman" w:hAnsi="Times New Roman"/>
          <w:sz w:val="24"/>
          <w:szCs w:val="24"/>
        </w:rPr>
        <w:t xml:space="preserve">hétfőn </w:t>
        <w:tab/>
        <w:t>13.30-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áig</w:t>
      </w:r>
    </w:p>
    <w:p>
      <w:pPr>
        <w:pStyle w:val="Normal"/>
        <w:widowControl w:val="false"/>
        <w:numPr>
          <w:ilvl w:val="0"/>
          <w:numId w:val="3"/>
        </w:numPr>
        <w:tabs>
          <w:tab w:val="clear" w:pos="708"/>
          <w:tab w:val="left" w:pos="4320" w:leader="none"/>
        </w:tabs>
        <w:autoSpaceDE w:val="false"/>
        <w:rPr/>
      </w:pPr>
      <w:r>
        <w:rPr>
          <w:rFonts w:cs="Times New Roman" w:ascii="Times New Roman" w:hAnsi="Times New Roman"/>
          <w:sz w:val="24"/>
          <w:szCs w:val="24"/>
        </w:rPr>
        <w:t xml:space="preserve">szerdán </w:t>
        <w:tab/>
        <w:t>08.</w:t>
      </w:r>
      <w:r>
        <w:rPr>
          <w:rFonts w:cs="Times New Roman" w:ascii="Times New Roman" w:hAnsi="Times New Roman"/>
          <w:sz w:val="24"/>
          <w:szCs w:val="24"/>
          <w:vertAlign w:val="superscript"/>
        </w:rPr>
        <w:t>15</w:t>
      </w:r>
      <w:r>
        <w:rPr>
          <w:rFonts w:cs="Times New Roman" w:ascii="Times New Roman" w:hAnsi="Times New Roman"/>
          <w:sz w:val="24"/>
          <w:szCs w:val="24"/>
        </w:rPr>
        <w:t>-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áig</w:t>
      </w:r>
    </w:p>
    <w:p>
      <w:pPr>
        <w:pStyle w:val="Normal"/>
        <w:widowControl w:val="false"/>
        <w:numPr>
          <w:ilvl w:val="0"/>
          <w:numId w:val="13"/>
        </w:numPr>
        <w:tabs>
          <w:tab w:val="clear" w:pos="708"/>
          <w:tab w:val="left" w:pos="4320" w:leader="none"/>
        </w:tabs>
        <w:autoSpaceDE w:val="false"/>
        <w:spacing w:before="0" w:after="120"/>
        <w:ind w:left="2234" w:hanging="0"/>
        <w:rPr/>
      </w:pPr>
      <w:r>
        <w:rPr>
          <w:rFonts w:cs="Times New Roman" w:ascii="Times New Roman" w:hAnsi="Times New Roman"/>
          <w:sz w:val="24"/>
          <w:szCs w:val="24"/>
        </w:rPr>
        <w:t xml:space="preserve">pénteken </w:t>
        <w:tab/>
        <w:t>08.</w:t>
      </w:r>
      <w:r>
        <w:rPr>
          <w:rFonts w:cs="Times New Roman" w:ascii="Times New Roman" w:hAnsi="Times New Roman"/>
          <w:sz w:val="24"/>
          <w:szCs w:val="24"/>
          <w:vertAlign w:val="superscript"/>
        </w:rPr>
        <w:t>15</w:t>
      </w: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á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felkéri a jegyzőt a Polgármesteri Hivatal Ügyrendjének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lelős: </w:t>
        <w:tab/>
        <w:t>jegyz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1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7/2.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252"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Javaslat a bizottsági feladatkörök valamint a Képviselő-testület és Szervei Szervezeti és Működési Szabályzatáról szóló 38/2002. (XI.07.) sz. ök. rendelet módosítására</w:t>
            </w:r>
          </w:p>
          <w:p>
            <w:pPr>
              <w:pStyle w:val="Normal"/>
              <w:keepLines w:val="false"/>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Kaiser József - képviselő</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Előterjesztő Kaiser József képviselő úr, ön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iser József</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lnök úr! A következő módosításom lenne a nem tudom, hanyadik ponthoz, mert nem találom meg, a 7/2-eshez, az lenne, hogy a GKKB döntene, de a VKKB javaslatára. Ennyit módosulna tulajdonképpen, a 3 pontból ez a második.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itát megnyitom. Bocsánat, mi ezt itt pont fordítva értettük, amit tetszett mondani, tehát fordítva, hogy ki döntése, kinek a javaslat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iser Józse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van, hogy a fakivágásról a GKKB döntene a VKKB javaslatára. Ugye így lenne? Vagy fordítva? Akkor fordí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pPr>
      <w:r>
        <w:rPr>
          <w:rFonts w:cs="Times New Roman" w:ascii="Times New Roman" w:hAnsi="Times New Roman"/>
          <w:sz w:val="24"/>
          <w:szCs w:val="24"/>
        </w:rPr>
        <w:t>De értjük, jó, köszönöm szépen. Természetesen ezt örömmel elfogadom. Kérdések, hozzászólások? Nincsenek, a vitát lezárom. Minősített szótöbbséges szavzás következik, 2 paragrafus. Kérem,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rPr>
        <w:t>A SZAVAZÁSNÁL JELEN VAN  20 KÉPVISELŐ</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RENDELETALKOTÁSHOZ MINŐSÍTETT SZÓTÖBBSÉG SZÜKSÉG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Fcm"/>
        <w:spacing w:before="0" w:after="0"/>
        <w:jc w:val="both"/>
        <w:rPr/>
      </w:pPr>
      <w:r>
        <w:rPr/>
        <w:t xml:space="preserve">BUDAPEST JÓZSEFVÁROS KÉPVISELŐ-TESTÜLETE 20 IGEN, 0 NEM, 0 TARTÓZKODÁSSAL ELFOGADJA ÉS MEGALKOTJA </w:t>
      </w:r>
      <w:r>
        <w:rPr>
          <w:b/>
        </w:rPr>
        <w:t xml:space="preserve">A BUDAPEST JÓZSEFVÁROS ÖNKORMÁNYZATÁNAK 4/2009. (I.23.) SZ. RENDELETÉT </w:t>
      </w:r>
      <w:r>
        <w:rPr>
          <w:rStyle w:val="StrongEmphasis"/>
        </w:rPr>
        <w:t xml:space="preserve">A </w:t>
      </w:r>
      <w:r>
        <w:rPr>
          <w:rStyle w:val="StrongEmphasis"/>
          <w:bCs w:val="false"/>
          <w:lang w:val="en-US"/>
        </w:rPr>
        <w:t>KÉPVISELŐ-TESTÜLET ÉS SZERVEI SZERVEZETI ÉS MŰKÖDÉSI SZABÁLYZATÁRÓL SZÓLÓ 38</w:t>
      </w:r>
      <w:r>
        <w:rPr>
          <w:rStyle w:val="StrongEmphasis"/>
        </w:rPr>
        <w:t>/2002. (XI.07.) BUDAPEST JÓZSEFVÁROS ÖNKORMÁNYZATI RENDELET MÓDOSÍTÁSÁRA</w:t>
      </w:r>
      <w:r>
        <w:br w:type="page"/>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0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7/3.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252"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Beszámoló a Gazdasági, Kerületfejlesztési és Közbeszerzési Bizottság 2008. II. negyedévben, átruházott hatáskörben hozott döntéseinek végrehajtásáró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Nem kívánom kiegészíteni, viszont elmondom, hogy a Gazdasági, Kerületfejlesztési és Közbeszerzési, valamint a Költségvetési Bizottság tárgyalta. A vitát megnyitom. Kérdések? Nincsenek? Hozzászólások? Nincsenek, a vitát lezárom. Egyszerű szótöbbséges szavazás, 1 határozati pontunk van. Kérem,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0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7/2009. (I. 21.)</w:t>
        <w:tab/>
        <w:tab/>
        <w:t>20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sz w:val="24"/>
          <w:szCs w:val="24"/>
        </w:rPr>
      </w:pPr>
      <w:r>
        <w:rPr>
          <w:sz w:val="24"/>
          <w:szCs w:val="24"/>
        </w:rPr>
        <w:t>A Képviselő-testület úgy dönt, hogy</w:t>
      </w:r>
    </w:p>
    <w:p>
      <w:pPr>
        <w:pStyle w:val="Header"/>
        <w:tabs>
          <w:tab w:val="clear" w:pos="4536"/>
          <w:tab w:val="clear" w:pos="9072"/>
        </w:tabs>
        <w:jc w:val="both"/>
        <w:rPr>
          <w:sz w:val="24"/>
          <w:szCs w:val="24"/>
        </w:rPr>
      </w:pPr>
      <w:r>
        <w:rPr>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a Gazdasági, Kerületfejlesztési és Közbeszerzési Bizottság a 2008. II. negyedévben, átruházott hatáskörben hozott döntéseinek végrehajtásáról szóló, az előterjesztés mellékletét képező beszámolóját elfogadja. </w:t>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rPr>
          <w:rFonts w:ascii="Times New Roman" w:hAnsi="Times New Roman" w:cs="Times New Roman"/>
          <w:sz w:val="24"/>
          <w:szCs w:val="24"/>
        </w:rPr>
      </w:pPr>
      <w:r>
        <w:rPr>
          <w:rFonts w:cs="Times New Roman" w:ascii="Times New Roman" w:hAnsi="Times New Roman"/>
          <w:sz w:val="24"/>
          <w:szCs w:val="24"/>
        </w:rPr>
        <w:t xml:space="preserve">Határidő: azon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0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7/4.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252"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 xml:space="preserve">Beszámoló a Kisebbségi és Emberjogi Bizottság 2008. III. negyedévben, átruházott hatáskörben hozott döntéseinek végrehajtásáról </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rgyalta a Kisebbségi és Emberjogi Bizottság, nem kívánom kiegészíteni. A vitát megnyitom. Kérdések? Nincsenek. Hozzászólások? Nincsenek, a vitát lezárom. Egyszerű szótöbbséges szavazás. Kérem, mos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2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8/2009. (I. 21.)</w:t>
        <w:tab/>
        <w:tab/>
        <w:t>22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both"/>
        <w:rPr>
          <w:sz w:val="24"/>
          <w:szCs w:val="24"/>
        </w:rPr>
      </w:pPr>
      <w:r>
        <w:rPr>
          <w:sz w:val="24"/>
          <w:szCs w:val="24"/>
        </w:rPr>
        <w:t>A Képviselő-testület úgy dönt, hogy</w:t>
      </w:r>
    </w:p>
    <w:p>
      <w:pPr>
        <w:pStyle w:val="Header"/>
        <w:tabs>
          <w:tab w:val="clear" w:pos="4536"/>
          <w:tab w:val="clear" w:pos="9072"/>
        </w:tabs>
        <w:jc w:val="both"/>
        <w:rPr>
          <w:sz w:val="24"/>
          <w:szCs w:val="24"/>
        </w:rPr>
      </w:pPr>
      <w:r>
        <w:rPr>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a Kisebbségi és Emberjogi Bizottság a 2008. III. negyedévben, átruházott hatáskörben hozott döntéseinek végrehajtásáról szóló, az előterjesztés mellékletét képező beszámolóját elfogadja. </w:t>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rPr>
          <w:rFonts w:ascii="Times New Roman" w:hAnsi="Times New Roman" w:cs="Times New Roman"/>
          <w:sz w:val="24"/>
          <w:szCs w:val="24"/>
        </w:rPr>
      </w:pPr>
      <w:r>
        <w:rPr>
          <w:rFonts w:cs="Times New Roman" w:ascii="Times New Roman" w:hAnsi="Times New Roman"/>
          <w:sz w:val="24"/>
          <w:szCs w:val="24"/>
        </w:rPr>
        <w:t xml:space="preserve">Határidő: azon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2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7/5.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252"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rFonts w:ascii="Times New Roman" w:hAnsi="Times New Roman" w:cs="Times New Roman"/>
                <w:b/>
                <w:b/>
                <w:sz w:val="24"/>
                <w:szCs w:val="24"/>
              </w:rPr>
            </w:pPr>
            <w:r>
              <w:rPr>
                <w:rFonts w:cs="Times New Roman" w:ascii="Times New Roman" w:hAnsi="Times New Roman"/>
                <w:b/>
                <w:sz w:val="24"/>
                <w:szCs w:val="24"/>
              </w:rPr>
              <w:t>Beszámoló a Kisebbségi és Emberjogi Bizottság 2008. évi munkájáró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Hárs Gábor – KEB elnöke</w:t>
            </w:r>
          </w:p>
          <w:p>
            <w:pPr>
              <w:pStyle w:val="Normal"/>
              <w:ind w:hanging="108"/>
              <w:rPr>
                <w:rFonts w:ascii="Times New Roman" w:hAnsi="Times New Roman" w:cs="Times New Roman"/>
                <w:sz w:val="24"/>
                <w:szCs w:val="24"/>
              </w:rPr>
            </w:pPr>
            <w:r>
              <w:rPr>
                <w:rFonts w:cs="Times New Roman" w:ascii="Times New Roman" w:hAnsi="Times New Roman"/>
                <w:b/>
                <w:sz w:val="24"/>
                <w:szCs w:val="24"/>
              </w:rPr>
              <w:t>2008. december 11-i ülés anyaga</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Előterjesztője Hárs Gábor képviselő úr, a bizottság elnöke, öné a szó. Nem kívánja kiegészíteni. Tárgyalta természetesen a Kisebbségi és Emberjogi Bizottság. A vitát megnyitom. Kérdések? Nincsenek. Hozzászólások? Nincsenek, a vitát lezárom. Egyszerű szótöbbség.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2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19/2009. (I. 21.)</w:t>
        <w:tab/>
        <w:tab/>
        <w:t>22 IGEN</w:t>
        <w:tab/>
        <w:t xml:space="preserve">0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Kisebbségi és Emberjogi Bizottság 2008. évi munkájáról szóló beszámolót elfogad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a Bizottság elnöke</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22 igennel egyhangúan elfogadta a testület. A napirendi pont tárgyalását lezárom. Köv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5" w:leader="none"/>
        </w:tabs>
        <w:rPr>
          <w:rFonts w:ascii="Times New Roman" w:hAnsi="Times New Roman" w:cs="Times New Roman"/>
          <w:sz w:val="24"/>
          <w:szCs w:val="24"/>
        </w:rPr>
      </w:pPr>
      <w:r>
        <w:rPr>
          <w:rFonts w:cs="Times New Roman" w:ascii="Times New Roman" w:hAnsi="Times New Roman"/>
          <w:b/>
          <w:sz w:val="24"/>
          <w:szCs w:val="24"/>
        </w:rPr>
        <w:t>Napirend 7/6. pontja</w:t>
        <w:tab/>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ind w:left="252" w:hanging="0"/>
              <w:jc w:val="left"/>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ind w:hanging="108"/>
              <w:rPr/>
            </w:pPr>
            <w:r>
              <w:rPr>
                <w:rFonts w:cs="Times New Roman" w:ascii="Times New Roman" w:hAnsi="Times New Roman"/>
                <w:b/>
                <w:sz w:val="24"/>
                <w:szCs w:val="24"/>
              </w:rPr>
              <w:t>Polgármesteri beszámoló a lejárt határidejű határozatok végrehajtásáról és a két ülés között történt fontosabb eseményekről, valamint az átruházott hatáskörben tett intézkedésekről</w:t>
            </w:r>
          </w:p>
          <w:p>
            <w:pPr>
              <w:pStyle w:val="Normal"/>
              <w:ind w:hanging="108"/>
              <w:rPr>
                <w:rFonts w:ascii="Times New Roman" w:hAnsi="Times New Roman" w:cs="Times New Roman"/>
                <w:sz w:val="24"/>
                <w:szCs w:val="24"/>
              </w:rPr>
            </w:pPr>
            <w:r>
              <w:rPr>
                <w:rFonts w:cs="Times New Roman" w:ascii="Times New Roman" w:hAnsi="Times New Roman"/>
                <w:sz w:val="24"/>
                <w:szCs w:val="24"/>
              </w:rPr>
              <w:t>(írásbeli előterjesztés)</w:t>
            </w:r>
          </w:p>
          <w:p>
            <w:pPr>
              <w:pStyle w:val="Normal"/>
              <w:ind w:hanging="108"/>
              <w:rPr>
                <w:rFonts w:ascii="Times New Roman" w:hAnsi="Times New Roman" w:cs="Times New Roman"/>
                <w:sz w:val="24"/>
                <w:szCs w:val="24"/>
              </w:rPr>
            </w:pPr>
            <w:r>
              <w:rPr>
                <w:rFonts w:cs="Times New Roman" w:ascii="Times New Roman" w:hAnsi="Times New Roman"/>
                <w:sz w:val="24"/>
                <w:szCs w:val="24"/>
              </w:rPr>
              <w:t>Előterjesztő: Csécsei Béla – polgármester</w:t>
            </w:r>
          </w:p>
          <w:p>
            <w:pPr>
              <w:pStyle w:val="Normal"/>
              <w:ind w:hanging="108"/>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árgyalta a Költségvetési Bizottság. Nem kívánom kiegészíteni, a vitát megnyitom. Kérdések? Nincsenek. Hozzászólások? Nincsenek, a vitát lezárom. Egyszerű szótöbbséges szavazás. Most szavazz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SZAVAZÁSNÁL JELEN VAN  21  KÉPVISELŐ</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A HATÁROZATHOZATALHOZ  EGYSZERŰ SZÓTÖBBSÉG SZÜKSÉGES</w:t>
      </w:r>
    </w:p>
    <w:p>
      <w:pPr>
        <w:pStyle w:val="Heading2"/>
        <w:spacing w:before="0" w:after="0"/>
        <w:rPr>
          <w:rFonts w:ascii="Times New Roman" w:hAnsi="Times New Roman" w:cs="Times New Roman"/>
          <w:b w:val="false"/>
          <w:b w:val="false"/>
          <w:i w:val="false"/>
          <w:i w:val="false"/>
          <w:sz w:val="24"/>
          <w:szCs w:val="24"/>
          <w:lang w:val="hu-HU" w:eastAsia="en-US"/>
        </w:rPr>
      </w:pPr>
      <w:r>
        <w:rPr>
          <w:rFonts w:cs="Times New Roman" w:ascii="Times New Roman" w:hAnsi="Times New Roman"/>
          <w:b w:val="false"/>
          <w:i w:val="false"/>
          <w:sz w:val="24"/>
          <w:szCs w:val="24"/>
          <w:lang w:val="hu-HU" w:eastAsia="en-US"/>
        </w:rPr>
        <w:t>HATÁROZAT:</w:t>
      </w:r>
    </w:p>
    <w:p>
      <w:pPr>
        <w:pStyle w:val="Normal"/>
        <w:rPr>
          <w:rFonts w:ascii="Times New Roman" w:hAnsi="Times New Roman" w:cs="Times New Roman"/>
          <w:b/>
          <w:b/>
          <w:sz w:val="24"/>
          <w:szCs w:val="24"/>
        </w:rPr>
      </w:pPr>
      <w:r>
        <w:rPr>
          <w:rFonts w:cs="Times New Roman" w:ascii="Times New Roman" w:hAnsi="Times New Roman"/>
          <w:b/>
          <w:sz w:val="24"/>
          <w:szCs w:val="24"/>
        </w:rPr>
        <w:t>20/2009. (I. 21.)</w:t>
        <w:tab/>
        <w:tab/>
        <w:t>12 IGEN</w:t>
        <w:tab/>
        <w:t xml:space="preserve">9 NEM </w:t>
        <w:tab/>
        <w:t xml:space="preserve">0 TARTÓZKODÁSS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úgy dönt, hogy a polgármester azonnali és folyamatos határidős lejárt határidejű határozatok végrehajtásáról szóló előterjesztés mellékletében szereplő, valamint a két ülés között történt fontosabb eseményekről, továbbá az átruházott hatáskörben tett intézkedéseiről szóló beszámolót tudomásul ves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12 igen, 9 nem, 0 tartózkodással elfogadta a testület. A napirendi pont tárgyalását lezárom. Tájékoztató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1296"/>
        <w:gridCol w:w="7884"/>
      </w:tblGrid>
      <w:tr>
        <w:trPr/>
        <w:tc>
          <w:tcPr>
            <w:tcW w:w="1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ájékoztató a 2008. évben benyújtott közoktatási célú pályázatokról</w:t>
            </w:r>
          </w:p>
          <w:p>
            <w:pPr>
              <w:pStyle w:val="Normal"/>
              <w:rPr>
                <w:rFonts w:ascii="Times New Roman" w:hAnsi="Times New Roman" w:cs="Times New Roman"/>
                <w:sz w:val="24"/>
                <w:szCs w:val="24"/>
              </w:rPr>
            </w:pPr>
            <w:r>
              <w:rPr>
                <w:rFonts w:cs="Times New Roman" w:ascii="Times New Roman" w:hAnsi="Times New Roman"/>
                <w:sz w:val="24"/>
                <w:szCs w:val="24"/>
              </w:rPr>
              <w:t>(írásbeli tájékoztató)</w:t>
            </w:r>
          </w:p>
          <w:p>
            <w:pPr>
              <w:pStyle w:val="Normal"/>
              <w:rPr>
                <w:rFonts w:ascii="Times New Roman" w:hAnsi="Times New Roman" w:cs="Times New Roman"/>
                <w:sz w:val="24"/>
                <w:szCs w:val="24"/>
              </w:rPr>
            </w:pPr>
            <w:r>
              <w:rPr>
                <w:rFonts w:cs="Times New Roman" w:ascii="Times New Roman" w:hAnsi="Times New Roman"/>
                <w:sz w:val="24"/>
                <w:szCs w:val="24"/>
              </w:rPr>
              <w:t>Előterjesztő: dr. Xantus Judit - jegyző</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29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ájékoztató az Állampolgári Jogok Országgyűlési Biztosa jelentéséről a lakossági várakozási hozzájárulásokkal kapcsolatban</w:t>
            </w:r>
          </w:p>
          <w:p>
            <w:pPr>
              <w:pStyle w:val="Normal"/>
              <w:rPr>
                <w:rFonts w:ascii="Times New Roman" w:hAnsi="Times New Roman" w:cs="Times New Roman"/>
                <w:sz w:val="24"/>
                <w:szCs w:val="24"/>
              </w:rPr>
            </w:pPr>
            <w:r>
              <w:rPr>
                <w:rFonts w:cs="Times New Roman" w:ascii="Times New Roman" w:hAnsi="Times New Roman"/>
                <w:sz w:val="24"/>
                <w:szCs w:val="24"/>
              </w:rPr>
              <w:t>(írásbeli tájékoztató)</w:t>
            </w:r>
          </w:p>
          <w:p>
            <w:pPr>
              <w:pStyle w:val="Normal"/>
              <w:rPr>
                <w:rFonts w:ascii="Times New Roman" w:hAnsi="Times New Roman" w:cs="Times New Roman"/>
                <w:sz w:val="24"/>
                <w:szCs w:val="24"/>
              </w:rPr>
            </w:pPr>
            <w:r>
              <w:rPr>
                <w:rFonts w:cs="Times New Roman" w:ascii="Times New Roman" w:hAnsi="Times New Roman"/>
                <w:sz w:val="24"/>
                <w:szCs w:val="24"/>
              </w:rPr>
              <w:t>Előterjesztő: dr. Kocsis Máté - al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Tisztelt Képviselő-testület, elfogytak a napirendi pontjaink. A szokott módon képviselői kérdések lehetnek, legfeljebb 3 perces időtartamban. Önöké a lehető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KÉPVISELŐI KÉRDÉS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aiser József</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lnök úr! Tudomásomra jutott, hogy az Önkormányzat Hivatala engedélyt adott úgy tudom egy szexboltra, az Üllői út 40-ben, a Corvin köznél. Annál a Corvin köznél, ami nemzeti kegyhely. Annál a Corvin köznél, ahol a Józsefváros szokott koszorúzni október 23-án és több esemény van ott. Nem tudom, hogy mi történt, én úgy gondolom, hogy felháborító az egész eset. Én úgy gondolom, ebben az esetben minimum meg kellett volna kérdezni – mint megtudtam, hatósági jogkör -, akkor is meg kellett volna kérdezni a testületet, hogy egy ilyet hogy lehet kiadni. Másodszor, azt hallottam, hogy 200 métert meghaladja az üzlet távolsága a Práter utcai iskola bejáratától. Én úgy gondolom, hogy telekhatártól kellene talán mérni és akkor esetleg már 200 méteren belül lenne annak az üzletnek a helye. Én azt szeretném, hogy nézze át a testület. Fel vagyok háborodva és én úgy gondolom, hogy az egész frakciónk is fel van háborodva, hogy női fehérneműk, mit tudom én, hogy milyen pótszerek között koszorúzunk majd október 23-án. Én ismerem ezt a boltot, mármint úgy értve, hogy kívülről láttam, de ha belülről ismerném, sem lenne baj. Mert hogyha, bocsánat, ha valakinek van igénye rá, menjen el. De ne egy olyan helyre, ahol mi koszorúzunk. Én azért mondom, hogy ismerem, mert ugye a Szikra mozi mellett van egy ilyen bolt, ami azért elég kirívó, ott dolgoztam mellette, tudom.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kács Gábor </w:t>
      </w:r>
    </w:p>
    <w:p>
      <w:pPr>
        <w:pStyle w:val="Normal"/>
        <w:jc w:val="both"/>
        <w:rPr>
          <w:rFonts w:ascii="Times New Roman" w:hAnsi="Times New Roman" w:cs="Times New Roman"/>
          <w:sz w:val="24"/>
          <w:szCs w:val="24"/>
        </w:rPr>
      </w:pPr>
      <w:r>
        <w:rPr>
          <w:rFonts w:cs="Times New Roman" w:ascii="Times New Roman" w:hAnsi="Times New Roman"/>
          <w:sz w:val="24"/>
          <w:szCs w:val="24"/>
        </w:rPr>
        <w:t>Osztályvezető asszonynak adom meg a sz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ovács Gabrie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sztelt Képviselő-testület, valóban így van, ahogy a képviselő úr mondja ténybelileg, az Üllői út 40-ben működési engedély került kiadásra egy üzletnek, amelyiknek a szexuális áruk üzlete a tevékenységi köre. Az, hogy kinek mit adhatunk ki, azt a jogszabály kategorikusan meghatározza. Ez hatósági eljárás, ez egy kötött eljárás, annak nekünk minden pontját be kell tartani, sem hozzá nem tehetünk, sem el nem vehetünk belőle. Már beszéltünk a képviselő úrral, a társasház ki lett értesítve és mindenki ki lett értesítve, akit a jogszabály számunkra előír. Egyébként idézem a jogszabályt: „Szexuális árut közterületen vagy kirakatban elhelyezni, közszemlére tenni tilos. Alsó- és középfokú oktatási, gyermek-és ifjúságvédelmi, valamint vallás gyakorlására szolgáló intézmény bejáratától számított 200 méteres közúti közterületi távolságon belül szexuális árut értékesítő üzlet nem működhet.” Ez 200 méteren túl van, nem tudunk mit ten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kács Gábor </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Dr. Hollósy Andrea képviselő asszony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r. Hollósy Andrea</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lnök úr! A kérdésem önhöz, illetve a hivatal vezetéséhez fordul. Azt kérdezném, hogy a Katica Óvodának a kb. 1 évvel ezelőtt meghozott testületi döntés alapján való tetőszerkezet-javítás, pontosabban egy lapostető, amely egy terasz tulajdonképpen, mikor fog bekövetkezni. Még rosszabb az állapot, mint 1 évvel ezelőtt, és mi lehet az oka annak, hogy ezt még nem kezdtük meg? Tisztelettel kérek erre választ, egyúttal jelzem, hogy lassan haladunk a Golgota téri szemét ügyében, sokkal jobb a helyzet.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rdésre írásban válaszol: Vagyonkezelési Osztá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lus Péter képviselő úré a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alus Péte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elnök úr! Örömmel tájékoztatom a testületet, hogy új kórház nyílt a kerületünkben, ha nem tudnátok, legalábbis az Erkel-ház előtt a Kun utca sarkán több év után kirakták újra a „H” betűt, ami ugye egyértelműen a kórház. Nemibeteg gondozó, égéssérült kórház volt, jegyző asszony, de kb. 15 éve bezárták, azóta a helyén egy 270 lakásos ház lett. Most, hogy átadták a házat, kirakták újra, hogy kórház. Nagyon kíváncsi lennék, hogy ez hogy került oda, de nagyon tetszett mindenkinek. Kevésbé tetszett az, hogy azon a környéken, ahol ez a 270 lakásos ház, garázs ide, garázs oda, rengeteg parkolóhelyet sikerrel elvesz a környékről és a FŐKEFE - miután náluk van a tábla, nekik könnyű -, a sarokra kirakott egy 50 méteren belül megállni tilos táblát, le is kerítette, csak az ő kocsijaik vannak. Én arra lennék kíváncsi, hogy a kerület egyáltalában tudott-e arról, hogy a Közterület-felügyelet valamikor 2 kocsinyi helyet fenntartott, most 10 kocsinyi helyet tartott fenn magának. Zárójel, Takács alpolgármester úr, hogy az udvarára kb. 100-120 kocsival be lehet állni. Tehát, én úgy gondolom, hogy amikor nem lehet parkolni, akkor az egyik fővárosi vállalat bejárata előtt nem kell 10 kocsinyi helyet elfoglalni.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szönöm szépen. Nem fér oda be 120 kocsi egyébként az udvarba, jó, ha befér 30, de ettől függetlenül persze ezt megnézzü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rdésre írásban válaszol: Vagyonkezelési Osztály, Józsefvárosi Közterület-felügyel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ardos-Erdődi Zsolt képvisel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ardos-Erdődi Zsolt</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a szót. Tudomásomra jutott, hogy Józsefváros internetes honlapján a képviselő-testületi ülésekről szóló rész 2006. óta nem volt frissítve. Az lenne a kérdésem, hogy ennek technikai okai vannak, egyéb okai vannak-e, illetve még az lenne a kérdésem, hogy így van-e ez a honlap többi részével is, gondolok itt a rendeletekre, a rendeletek frissítésére, hírek frissítésére. Mert, hogyha ezek nem történnek meg időben, akkor én nem sok értelmét látom egyébként a honlap működtetésének.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rdésre írásban válaszol: Szervezési Osztály Informatikai Cso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ertészné Bródy Sarolta képviselő asszony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ertészné Bródy Sarol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szönöm szépen a szót. Két tárgyban teszek fel kérdé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Egyik a Teleki téri Piac. Megmondom őszintén, születésem óta VIII. kerületi lakos vagyok, és az elmúlt hetekben karácsonyi ünnepek után, illetve karácsonyi ünnepeknél hát elvetődtem a Teleki téri Piacra. Sokkírozott, amit én ott láttam. Én úgy éreztem, hogy a XVIII. század végén vagyok. Ilyen szégyenteljes, gusztustalan, undorító, emberhez nem méltó környezetet, Tisztelt Testület, én megmondom őszintén, hogy talán az Egyesült Államokban láttam, amikor a mexikói negyedben voltam, körülbelül ez a színvonal volt. Én fölteszem azt a tiszteletteljes kérdést, mikor buldózerozzák végre le ezt az egész területet, merthogy ott egy almát nem lehet vásárolni anélkül, hogy az embernek kiforduljon a gyomra. Arról már nem beszélek, hogy ami emberkörítés van ott, az valami félelmetes. Az valami félelmetes, tovább megyek, megkérdőjelezem, lehet, hogy ott kaptam össze valami betegséget. Fetrengtek az emberek. Ott olyan emberek, olyan küllemmel járkálnak, hogy azt gondolom, hogy a 90 %-ának biztos, hogy TBC-je van. Oda érdemes lenne naponta járőrt - hiába járőröznek és nézegetnek – ÁNTSZ-t, vagy akárkit kihívni. Én még egyszer nyomatékkal megkérdezem, mikor buldózerozzák le ezt a förmedvényt? Ott a közelben 3-4 évvel ez előtt épületek, modern épületek, lakóházak épültek azzal az ígérettel, hogy az meg lesz ott szüntetve. Ott a kapualjakban, az üzletekben, mindenhol fetrengés van. A fekáliától kezdve mindenben fekszenek. Én nagyon-nagyon szépen kérem jegyző asszonyt, hogy nagyon-nagyon rövid időn belül próbáljunk itt valamit tenni, mert mondom én azt hittem, hogy nem a kerületemben, nem Magyarországon járok. Ez volt az egy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rdésre írásban válaszol: Hatósági és Jogi Osztály, Vagyonkezelési Osztá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w:t>
        <w:tab/>
        <w:t>A másik pedig: vagyonnyilatkozat. Tudvalevő, minden januárban megkapják a testület tagjai és különböző külső bizottsági tagok a vagyonnyilatkozat bevallást, a hozzátartozó családtagoknak a borítékával. Idén érdekes dolgot tapasztaltam, nemcsak én, hanem több képviselőtársam, hogy amikor leadjuk a borítékot, akkor kibontják, ott előttünk. Kibontják, tehát szétszedik az egészet, egy borítékkal kevesebb van. Azelőtt a Szervezési Osztályon ez úgy működött – és ezt az osztályvezető asszonynak címzem -, hogy különböző borítékok voltak, a borítékokban a különböző másolatot illetve, ami a bizottságnak szól illetve, ami a saját példányunk, külön borítékban lezárva adtuk oda. Ez most, kérem, nem így történt. Nincs boríték. Ez a vagyonbevallás, kérem, nyilvános, 2009. január 31-e után. Föl lehet rakni az internetre, senkinek semmilyenfajta takargatnivalója nincsen. De addig, hogy a borítékot cipelem ide, nyitom oda, lerakom az asztalra a különböző bevallásokat, ez azért egy kicsikét furcsa. Tehát, én felkérem jegyző asszonyt és osztályvezető asszonyt, hogy nézzen utána, hogy minden vagyonbevallásnál a különböző példányok lezárt borítékban legyenek, tehát idegen kezeknek, olyan kezeknek, semmi köze hozzá, ne jusson. Hogy a folyosón így sétálgatva átviszik csak úgy, itt a képviselőtársaimnak is, mondom, a vagyonbevallását. Biztos vagyok benne, hogy senkinek semmi takargatnivalója nincsen, január 31-e után mindenki megtekintheti. Köszönöm szép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rdésre írásban válaszol: Szervezési Osztál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aiser József képviselő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aiser József</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Azért mégsem hagy nyugodni ez a szexbolt, szóval akármilyen jogszabályi rendezettség van, én úgy gondolom, hogy annyira érzékenynek kellene a hivatal vezetőjének, a jegyző asszonynak, az önkormányzat vezetőjének, hogy ezt megakadályozza bármilyen módon. Találjon rá jogszabályt, hogy megakadályozza. Nem igaz, hogy nem lehet rá találni bármilyen szabályt, hogy ez ne történjen meg. Én felkérem a jegyző asszonyt és az osztályvezető asszonyt, hogy nézzük át még egyszer, mindent nézzünk át. Mert én a házban lakóktól tudom, hogy őket meg sem kérdezték. Szendvicsboltra kértek engedélyt, méghozzá subway szendvicsboltra kértek aláírást egy félévvel ezelőtt. Arról nem is beszélve, hogy ha közös képviselő kiad ilyesmit, akkor valószínű, hogy a házat kell értesíteni egy közgyűlésben, hogy ilyesmi lesz. Ez önöknek birtokában kell lennie, ez a közgyűlési határozatnak. Ezeket mind meg kell nézni. Én újból lemérném ezt a bejárati dolgot, mert én nem vagyok benne biztos, hogy az a 200 méter 200 méter-e. Ki mérte le, hogy mérte ezt mind kérem szépen, mind-mind kérem. Kérem szépen minden papírt. Tudom, hogy hatósági, de akkor is kérjük, ha kell, testület által kéretem az összes papírt ki. Mert szeretném megnézni, hogy ez az engedély teljesen szabályosan lett-e kiadva. Valahogy meg kell oldani ezt, mert tarthatatlan ez az állapot. Köszönöm. Azzal, hogy bárki haszonszerzés céljából nemzeti kegyhelyeket, ott a Corvin mozi, gyerekekkel járó szülők járnak oda, a gyerekek ott sétálgatnak, nem hiszem, hogy ezt kell látniuk. Ott van a nemzetközi tv-társaságok, én nem hiszem, hogy a Kossuth Mauzóleum, a Parlament mellett ilyet lehetne csinálni 203 méterre. Nem hiszem. Nem hiszem, hogy lehetne csinálni bármelyik párt székházától 203 méterre. Biztos, hogy meg lenne vétózva. Kérem szépen, nézzék meg, hogy mi a helyzet, mert ez tarthatatlan és tessenek utánanézni, köszönö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gyző asszonynak adom meg a szó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Xantus Judit</w:t>
      </w:r>
    </w:p>
    <w:p>
      <w:pPr>
        <w:pStyle w:val="Normal"/>
        <w:jc w:val="both"/>
        <w:rPr>
          <w:rFonts w:ascii="Times New Roman" w:hAnsi="Times New Roman" w:cs="Times New Roman"/>
          <w:sz w:val="24"/>
          <w:szCs w:val="24"/>
        </w:rPr>
      </w:pPr>
      <w:r>
        <w:rPr>
          <w:rFonts w:cs="Times New Roman" w:ascii="Times New Roman" w:hAnsi="Times New Roman"/>
          <w:sz w:val="24"/>
          <w:szCs w:val="24"/>
        </w:rPr>
        <w:t>Természetesen a képviselő úr kérésének megfelelően meg fogom vizsgálni az ügyet. Hatósági jogkörben a testület nem utasíthatja a hivatalt, de azt igen, hogy nézzem meg, hogy szabályosan történt-e akár a felmérés, akár pedig a lakók értesítése, mert ugye vannak ebben is szabályok, amiket be kell tartani, erről majd a következő testületi ülésen jelentést fogok a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Dr. Gotthard Gábor képviselő úré, alpolgármester úré a sz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 Gotthard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a szót. Kaiser úrnak a mondanivalóját egészíteném ki azzal, hogy természetesen vannak jogszabályi feltételek, ami alapján a hivatalnak el kell járni, ezt tudjuk. Az is igaz, hogy hatósági ügyben nem utasíthatja természetesen a Képviselő-testület a hivatalt. Viszont azért azt szeretnénk, hogy működjön már egy olyan belső ellenőrzési rendszer a hivatalban is, ami nemcsak ennyire szigorúan, hogy úgy mondjam, ilyen jogpozitivista módon vizsgálja ezeket a dolgokat. Lehet, hogy humoros, amit a Kaiser úr előadott, hiszen egy olyan dologról van szó, ami ilyen pikáns, de ennek nincs semmi köze a prűdséghez, arról van szó, hogy méltatlan helyre kerül egy ilyen üzlet. Persze, erre az üzletnek a tevékenységére vélhetően van piaci kereslet, nem véletlenül nyitnak ilyen üzletet, de azért más európai országokban nem ez a gyakorlat, nem összevissza vannak ezek és nem éppen ott, ahol kér, és akkor hű, hogyha nincsen kifogásolható, akkor meg kötelező megadni. Egyébként a jogszabályokkal és a jogi szabályozással teljesen igaz, amit mondanak a hivatal részéről, csak ez nem jó. Tehát az, hogy egy település nem szólhat bele abba, hogy milyen üzleteket, hol nyithatnak, azon a településen, amit a képviselő-testület irányít, kérem szépen, ez nem jó. Faluhelyen tessék elmenni és megkérdezni a polgármestert, hogy akkor nyithatok-e a templom mellett, vagy jó, ott nem, mert a jogszabály előírja, de mit tudom én, hogy hol, vagy a polgármesteri hivatal mellett mit tudom én, hány méterre, ilyesmi, ott ezt megoldják. Tudom, ez egy nagyváros, más, de, hogyha ez a szabályozás, akkor lehet, hogy javaslatot kéne tennünk, annyi ügyben felterjesztési jogunkkal éltünk már, ezt is fontolóra kell venni, hogy akkor változtassák meg. Hát legyen már egy politikai vezető testületnek ahhoz joga, férjen már bele a várospolitikába, hogy eldönthetjük, hogy esetleg milyen tevékenységeket hol lehet végezni, hát ez még a logikának is ellentmond. És igen, a Corvin köz, az egy olyan hely, hát mindenkinek a magán megítélése, hogy nemzeti kegyhely-e, hivatalosan nem minősítették annak, de azért tudjuk jól, hogy az 56-os forradalomnak a központi megemlékező helye, külföldi államfők jönnek oda, stb. Nem biztos, hogy ezt a tevékenységet ott kéne folytatni, lehet, hogy egy sarokkal arrébb senkit nem zavarna, de valóban, én azt hiszem, hogy az ilyen esetekben próbáljunk nagyobb körültekintéssel eljárni, és esetleg még időben értesíteni minket arról, hogy ilyen van. Attól függetlenül, hogy természetesen mi nem akarunk nyomást gyakorolni meg utasítást adni a hivatal részére, de azt kérjük, hogy próbáljanak körültekintőbben eljárni, és ezt az ügyet is próbáljuk egy kicsit körültekintőbben megvizsgálni. Köszönöm szépen.</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kács Gábor</w:t>
      </w:r>
    </w:p>
    <w:p>
      <w:pPr>
        <w:pStyle w:val="Normal"/>
        <w:jc w:val="both"/>
        <w:rPr>
          <w:rFonts w:ascii="Times New Roman" w:hAnsi="Times New Roman" w:cs="Times New Roman"/>
          <w:sz w:val="24"/>
          <w:szCs w:val="24"/>
        </w:rPr>
      </w:pPr>
      <w:r>
        <w:rPr>
          <w:rFonts w:cs="Times New Roman" w:ascii="Times New Roman" w:hAnsi="Times New Roman"/>
          <w:sz w:val="24"/>
          <w:szCs w:val="24"/>
        </w:rPr>
        <w:t>Köszönöm szépen, mivel nincs több hozzászólás, ezért a Képviselő-testület, a képviselők és a hivatal munkáját is megköszönöm, és 15 óra 38 perckor bezárom az ülé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udapest, 2009. márci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dr. Xantus Judit </w:t>
            </w:r>
          </w:p>
        </w:tc>
        <w:tc>
          <w:tcPr>
            <w:tcW w:w="45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Csécsei Béla </w:t>
            </w:r>
          </w:p>
        </w:tc>
      </w:tr>
      <w:tr>
        <w:trPr/>
        <w:tc>
          <w:tcPr>
            <w:tcW w:w="45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4"/>
                <w:szCs w:val="24"/>
              </w:rPr>
            </w:pPr>
            <w:r>
              <w:rPr>
                <w:rFonts w:cs="Times New Roman" w:ascii="Times New Roman" w:hAnsi="Times New Roman"/>
                <w:i/>
                <w:sz w:val="24"/>
                <w:szCs w:val="24"/>
              </w:rPr>
              <w:t>jegyző</w:t>
            </w:r>
          </w:p>
        </w:tc>
        <w:tc>
          <w:tcPr>
            <w:tcW w:w="45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4"/>
                <w:szCs w:val="24"/>
              </w:rPr>
            </w:pPr>
            <w:r>
              <w:rPr>
                <w:rFonts w:cs="Times New Roman" w:ascii="Times New Roman" w:hAnsi="Times New Roman"/>
                <w:i/>
                <w:sz w:val="24"/>
                <w:szCs w:val="24"/>
              </w:rPr>
              <w:t>polgármester</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á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gi Ir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630"/>
      </w:pPr>
      <w:rPr/>
    </w:lvl>
  </w:abstractNum>
  <w:abstractNum w:abstractNumId="3">
    <w:lvl w:ilvl="0">
      <w:numFmt w:val="bullet"/>
      <w:lvlText w:val="-"/>
      <w:lvlJc w:val="left"/>
      <w:pPr>
        <w:tabs>
          <w:tab w:val="num" w:pos="2664"/>
        </w:tabs>
        <w:ind w:left="2232"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1080"/>
        </w:tabs>
        <w:ind w:left="1080" w:hanging="360"/>
      </w:pPr>
      <w:rPr/>
    </w:lvl>
  </w:abstractNum>
  <w:abstractNum w:abstractNumId="7">
    <w:lvl w:ilvl="0">
      <w:start w:val="1"/>
      <w:numFmt w:val="decimal"/>
      <w:lvlText w:val="%1."/>
      <w:lvlJc w:val="center"/>
      <w:pPr>
        <w:tabs>
          <w:tab w:val="num" w:pos="720"/>
        </w:tabs>
        <w:ind w:left="720" w:hanging="360"/>
      </w:pPr>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center"/>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center"/>
      <w:pPr>
        <w:tabs>
          <w:tab w:val="num" w:pos="720"/>
        </w:tabs>
        <w:ind w:left="720" w:hanging="360"/>
      </w:pPr>
      <w:rPr/>
    </w:lvl>
  </w:abstractNum>
  <w:abstractNum w:abstractNumId="12">
    <w:lvl w:ilvl="0">
      <w:numFmt w:val="bullet"/>
      <w:lvlText w:val="-"/>
      <w:lvlJc w:val="left"/>
      <w:pPr>
        <w:tabs>
          <w:tab w:val="num" w:pos="2664"/>
        </w:tabs>
        <w:ind w:left="2232" w:hanging="0"/>
      </w:pPr>
      <w:rPr>
        <w:rFonts w:ascii="Symbol" w:hAnsi="Symbol" w:cs="Symbol" w:hint="default"/>
        <w:color w:val="000000"/>
      </w:rPr>
    </w:lvl>
  </w:abstractNum>
  <w:abstractNum w:abstractNumId="13">
    <w:lvl w:ilvl="0">
      <w:numFmt w:val="bullet"/>
      <w:lvlText w:val="-"/>
      <w:lvlJc w:val="left"/>
      <w:pPr>
        <w:tabs>
          <w:tab w:val="num" w:pos="2664"/>
        </w:tabs>
        <w:ind w:left="2232" w:hanging="0"/>
      </w:pPr>
      <w:rPr>
        <w:rFonts w:ascii="Symbol" w:hAnsi="Symbol" w:cs="Symbol" w:hint="default"/>
        <w:color w:val="000000"/>
      </w:r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decimal"/>
      <w:lvlText w:val="%1."/>
      <w:lvlJc w:val="center"/>
      <w:pPr>
        <w:tabs>
          <w:tab w:val="num" w:pos="720"/>
        </w:tabs>
        <w:ind w:left="720" w:hanging="360"/>
      </w:pPr>
      <w:rPr/>
    </w:lvl>
  </w:abstractNum>
  <w:abstractNum w:abstractNumId="16">
    <w:lvl w:ilvl="0">
      <w:start w:val="1"/>
      <w:numFmt w:val="decimal"/>
      <w:lvlText w:val="%1."/>
      <w:lvlJc w:val="center"/>
      <w:pPr>
        <w:tabs>
          <w:tab w:val="num" w:pos="612"/>
        </w:tabs>
        <w:ind w:left="612" w:hanging="360"/>
      </w:pPr>
      <w:rPr/>
    </w:lvl>
  </w:abstractNum>
  <w:abstractNum w:abstractNumId="17">
    <w:lvl w:ilvl="0">
      <w:start w:val="1"/>
      <w:numFmt w:val="decimal"/>
      <w:lvlText w:val="%1."/>
      <w:lvlJc w:val="center"/>
      <w:pPr>
        <w:tabs>
          <w:tab w:val="num" w:pos="720"/>
        </w:tabs>
        <w:ind w:left="720" w:hanging="360"/>
      </w:pPr>
      <w:rPr/>
    </w:lvl>
  </w:abstractNum>
  <w:abstractNum w:abstractNumId="18">
    <w:lvl w:ilvl="0">
      <w:numFmt w:val="bullet"/>
      <w:lvlText w:val="-"/>
      <w:lvlJc w:val="left"/>
      <w:pPr>
        <w:tabs>
          <w:tab w:val="num" w:pos="720"/>
        </w:tabs>
        <w:ind w:left="0" w:hanging="0"/>
      </w:pPr>
      <w:rPr>
        <w:rFonts w:ascii="Symbol" w:hAnsi="Symbol" w:cs="Symbol" w:hint="default"/>
        <w:color w:val="000000"/>
      </w:rPr>
    </w:lvl>
  </w:abstractNum>
  <w:abstractNum w:abstractNumId="19">
    <w:lvl w:ilvl="0">
      <w:start w:val="1"/>
      <w:numFmt w:val="decimal"/>
      <w:lvlText w:val="%1."/>
      <w:lvlJc w:val="center"/>
      <w:pPr>
        <w:tabs>
          <w:tab w:val="num" w:pos="720"/>
        </w:tabs>
        <w:ind w:left="720" w:hanging="360"/>
      </w:pPr>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decimal"/>
      <w:lvlText w:val="%1."/>
      <w:lvlJc w:val="left"/>
      <w:pPr>
        <w:tabs>
          <w:tab w:val="num" w:pos="480"/>
        </w:tabs>
        <w:ind w:left="4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1065"/>
        </w:tabs>
        <w:ind w:left="1065" w:hanging="360"/>
      </w:pPr>
      <w:rPr/>
    </w:lvl>
  </w:abstractNum>
  <w:abstractNum w:abstractNumId="23">
    <w:lvl w:ilvl="0">
      <w:numFmt w:val="bullet"/>
      <w:lvlText w:val="-"/>
      <w:lvlJc w:val="left"/>
      <w:pPr>
        <w:tabs>
          <w:tab w:val="num" w:pos="72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
      <w:iCs/>
      <w:sz w:val="28"/>
      <w:szCs w:val="28"/>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cm"/>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4:00Z</dcterms:created>
  <dc:creator>T</dc:creator>
  <dc:description/>
  <cp:keywords/>
  <dc:language>en-US</dc:language>
  <cp:lastModifiedBy>T</cp:lastModifiedBy>
  <cp:lastPrinted>2009-03-05T12:19:00Z</cp:lastPrinted>
  <dcterms:modified xsi:type="dcterms:W3CDTF">2009-03-11T11:02:00Z</dcterms:modified>
  <cp:revision>41</cp:revision>
  <dc:subject/>
  <dc:title>JEGYZŐKÖNYV</dc:title>
</cp:coreProperties>
</file>