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  <w:t>M E G H Í V 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lang w:eastAsia="hu-HU"/>
        </w:rPr>
      </w:pPr>
      <w:r>
        <w:rPr>
          <w:lang w:eastAsia="hu-HU"/>
        </w:rPr>
        <w:t>Budapest Józsefváros Önkormányzat Képviselő-testületén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eastAsia="hu-HU"/>
        </w:rPr>
        <w:t xml:space="preserve">2014. évi </w:t>
      </w:r>
      <w:r>
        <w:rPr>
          <w:b/>
          <w:u w:val="single"/>
          <w:lang w:eastAsia="hu-HU"/>
        </w:rPr>
        <w:t xml:space="preserve">4. rendkívüli </w:t>
      </w:r>
      <w:r>
        <w:rPr>
          <w:b/>
          <w:lang w:eastAsia="hu-HU"/>
        </w:rPr>
        <w:t>ülését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2014. május 14-én (szerda) 13</w:t>
      </w:r>
      <w:r>
        <w:rPr>
          <w:b/>
          <w:sz w:val="28"/>
          <w:szCs w:val="28"/>
          <w:u w:val="single"/>
          <w:vertAlign w:val="superscript"/>
          <w:lang w:eastAsia="hu-HU"/>
        </w:rPr>
        <w:t>00</w:t>
      </w:r>
      <w:r>
        <w:rPr>
          <w:b/>
          <w:sz w:val="28"/>
          <w:szCs w:val="28"/>
          <w:u w:val="single"/>
          <w:lang w:eastAsia="hu-HU"/>
        </w:rPr>
        <w:t xml:space="preserve"> órára</w:t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hu-HU"/>
        </w:rPr>
      </w:pPr>
      <w:r>
        <w:rPr>
          <w:lang w:eastAsia="hu-HU"/>
        </w:rPr>
        <w:t>hívom össze.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  <w:t>A Képviselő-testület ülését a Józsefvárosi Polgármesteri Hivatal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eastAsia="hu-HU"/>
        </w:rPr>
        <w:t>III. 300-as termében</w:t>
      </w:r>
      <w:r>
        <w:rPr>
          <w:lang w:eastAsia="hu-HU"/>
        </w:rPr>
        <w:t xml:space="preserve"> (Budapest, VIII. Baross utca 63-67.) tartja</w:t>
      </w:r>
    </w:p>
    <w:p>
      <w:pPr>
        <w:pStyle w:val="Normal"/>
        <w:spacing w:before="0" w:after="0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  <w:t>Napirend: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hu-HU"/>
        </w:rPr>
        <w:t>1. Elsődlegesen tárgyalandó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Beszámoló a BRFK VIII. kerületi Rendőrkapitányság 2013. évi tevékenységéről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terjesztő: Dr. Kocsis Máté – polgármester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2. Zárt ülés keretében tárgyalandó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fellebbezés elbírálására a Corvin Áruházzal kapcsolatos településképi eljárásban                                              ZÁRT ÜLÉS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terjesztő: Dr. Kocsis Máté – polgármester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/>
            </w:pPr>
            <w:r>
              <w:rPr>
                <w:b/>
              </w:rPr>
              <w:t>Javaslat fellebbezés elbírálására a Józsefvárosi pályaudvar kerítésével  kapcsolatos településképi eljárásban                           ZÁRT ÜLÉS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terjesztő: Dr. Kocsis Máté – polgármester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Intézményvezetői pályázatok véleményezése </w:t>
            </w:r>
            <w:r>
              <w:rPr>
                <w:b/>
              </w:rPr>
              <w:t xml:space="preserve">             ZÁRT ÜLÉS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/>
            </w:pPr>
            <w:r>
              <w:rPr/>
              <w:t xml:space="preserve">Előterjesztő: Sántha Péterné – alpolgármester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3. Pénzügyi, költségvetésse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avaslat a Józsefvárosi Önkormányzat 2013. évi pénzmaradványának felhasználására és a 2014. évi költségvetésről szóló 3/2014.(II.13.) önkormányzati rendelet módosítására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(írásbeli előterjesztés, PÓTKÉZBESÍTÉS)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 Józsefvárosi Önkormányzat 2013. évi költségvetésének végrehajtásáról szóló beszámolója és a zárszámadási rendelet-tervezete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(írásbeli előterjesztés, amely 2014. április 30. napján postázásra került)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Javaslat bankszámlaszerződés módosítására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írásbeli előterjesztés)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hu-HU"/>
        </w:rPr>
        <w:t>4. Városrehabilitációval és egyéb projektekke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egyetértő nyilatkozat elfogadására Budapest Területfejlesztési Koncepciójával összefüggésben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>
                <w:rFonts w:eastAsia="Calibri"/>
                <w:lang w:eastAsia="hu-HU"/>
              </w:rPr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rFonts w:eastAsia="Calibri"/>
                <w:lang w:eastAsia="hu-HU"/>
              </w:rPr>
            </w:pPr>
            <w:r>
              <w:rPr>
                <w:rFonts w:eastAsia="Calibri"/>
                <w:lang w:eastAsia="hu-HU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szobrok, emléktáblák elhelyezésére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  <w:t>5. Gazdálkodást, Gazdasági Társaságokat érintő előterjesztések</w:t>
      </w:r>
    </w:p>
    <w:p>
      <w:pPr>
        <w:pStyle w:val="Normal"/>
        <w:spacing w:before="0" w:after="0"/>
        <w:ind w:left="788" w:hanging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Jóhír Józsefvárosi Média és Galéria Központ Közhasznú Nonprofit Kft. Alapító okiratának mód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Kovács Barbara – ügyvezető igazgat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Józsefvárosi Közösségi Házak Nonprofit Kft-vel kapcsolatos  tulajdonosi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Kovács Barbara – ügyvezető igazgat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Virágos Magyarországért Környezetszépítő Versenyen történő jelentkezésre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- polgármester 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eastAsia="hu-HU"/>
        </w:rPr>
        <w:t>6. Vagyonkezeléssel, városüzemeltetésse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Józsefváros közigazgatási területén levő víziközművekkel kapcsolatos megállapodás aláír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Népszínház utca közbiztonságának és köztisztaságának jav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Zentai Oszkár – képviselő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rendkívüli téli időjárási viszonyok során elvégzett védekezési feladatokról, megtett intézkedésekről, és a rendelkezésre bocsátott források felhasználásáról szóló beszámoló elfogad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ind w:left="426"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ind w:left="426" w:hanging="426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7. Humánszolgáltatással kapcsolatos előterjesztések</w:t>
      </w:r>
    </w:p>
    <w:p>
      <w:pPr>
        <w:pStyle w:val="Normal"/>
        <w:spacing w:before="0" w:after="0"/>
        <w:ind w:left="786"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szolgálati lakás bizt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Sára Botond – al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>Dr. Szilágyi Demeter - képviselő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lat ellátási szerződés megkötésére a Budapest Főváros II. kerületi Önkormányzattal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nevelési intézmények átszervezésének véleményezése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lat a Józsefvárosi Egyesített Bölcsődék tagintézményeinek elnevezésére</w:t>
            </w:r>
          </w:p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írásbeli előterjesztés, PÓTKÉZBESÍTÉS)</w:t>
            </w:r>
          </w:p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Sántha Péterné - alpolgármester</w:t>
            </w:r>
          </w:p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hu-HU"/>
        </w:rPr>
        <w:t>8. Egyéb előterjesztés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86" w:hanging="468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</w:t>
            </w:r>
            <w:r>
              <w:rPr/>
              <w:t xml:space="preserve"> </w:t>
            </w:r>
            <w:r>
              <w:rPr>
                <w:b/>
              </w:rPr>
              <w:t>a 2014. évi európai parlamenti választás során közreműködő szavazatszámláló bizottság választott tagjai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Rimán Edina – jegyző, HVI vezető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86" w:hanging="468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2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Józsefvárosi Közbiztonsági Polgárőrség és Katasztrófavédelmi Önkéntes Tűzoltó Egyesület részére 2013. évben nyújtott támogatások felhasználásáról szóló beszámoló elfogadására, valamint támogatási szerződés megkötésére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86" w:hanging="468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döntések meghozatalára a TÁMOP-P-3.1.4-08/1-2008-0021 azonosító számú pályázattal kapcsolatban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Tájékoztató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Tájékoztató az Állami Számvevőszék által a BÁRKA Nonprofit Kft-nél végzett ellenőrzéssel kapcsolatos jelentésről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Előterjesztő:</w:t>
            </w:r>
            <w:r>
              <w:rPr/>
              <w:t xml:space="preserve"> Dr. Kocsis Máté -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Tájékoztató a Homok u. 7. és a Dankó u. 18. szám alatti sportudvarok kialakítási költségeirő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írásbeli előterjesztés)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Előterjesztő: Dr. Kocsis Máté – polgármester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ájékoztató a közösségi kertek kiépítéséről 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Polgármesteri tájékoztató a lejárt határidejű testületi határozatok végrehajtásáról, az előző ülés óta tett fontosabb intézkedésekről, a jelentősebb eseményekről és az önkormányzati pénzeszközök átmenetileg szabadrendelkezésű részének pénzpiaci jellegű lekötéséről 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(írásbeli tájékoztató)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Előterjesztő: Dr. Kocsis Máté – polgármester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apest, 2014. május 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  <w:t>Dr. Kocsis Máté</w:t>
      </w:r>
    </w:p>
    <w:p>
      <w:pPr>
        <w:pStyle w:val="Normal"/>
        <w:spacing w:before="0" w:after="0"/>
        <w:ind w:left="4956" w:firstLine="708"/>
        <w:rPr/>
      </w:pPr>
      <w:r>
        <w:rPr/>
        <w:t xml:space="preserve">  </w:t>
      </w:r>
      <w:r>
        <w:rPr/>
        <w:tab/>
        <w:t xml:space="preserve">    polgármes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8" w:top="141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708"/>
    </w:tblGrid>
    <w:tr>
      <w:trPr>
        <w:trHeight w:val="23" w:hRule="atLeast"/>
      </w:trPr>
      <w:tc>
        <w:tcPr>
          <w:tcW w:w="85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899795</wp:posOffset>
                </wp:positionH>
                <wp:positionV relativeFrom="paragraph">
                  <wp:posOffset>-2540</wp:posOffset>
                </wp:positionV>
                <wp:extent cx="7334250" cy="104775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240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lnarj">
    <w:name w:val="molnarj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2:00Z</dcterms:created>
  <dc:creator>Fazekasné Varga Lívia</dc:creator>
  <dc:description/>
  <cp:keywords/>
  <dc:language>en-US</dc:language>
  <cp:lastModifiedBy>Fazekasné Varga Lívia</cp:lastModifiedBy>
  <cp:lastPrinted>2014-05-06T16:31:00Z</cp:lastPrinted>
  <dcterms:modified xsi:type="dcterms:W3CDTF">2014-05-06T17:28:00Z</dcterms:modified>
  <cp:revision>9</cp:revision>
  <dc:subject/>
  <dc:title/>
</cp:coreProperties>
</file>