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JEGYZŐKÖNYVI KIVONAT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584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szült Budapest Főváros VIII. kerület Józsefvárosi Önkormányzat Képviselő-testüle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2014. augusztus 27-én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szerda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8.00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órakor a Józsefvárosi Polgármesteri Hivata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III. emelet 300-as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árgyalójában megtartot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7. rendkívüli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üléséről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AVAZÁSNÁL JELEN VAN 18 KÉPVISEL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HOZATALHOZ EGYSZERŰ SZÓTÖBBSÉG SZÜKSÉG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OZA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0/2014. (VIII.27.)</w:t>
        <w:tab/>
        <w:tab/>
        <w:t xml:space="preserve"> 18 IGEN</w:t>
        <w:tab/>
        <w:tab/>
        <w:t>0 NEM</w:t>
        <w:tab/>
        <w:t>0 TARTÓZKODÁSS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A Képviselő-testület úgy dönt, hogy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indokoltnak látja a sürgősség okát a sürgősségi indítványként beterjesztett alábbi előterjesztésekné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84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avaslat döntések meghozatalára az Auróra utcai rendelőintézet felújításával (KMOP-4.3.2/A-13-2013-0001) kapcsolatb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írásbeli előterjesztés, PÓTKÉZBESÍTÉ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őterjesztő: Dr. Kocsis Máté – polgármest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avaslat botlatókő, emléktábla elhelyezésé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írásbeli előterjesztés, PÓTKÉZBESÍTÉ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őterjesztő: Sántha Péterné – alpolgármest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avaslat az Ovi-Foci programhoz való csatlakozás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írásbeli előterjesztés, PÓTKÉZBESÍTÉS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őterjesztő: Dr. Kocsis Máté - polgármes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avaslat bizottsági tag cseré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írásbeli előterjesztés, PÓTKÉZBESÍTÉ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őterjesztő: Dr. Kocsis Máté – polgármest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aslat a CIB Bank Zrt. fellebbezésének elbírálásá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írásbeli előterjesztés, PÓTKÉZBESÍTÉ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őterjesztő: Dr. Kocsis Máté – polgármest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AVAZÁSNÁL JELEN VAN 18 KÉPVISEL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HOZATALHOZ EGYSZERŰ SZÓTÖBBSÉG SZÜKSÉG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OZA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1/2014. (VIII.27.)</w:t>
        <w:tab/>
        <w:t xml:space="preserve"> </w:t>
        <w:tab/>
        <w:t>18 IGEN</w:t>
        <w:tab/>
        <w:tab/>
        <w:t>0 NEM</w:t>
        <w:tab/>
        <w:t>0 TARTÓZKODÁSS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az alábbi napirendet fogadja e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  <w:t>Napiren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numPr>
          <w:ilvl w:val="0"/>
          <w:numId w:val="50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Zárt ülés keretében tárgyalandó előterjeszt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tabs>
                <w:tab w:val="clear" w:pos="708"/>
                <w:tab w:val="left" w:pos="19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vaslat Díszpolgári Cím odaítélésére és a 11/2006. (III.10.) számú önkormányzati rendelet módosításár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írásbeli előterjeszté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őterjesztő: Dr. Kocsis Máté – polgármest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tabs>
                <w:tab w:val="clear" w:pos="708"/>
                <w:tab w:val="left" w:pos="1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avaslat döntések meghozatalára a HVT I rehabilitációs terület vagyongazdálkodási feladataival kapcsolatb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írásbeli előterjesztés, PÓTKÉZBESÍTÉ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őterjesztő: Dr. Kocsis Máté - polgármes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Javaslat a Budapest Józsefváros Magdolna Negyed Program III-al kapcsolatos döntésekre </w:t>
            </w:r>
          </w:p>
          <w:p>
            <w:pPr>
              <w:pStyle w:val="Normal"/>
              <w:tabs>
                <w:tab w:val="clear" w:pos="708"/>
                <w:tab w:val="left" w:pos="1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írásbeli előterjesztés, PÓTKÉZBESÍTÉS) </w:t>
            </w:r>
          </w:p>
          <w:p>
            <w:pPr>
              <w:pStyle w:val="Normal"/>
              <w:tabs>
                <w:tab w:val="clear" w:pos="708"/>
                <w:tab w:val="left" w:pos="1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őterjesztő: Dr. Kocsis Máté – polgármester </w:t>
            </w:r>
          </w:p>
          <w:p>
            <w:pPr>
              <w:pStyle w:val="Normal"/>
              <w:tabs>
                <w:tab w:val="clear" w:pos="708"/>
                <w:tab w:val="left" w:pos="1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gry Attila – alpolgármester </w:t>
            </w:r>
          </w:p>
          <w:p>
            <w:pPr>
              <w:pStyle w:val="Normal"/>
              <w:tabs>
                <w:tab w:val="clear" w:pos="708"/>
                <w:tab w:val="left" w:pos="1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iser József – képviselő </w:t>
            </w:r>
          </w:p>
          <w:p>
            <w:pPr>
              <w:pStyle w:val="Normal"/>
              <w:tabs>
                <w:tab w:val="clear" w:pos="708"/>
                <w:tab w:val="left" w:pos="1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logh István Szilveszter - képviselő</w:t>
            </w:r>
          </w:p>
          <w:p>
            <w:pPr>
              <w:pStyle w:val="Normal"/>
              <w:tabs>
                <w:tab w:val="clear" w:pos="708"/>
                <w:tab w:val="left" w:pos="1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avaslat igazgatói pályázat véleményezésé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írásbeli előterjeszté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őterjesztő: Sántha Péterné - alpolgármes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tabs>
                <w:tab w:val="clear" w:pos="708"/>
                <w:tab w:val="left" w:pos="1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Javaslat fellebbezések elbírálásá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írásbeli előterjeszté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őterjesztő: Sántha Péterné – alpolgármest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numPr>
          <w:ilvl w:val="0"/>
          <w:numId w:val="50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Pénzügyi, költségvetéssel kapcsolatos előterjeszt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avaslat a 2014. évi költségvetéséről szóló 3/2014. (II.13.) önkormányzati rendelet módosításá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(írásbeli előterjesztés, PÓTKÉZBESÍTÉ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Előterjesztő: Dr. Kocsis Máté - polgármes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 Józsefvárosi Önkormányzat 2014. évi költségvetésének első féléves teljesítéséről szóló beszámolója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írásbeli előterjesztés, PÓTKÉZBESÍTÉS) </w:t>
            </w:r>
          </w:p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őterjesztő: Dr. Kocsis Máté - polgármester</w:t>
            </w:r>
          </w:p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Városrehabilitációval és egyéb projektekkel kapcsolatos előterjeszt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vaslat döntések meghozatalára az Európa Belvárosa Program II. megvalósításával kapcsolatb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(írásbeli előterjeszté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Előterjesztő: Dr. Kocsis Máté – polgármest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Egry Attila – alpolgármest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Dr. Szilágyi Demeter – képviselő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aslat a Budapest VIII. kerület, Rákóczi út 59. szám alatti üres, önkormányzati tulajdonú nem lakás célú helyiségcsoport nyilvános pályázaton történő bérbeadására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írásbeli előterjesztés) 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terjesztő: Kovács Ottó – ügyvezető igazgató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avaslat nyilvános, egyfordulós pályázat kiírására a Budapest VIII. kerület, Balassa utca 3-5. szám alatti, önkormányzati tulajdonú telekingatlanok értékesítésére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írásbeli előterjesztés, PÓTKÉZBESÍTÉS)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terjesztő: Dr. Kocsis Máté - polgármester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vaslat döntések meghozatalára a Baross kocsiszín fejlesztésével kapcsolatb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(írásbeli előterjeszté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Előterjesztő: Dr. Kocsis Máté – polgármest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vaslat a Százados úti Művésztelep Magyar Örökség Díjra való felterjesztésé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(írásbeli előterjeszté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Előterjesztő: Dr. Kocsis Máté – polgármester </w:t>
            </w:r>
          </w:p>
          <w:p>
            <w:pPr>
              <w:pStyle w:val="Normal"/>
              <w:spacing w:lineRule="auto" w:line="240" w:before="0" w:after="0"/>
              <w:ind w:left="130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r. Sára Botond - alpolgármes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spacing w:lineRule="auto" w:line="240" w:before="120" w:after="0"/>
              <w:ind w:left="78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►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spacing w:lineRule="auto" w:line="240" w:before="120" w:after="0"/>
              <w:ind w:left="78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Javaslat döntések meghozatalára az Auróra utcai rendelőintézet felújításával (KMOP-4.3.2/A-13-2013-0001) kapcsolatb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írásbeli előterjesztés, PÓTKÉZBESÍTÉ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Előterjesztő: Dr. Kocsis Máté – polgármest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hu-HU"/>
        </w:rPr>
        <w:t>Gazdálkodást, Gazdasági Társaságokat érintő előterjesztések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aslat az Önkormányzat bevételeinek lakáscélokra és az ezekhez kapcsolódó infrastrukturális beruházásokra vonatkozó felhasználás szabályairól szóló 34/2013. (VI.25.) önkormányzati rendelet módosításá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írásbeli előterjeszté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őterjesztő: Dr. Kocsis Máté - polgármes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aslat a Corvin Medical Kft. „v.a.”-val kapcsolatos tulajdonosi döntések meghozatalá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írásbeli előterjeszté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őterjesztő: Dr. Berki János József – végelszámol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aslat a Józsefváros Közösségeiért Nonprofit Zrt. létrehozásával illetve a kulturális, közművelődési feladatot ellátó gazdasági társaságok feladatellátásával kapcsolatos döntések meghozatalá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írásbeli előterjesztés, PÓTKÉZBESÍTÉ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terjesztő: Dr. Kocsis Máté - polgármester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aslat a Budapest Józsefvárosi Önkormányza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tulajdonában álló nem lakás céljára szolgáló helyiségek elidegenítésének feltételeirő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zól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/2013. (VII. 15.) önkormányzati rendelet módosítására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írásbeli előterjesztés)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terjesztő: Dr. Kocsis Máté – polgármester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avaslat az Önkormányzat tulajdonában álló nem lakás céljára szolgáló  helyiségek bérbeadásának feltételeiről szóló 35/2013. (VI.20.) számú önkormányzati rendelet módosítására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írásbeli előterjesztés, PÓTKÉZBESÍTÉS)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terjesztő: Dr. Kocsis Máté – polgármester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ós György - képviselő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numPr>
          <w:ilvl w:val="0"/>
          <w:numId w:val="17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Vagyonkezeléssel, városüzemeltetéssel kapcsolatos előterjeszt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Javaslat a partnerségi egyeztetés lezárására a JÓKÉSZ jogharmonizációjával összefüggésb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(írásbeli előterjesztés, PÓTKÉZBESÍTÉ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lőterjesztő: Dr. Kocsis Máté - polgármes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Javaslat döntések meghozatalára a 146. tömbre vonatkozó JÓKÉSZ módosítással összefüggésbe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(írásbeli előterjesztés, PÓTKÉZBESÍTÉ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lőterjesztő: Dr. Kocsis Máté - polgármes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Javaslat a piacokkal kapcsolatos döntések meghozatalár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(írásbeli előterjesztés, PÓTKÉZBESÍTÉS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lőterjesztő: Dr. Kocsis Máté - polgárme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Javaslat Autómentes Nap megrendezésér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(írásbeli előterjesztés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lőterjesztő: Dr. Kocsis Máté - polgárme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Javaslat a fák kezelése előirányzat és a környezetvédelmi és fapótlási céltartalék 2014. évi zöldfelületek pótlása, növelése célú felhasználásá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(írásbeli előterjesztés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lőterjesztő: Kaiser József - képvisel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spacing w:lineRule="auto" w:line="240" w:before="120" w:after="0"/>
              <w:ind w:left="78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►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spacing w:lineRule="auto" w:line="240" w:before="120" w:after="0"/>
              <w:ind w:left="78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Javaslat botlatókő, emléktábla elhelyezésé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(írásbeli előterjesztés, PÓTKÉZBESÍTÉ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Előterjesztő: Sántha Péterné – alpolgármest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numPr>
          <w:ilvl w:val="0"/>
          <w:numId w:val="42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Humánszolgáltatással kapcsolatos előterjeszt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Javaslat a Józsefvárosi Egyesített Bölcsődékkel kapcsolatos döntések meghozatalá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írásbeli előterjeszté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őterjesztő: Sántha Péterné - alpolgármes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avaslat házi gyermekorvosi feladatok ellátásának biztosításá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írásbeli előterjeszté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őterjesztő: Dr. Kocsis Máté – polgármest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avaslat a Bursa Hungarica Felsőoktatási Önkormányzati Ösztöndíjpályázathoz történő csatlakozás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írásbeli előterjeszté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őterjesztő: Sántha Péterné - alpolgármes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vaslat polgármesteri és alpolgármesteri keret terhére történő támogatás elbírálására és együttműködési megállapodás megkötésé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írásbeli előterjeszté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őterjesztő: Dr. Kocsis Máté – polgármes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tha Péterné - alpolgármes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vaslat a Turay Ida Színház felajánlásának elfogadásá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(írásbeli előterjeszté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lőterjesztő: Sántha Péterné - alpolgármes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pacing w:lineRule="auto" w:line="240" w:before="120" w:after="0"/>
              <w:ind w:left="78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spacing w:lineRule="auto" w:line="240" w:before="120" w:after="0"/>
              <w:ind w:left="78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►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spacing w:lineRule="auto" w:line="240" w:before="120" w:after="0"/>
              <w:ind w:left="78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Javaslat az Ovi-Foci programhoz való csatlakozás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(írásbeli előterjesztés, PÓTKÉZBESÍTÉ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lőterjesztő: Dr. Kocsis Máté - polgármes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42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Egyéb előterjeszt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Beszámoló a Képviselő-testület bizottságai 2013. november 1. – 2014. április 30. között átruházott hatáskörben hozott döntéseinek végrehajtásáró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(írásbeli előterjeszté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lőterjesztő: Dr. Kocsis Máté - polgármes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avaslat a 2014. évi közfoglalkoztatás őszi ütemének megvalósításához fedezet biztosításá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írásbeli előterjeszté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őterjesztő: Sántha Péterné – alpolgármest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avaslat a Polgármesteri Hivatal létszámának emelésé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írásbeli előterjeszté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őterjesztő: Dr. Kocsis Máté – polgármest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avaslat a Helyi Választási Bizottság tagjainak megválasztásá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írásbeli előterjesztés, PÓTKÉZBESÍTÉ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őterjesztő: Danada-Rimán Edina – jegyző, HVI vezet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avaslat a 2014. évi önkormányzati választás során közreműködő szavazatszámláló bizottságok választott tagjai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írásbeli előterjesztés, PÓTKÉZBESÍTÉ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őterjesztő: Danada-Rimán Edina – jegyző, HVI vezet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spacing w:lineRule="auto" w:line="240" w:before="120" w:after="0"/>
              <w:ind w:left="78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►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spacing w:lineRule="auto" w:line="240" w:before="120" w:after="0"/>
              <w:ind w:left="78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Javaslat bizottsági tag cseré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írásbeli előterjesztés, PÓTKÉZBESÍTÉ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őterjesztő: Dr. Kocsis Máté – polgármest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spacing w:lineRule="auto" w:line="240" w:before="120" w:after="0"/>
              <w:ind w:left="78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►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spacing w:lineRule="auto" w:line="240" w:before="120" w:after="0"/>
              <w:ind w:left="78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avaslat a CIB Bank Zrt. fellebbezésének elbírálásá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írásbeli előterjesztés, PÓTKÉZBESÍTÉ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őterjesztő: Dr. Kocsis Máté – polgármest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Tájékoztató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ózsefváros közbiztonságát érintő kérdésekről szóló tájékoztat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(írásbeli tájékoztató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lőterjesztő: Pintér Attila - képvisel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Polgármesteri tájékoztató a lejárt határidejű testületi határozatok végrehajtásáról, az előző ülés óta tett fontosabb intézkedésekről, a jelentősebb eseményekről és az önkormányzati pénzeszközök átmenetileg szabadrendelkezésű részének pénzpiaci jellegű lekötésérő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(írásbeli tájékoztató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lőterjesztő: Dr. Kocsis Máté – polgármes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numPr>
          <w:ilvl w:val="0"/>
          <w:numId w:val="38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Zárt ülés keretében tárgyalandó előterjesztés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apirend 1/1. pontja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ZÁRT ÜLÉS</w:t>
            </w:r>
          </w:p>
        </w:tc>
        <w:tc>
          <w:tcPr>
            <w:tcW w:w="8015" w:type="dxa"/>
            <w:tcBorders/>
          </w:tcPr>
          <w:p>
            <w:pPr>
              <w:pStyle w:val="Normal"/>
              <w:tabs>
                <w:tab w:val="clear" w:pos="708"/>
                <w:tab w:val="left" w:pos="19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vaslat Díszpolgári Cím odaítélésére és a 11/2006. (III.10.) számú önkormányzati rendelet módosításár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írásbeli előterjeszté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őterjesztő: Dr. Kocsis Máté – polgármest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AVAZÁSNÁL JELEN VAN 18 KÉPVISELŐ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HOZATALHOZ MINŐSÍTETT SZÓTÖBBSÉG SZÜKSÉG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OZA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2/2014. (VIII.27.)</w:t>
        <w:tab/>
        <w:t xml:space="preserve"> </w:t>
        <w:tab/>
        <w:t>18 IGEN</w:t>
        <w:tab/>
        <w:tab/>
        <w:t xml:space="preserve"> 0 NEM</w:t>
        <w:tab/>
        <w:t>0 TARTÓZKODÁSS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Képviselő-testület úgy dönt, h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2014. évi posztumusz Díszpolgári Címet adományoz Szenes Iván EMeRTon-díjas magyar író, dalszövegíró, dramaturg, zeneszerző, érdemes művész részére, melynek átadására 2014. szeptember 7-én kerül sor a Szenes Iván Emlékest keretében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4. szeptember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2.</w:t>
        <w:tab/>
        <w:t>a Díszpolgári Cím kitüntetést dr. Kocsis Máté polgármester adja 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Felelős: polgármester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atáridő: 2014. szeptember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3.</w:t>
        <w:tab/>
        <w:t>felkéri a JóHír Józsefvárosi Média, Rendezvény és Galéria Központ Közhasznú Nonprofit Kft. ügyvezetőjét a határozat 1. pontja szerinti kitüntetés megrendelésér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JóHír Józsefvárosi Média, Rendezvény és Galéria Központ Közhasznú Nonprofit Kft. ügyvezetőj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4. augusztus 28.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döntés végrehajtását végző szervezeti egység: </w:t>
      </w:r>
      <w:r>
        <w:rPr>
          <w:rFonts w:cs="Times New Roman" w:ascii="Times New Roman" w:hAnsi="Times New Roman"/>
          <w:b/>
          <w:sz w:val="24"/>
          <w:szCs w:val="24"/>
        </w:rPr>
        <w:t>Humánszolgáltatási Ügyosztály, JóHír Józsefvárosi Média, Rendezvény és Galéria Központ Közhasznú Nonprofit Kf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 SZAVAZÁSNÁL JELEN VAN 18 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 RENDELETALKOTÁSHOZ MINŐSÍTETT SZÓTÖBBSÉG SZÜKSÉG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UDAPEST JÓZSEFVÁROS KÉPVISELŐ-TEST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ETE 18 IGEN, 0 NEM, 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RTÓZKODÁSSAL ELFOGADJA ÉS MEGALKOTJA BUDAPEST FŐVÁROS VIII. KERÜLET JÓZSEFVÁROSI ÖNKORMÁNYZAT KÉPVISELŐ – TESTÜLETÉNEK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2014. (IX.01.) ÖNKORMÁNYZATI RENDELETÉT A JÓZSEFVÁROSBAN ADOMÁNYOZHATÓ KITÜNTETÉSEKRŐL SZÓLÓ 11/2006. (III.10.) ÖNKORMÁNYZATI RENDELET MÓDOSÍTÁSÁRÓL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A rendelet kihirdetéséig a Szervezési és Képviselői Irodán megtekinthető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rendelet kihirdetését végzi: Szervezési és Képviselői Iro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apirend 1/2</w:t>
      </w:r>
      <w:r>
        <w:rPr/>
        <w:t>. pontja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ZÁRT ÜLÉS</w:t>
            </w:r>
          </w:p>
        </w:tc>
        <w:tc>
          <w:tcPr>
            <w:tcW w:w="8015" w:type="dxa"/>
            <w:tcBorders/>
          </w:tcPr>
          <w:p>
            <w:pPr>
              <w:pStyle w:val="Normal"/>
              <w:tabs>
                <w:tab w:val="clear" w:pos="708"/>
                <w:tab w:val="left" w:pos="19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avaslat döntések meghozatalára a HVT I rehabilitációs terület vagyongazdálkodási feladataival kapcsolatb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írásbeli előterjesztés, PÓTKÉZBESÍTÉ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őterjesztő: Dr. Kocsis Máté - polgármes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AVAZÁSNÁL JELEN VAN 18 KÉPVISELŐ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HOZATALHOZ MINŐSÍTETT SZÓTÖBBSÉG SZÜKSÉG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OZA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3/2014. (VIII.27.)</w:t>
        <w:tab/>
        <w:tab/>
        <w:t>13 IGEN</w:t>
        <w:tab/>
        <w:tab/>
        <w:t xml:space="preserve"> 0 NEM</w:t>
        <w:tab/>
        <w:t>5 TARTÓZKODÁSS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Corvin Sétány Program lezárásával és elszámolásával kapcsolatban a Képviselő-testület úgy dönt, hogy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426" w:hanging="426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</w:t>
        <w:tab/>
        <w:t>lezárja a Corvin Sétány Szerződéses rendszerét különösen az alábbiak érdekében: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 városrész fejlődése új lendületet kapjon,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eljesüljenek az önkormányzati vagyon-, városüzemeltetési és lakásgazdálkodási feladatok és az ezzel összefüggő önkormányzati előnyök,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megvalósuljanak a terület elmaradt közfeladatai (településfejlesztés, településrendezés, település/város üzemeltetési, saját tulajdonú lakás- és helyiség gazdálkodás),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6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és elfogadja az előterjesztés 1. sz. mellékletét képező „Megállapodás a Corvin Sétány projekt keretszerződés közös megegyezéssel történő lezárásáról” elnevezésű megállapodást és annak mellékleteit (10 db), egyben felhatalmazza a polgármestert a megállapodás aláírására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lelős:</w:t>
        <w:tab/>
        <w:t>polgármester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táridő:</w:t>
        <w:tab/>
        <w:t>2014. augusztus 27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426" w:hanging="426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</w:t>
        <w:tab/>
        <w:t xml:space="preserve">az elfogadott Megállapodás szerinti ingatlancserék három lépésben valósulnak, mely szerint az Önkormányzat érdekkörébe tartozó ingatlanokat cserél a szerződő fél Corvin Zrt. érdekkörébe tartozó ingatlanokkal. A Megállapodás az alábbi három csereszerződést tartalmazza:  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sereszerződés I.,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sereszerződés II. előszerződés,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sereszerződés III. előszerződés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6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Felelős:</w:t>
        <w:tab/>
        <w:t>polgármester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60" w:hanging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Határidő:</w:t>
        <w:tab/>
        <w:t>2014. augusztus 27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 w:before="120" w:after="0"/>
        <w:ind w:left="284" w:hanging="284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 2. pont alapján felhatalmazza a polgármestert az alábbi lényegi feltételek teljesülése mellett a szerződések aláírásár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120" w:after="0"/>
        <w:ind w:left="786" w:hanging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4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Csereszerződés I. tartalma és lényegi feltételei:</w:t>
      </w:r>
    </w:p>
    <w:p>
      <w:pPr>
        <w:pStyle w:val="Normal"/>
        <w:numPr>
          <w:ilvl w:val="0"/>
          <w:numId w:val="24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z érintett ingatlanok: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426" w:hanging="0"/>
        <w:jc w:val="both"/>
        <w:outlineLvl w:val="0"/>
        <w:rPr>
          <w:rFonts w:ascii="Times New Roman" w:hAnsi="Times New Roman" w:eastAsia="Times New Roman" w:cs="Times New Roman"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Cs/>
          <w:sz w:val="8"/>
          <w:szCs w:val="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842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 xml:space="preserve">Corvin Zrt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érdekkörébe (FUTUREAL 1. Ingatlanbefektetési Alap) tartozó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ingatlan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h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Cserével érintett terül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Csereérték (bruttó Ft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páthy I. u.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36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 021 74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Balassa u.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36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 085 14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Balassa u.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36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690 8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Balassa u.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36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 634 4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Balassa u.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36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 631 79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Önkormányzati ingatlan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h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Cserével érintett terül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sereérték (bruttó Ft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Bókay J. u. 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36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 725 17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Bókay J. u. 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36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937 7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Bókay J. u. 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36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106 7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Bókay J. u. 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36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362 4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Práter u. 49/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362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964 23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Leonardo da Vinci u. 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36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 556 2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Leonardo da Vinci u. 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362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 073 884</w:t>
            </w:r>
          </w:p>
        </w:tc>
      </w:tr>
    </w:tbl>
    <w:p>
      <w:pPr>
        <w:pStyle w:val="Normal"/>
        <w:numPr>
          <w:ilvl w:val="0"/>
          <w:numId w:val="24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 FUTUREAL 1. Ingatlanbefektetési Alappal kötendő Csereszerződés I. aláírásának határideje 2014. szeptember 20.</w:t>
      </w:r>
    </w:p>
    <w:p>
      <w:pPr>
        <w:pStyle w:val="Normal"/>
        <w:numPr>
          <w:ilvl w:val="0"/>
          <w:numId w:val="24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 Csereszerződés I-et, az aláírást követően, polgármester köteles megküldeni a Kormányhivatal részére, a csere jóváhagyása céljából; </w:t>
      </w:r>
    </w:p>
    <w:p>
      <w:pPr>
        <w:pStyle w:val="Normal"/>
        <w:numPr>
          <w:ilvl w:val="0"/>
          <w:numId w:val="24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z Önkormányzat kötelezettséget vállal az értékkülönbözet, bruttó 3 337 463 Ft., megfizetésére a Csereszerződés I, hatályba lépését követő 15 napon belül;   </w:t>
      </w:r>
    </w:p>
    <w:p>
      <w:pPr>
        <w:pStyle w:val="Normal"/>
        <w:numPr>
          <w:ilvl w:val="0"/>
          <w:numId w:val="24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 Csereszerződés I. hatálybalépését és teljesítését követően haladéktalanul a Megállapodás 5. számú mellékletében ábrázolt tervezett telekállapot átvezetésre kerül az érintett ingatlanok földhivatali tulajdoni lapján; </w:t>
      </w:r>
    </w:p>
    <w:p>
      <w:pPr>
        <w:pStyle w:val="Normal"/>
        <w:numPr>
          <w:ilvl w:val="0"/>
          <w:numId w:val="24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 Képviselő-testület a telekalakításhoz szükséges tulajdonosi hozzájárulását megadja, egyben felhatalmazza a polgármestert a földhivatali ügyintézéshez szükséges dokumentumok aláírására;</w:t>
      </w:r>
    </w:p>
    <w:p>
      <w:pPr>
        <w:pStyle w:val="Normal"/>
        <w:numPr>
          <w:ilvl w:val="0"/>
          <w:numId w:val="24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z a) pontban foglaltak miatt az Önkormányzat bevétel 11603 cím – önként vállalt feladat – felhalmozási bevételek előirányzatát 443.726,5 e Ft-tal és a kiadás beruházások előirányzatát ugyan ezen összeggel megemeli telek ingatlan csere címen;</w:t>
      </w:r>
    </w:p>
    <w:p>
      <w:pPr>
        <w:pStyle w:val="Normal"/>
        <w:numPr>
          <w:ilvl w:val="0"/>
          <w:numId w:val="24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felkéri a polgármestert, hogy a határozat e pontjában foglaltakat a 2014. évi költségvetés módosításánál vegye figyelembe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420" w:hanging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420" w:hanging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B)</w:t>
        <w:tab/>
        <w:t xml:space="preserve">Csereszerződés II. Előszerződés, tartalma és lényegi feltételei: </w:t>
      </w:r>
    </w:p>
    <w:p>
      <w:pPr>
        <w:pStyle w:val="Normal"/>
        <w:numPr>
          <w:ilvl w:val="0"/>
          <w:numId w:val="35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z érintett ingatlanok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720" w:hanging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2126"/>
        <w:gridCol w:w="198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 xml:space="preserve">Corvin Zrt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érdekkörébe tartozó (FUTUREAL 1. Ingatlanbefektetési Alap) tartozó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ingatlan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hrs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Cserével érintett terü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Csereérték (bruttó Ft.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igony u. 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 375 28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igony u. 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 940 37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igony u. 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 736 05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áthy I. u. 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 634 85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Önkormányzati ingatlan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hrs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Cserével érintett terü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sereérték (bruttó Ft.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ókay J. u. 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 824 35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ömő u. 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 780 87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igony u. 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 211 36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igony u. 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 050 39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ömő u. 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 057 000</w:t>
            </w:r>
          </w:p>
        </w:tc>
      </w:tr>
    </w:tbl>
    <w:p>
      <w:pPr>
        <w:pStyle w:val="Normal"/>
        <w:numPr>
          <w:ilvl w:val="0"/>
          <w:numId w:val="35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 FUTUREAL 1. Ingatlanbefektetési Alappal kötendő Csereszerződés II. Előszerződés aláírásának határideje 2014. szeptember 20.; </w:t>
      </w:r>
    </w:p>
    <w:p>
      <w:pPr>
        <w:pStyle w:val="Normal"/>
        <w:numPr>
          <w:ilvl w:val="0"/>
          <w:numId w:val="35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z Önkormányzat 2015. december 31-ig vállalja, hogy a Bókay J. u. 43., a Tömő u. 18., a Szigony u. 31., a Szigony u. 33. és a Tömő u. 28. szám alatti épületek önkormányzati bérleményekből a lakókat kiköltözteti;</w:t>
      </w:r>
    </w:p>
    <w:p>
      <w:pPr>
        <w:pStyle w:val="Normal"/>
        <w:numPr>
          <w:ilvl w:val="0"/>
          <w:numId w:val="35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z Önkormányzat 2015. december 31-ig vállalja, hogy a Tömő u. 28. szám alatti társasház önkormányzati tulajdonú albetéteit kiüríti; </w:t>
      </w:r>
    </w:p>
    <w:p>
      <w:pPr>
        <w:pStyle w:val="Normal"/>
        <w:numPr>
          <w:ilvl w:val="0"/>
          <w:numId w:val="35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z Önkormányzat 2015. december 31-ig vállalja, hogy a Bókay J. u. 43., a Tömő u. 18., a Szigony u. 31., és Szigony u. 33. szám alatti épületeket terepszintig elbontja;</w:t>
      </w:r>
    </w:p>
    <w:p>
      <w:pPr>
        <w:pStyle w:val="Normal"/>
        <w:numPr>
          <w:ilvl w:val="0"/>
          <w:numId w:val="35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z Önkormányzat 2015. december 31-ig vállalja, hogy elvégzi a Bókay J. u. 43., a Tömő u. 18., a Szigony u. 31., és Szigony u. 33. ingatlanokkal kapcsolatos szükséges telekalakításokat, annak érdekében, hogy az ingatlanok a Kerületi Szabályozási Terv szerinti kialakított kivett beépítetlen építési teleknek minősüljenek;</w:t>
      </w:r>
    </w:p>
    <w:p>
      <w:pPr>
        <w:pStyle w:val="Normal"/>
        <w:numPr>
          <w:ilvl w:val="0"/>
          <w:numId w:val="35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z Önkormányzat 2015. december 31-ig vállalja, hogy a Csereszerződés II-t aláírja, a csere bejegyzéséhez szükséges nyilatkozatokat megteszi, valamint a bruttó 36 762 587.- Ft értékkülönbözetet megfizeti; </w:t>
      </w:r>
    </w:p>
    <w:p>
      <w:pPr>
        <w:pStyle w:val="Normal"/>
        <w:numPr>
          <w:ilvl w:val="0"/>
          <w:numId w:val="35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 Csereszerződés II. Előszerződés tartalmának megvalósításának akadályba ütközése esetén, a Megállapodásban meghatározott esetekben, a Felek „Alternatív Eljárás”-ban állapodtak meg, melyet alkalmaznak a Megállapodás III. rész, 3.10-11. szerinti feltételek teljesülése esetén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720" w:hanging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420" w:hanging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C)</w:t>
        <w:tab/>
        <w:t>Csereszerződés III. Előszerződése, tartalma és lényegi feltételei:</w:t>
      </w:r>
    </w:p>
    <w:p>
      <w:pPr>
        <w:pStyle w:val="Normal"/>
        <w:numPr>
          <w:ilvl w:val="0"/>
          <w:numId w:val="11"/>
        </w:numPr>
        <w:spacing w:lineRule="auto" w:line="240" w:before="120" w:after="0"/>
        <w:jc w:val="both"/>
        <w:outlineLvl w:val="0"/>
        <w:rPr/>
      </w:pPr>
      <w:r>
        <w:rPr/>
        <w:t>a Csereszerződés III. Előszerződése az alábbi ingatlanokat érinti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2126"/>
        <w:gridCol w:w="198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 xml:space="preserve">Corvin Zrt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érdekkörébe tartozó (FUTUREAL 1. Ingatlanbefektetési Alap) tartozó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ingatlan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hrs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Cserével érintett terü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Csereérték (bruttó Ft.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igony u. 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673 98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Önkormányzati ingatlan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hrs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Cserével érintett terü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sereérték (bruttó Ft.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ömő u. 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 000 000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 FUTUREAL 1. Ingatlanbefektetési Alappal kötendő Csereszerződés III. Előszerződés aláírásának határideje 2014. szeptember 20.;</w:t>
      </w:r>
    </w:p>
    <w:p>
      <w:pPr>
        <w:pStyle w:val="Normal"/>
        <w:numPr>
          <w:ilvl w:val="0"/>
          <w:numId w:val="11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z Önkormányzat 2015. december 31-ig vállalja, hogy a Tömő u. 16. szám alatti épület önkormányzati bérleményeiből a lakókat kiköltözteti;</w:t>
      </w:r>
    </w:p>
    <w:p>
      <w:pPr>
        <w:pStyle w:val="Normal"/>
        <w:numPr>
          <w:ilvl w:val="0"/>
          <w:numId w:val="11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z Önkormányzat 2015. december 31-ig vállalja, hogy a Tömő u. 16. szám alatti társasház önkormányzati tulajdonú albetéteit kiüríti; az Önkormányzat 2015. december 31-ig vállalja, hogy a Csereszerződés III-t aláírja, a csere bejegyzéséhez szükséges nyilatkozatokat megteszi, valamint a bruttó 16 673 989.- Ft értékkülönbözetet megfizeti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lelős:</w:t>
        <w:tab/>
        <w:t>polgármester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táridő:</w:t>
        <w:tab/>
        <w:t>2014. szeptember 15., a költségvetés módosítása legkésőbb 2014. december 31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28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Önkormányzat vállalja, hogy 2014.12.31-ig bruttó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118.213.682.- Ft telekárelőleget </w:t>
      </w:r>
      <w:r>
        <w:rPr>
          <w:rFonts w:cs="Times New Roman" w:ascii="Times New Roman" w:hAnsi="Times New Roman"/>
          <w:bCs/>
          <w:sz w:val="24"/>
          <w:szCs w:val="24"/>
        </w:rPr>
        <w:t xml:space="preserve">Corvin Zrt-nek megfizet a Megállapodás érdekkörébe tartozó ingatlanokkal, a Megállapodás rendelkezik erről a három csereszerződésről, melynek fedezetét az általános működési tartalék, áfa bevétel és a 11603 cím előirányzat terhére biztosítja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lelős:</w:t>
        <w:tab/>
        <w:t>polgármester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táridő:</w:t>
        <w:tab/>
        <w:t>2014. december 31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28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>elfogadja a Corvin Sétány Program lezárásával kapcsolatos költségeket az előterjesztés 4. számú mellékletében foglaltak alapján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lelős:</w:t>
        <w:tab/>
        <w:t>polgármester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táridő:</w:t>
        <w:tab/>
        <w:t>2014. augusztus 27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 w:before="120" w:after="0"/>
        <w:ind w:left="786" w:hanging="64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>az 5. pontban és az előterjesztés 4. számú mellékletében foglaltak miatt:</w:t>
      </w:r>
    </w:p>
    <w:p>
      <w:pPr>
        <w:pStyle w:val="Normal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43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>az Önkormányzat kiadás 11603 címen belül önként vállalt feladat Leonardo u. I. ütem felújítási előirányzatról 102.312 e Ft-ot átcsoportosít a RÉV8. Zrt vagyonkezelői feladat – önként vállalt feladat – dologi előirányzatára 6.000 e Ft-ot, a kiköltöztetés, bontási és egyéb dologi kiadásokra – önként vállalt feladat – dologi előirányzatra 86.500 e Ft-ot, beruházás előirányzatára vízvezeték építés tervezése – önként vállalt feladat - 1.500 e Ft-ot, beruházás előirányzatára gázvezeték építés tervezése – önként vállalt feladat - 4.500 e Ft-ot,  beruházás előirányzatára telekvásárlás miatt – önként vállalt feladat - 3.337,5 e Ft-ot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 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>dologi előirányzatára – önként vállalt feladat – 474,5 e Ft előleg visszafizetése címen.</w:t>
      </w:r>
    </w:p>
    <w:p>
      <w:pPr>
        <w:pStyle w:val="Normal"/>
        <w:numPr>
          <w:ilvl w:val="0"/>
          <w:numId w:val="43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>az Önkormányzat bevétel 11603 cím – önként vállalt feladat - működési bevétel előirányzatát 8.504 e Ft-tal megemeli áfa visszaigénylés címén, ezzel egyidejűleg a 11603 cím kiadás – önként vállalt feladat – dologi előirányzatát is megemeli előleg visszafizetés címen.</w:t>
      </w:r>
    </w:p>
    <w:p>
      <w:pPr>
        <w:pStyle w:val="Normal"/>
        <w:numPr>
          <w:ilvl w:val="0"/>
          <w:numId w:val="4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>az Önkormányzat kiadás 11107-01 cím működési cél és általános tartalék előirányzatáról – kötelező feladat – 109.235 e Ft-ot átcsoportosít a 11603 cím – önként vállalt feladat – dologi előirányzatára előleg visszafizetése címen.</w:t>
      </w:r>
    </w:p>
    <w:p>
      <w:pPr>
        <w:pStyle w:val="Normal"/>
        <w:numPr>
          <w:ilvl w:val="0"/>
          <w:numId w:val="43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>felkéri a polgármester, hogy a 2014. évi költségvetés módosításánál az e pontokban foglaltakat vegye figyelembe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lelős:</w:t>
        <w:tab/>
        <w:t>polgármester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táridő:</w:t>
        <w:tab/>
        <w:t>a)-c) pontok esetében 2014. augusztus 27., d) pont esetében legkésőbb 2014. december 31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>előzetes kötelezettséget vállal önként vállalt feladatként:</w:t>
      </w:r>
    </w:p>
    <w:p>
      <w:pPr>
        <w:pStyle w:val="Normal"/>
        <w:numPr>
          <w:ilvl w:val="0"/>
          <w:numId w:val="41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>2015. évre 400.866 e Ft összegben, áfa visszatérülés terhére 74.363 e Ft összegben és az Önkormányzat saját bevételeinek – adóbevételi többlet, felhalmozási bevétel – és az önként vállalt feladatok kiadási megtakarítása terhére 326.503 e Ft összegben.</w:t>
      </w:r>
    </w:p>
    <w:p>
      <w:pPr>
        <w:pStyle w:val="Normal"/>
        <w:numPr>
          <w:ilvl w:val="0"/>
          <w:numId w:val="41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>2016. évre 599.424 e Ft összegben, áfa visszatérülés terhére 4.252 e Ft összegben és az Önkormányzat saját bevételeinek – adóbevételi többlet, felhalmozási bevétel – és az önként vállalt feladatok kiadási megtakarítása terhére 595.172 e Ft összegben.</w:t>
      </w:r>
    </w:p>
    <w:p>
      <w:pPr>
        <w:pStyle w:val="Normal"/>
        <w:numPr>
          <w:ilvl w:val="0"/>
          <w:numId w:val="4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>felkéri a polgármestert, hogy az e pontban foglaltakat a 2015. és 2016. évi költségvetés készítésénél vegye figyelembe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lelős:</w:t>
        <w:tab/>
        <w:t>polgármester</w:t>
      </w:r>
    </w:p>
    <w:p>
      <w:pPr>
        <w:pStyle w:val="Normal"/>
        <w:spacing w:lineRule="auto" w:line="240" w:before="0" w:after="0"/>
        <w:ind w:left="1418" w:hanging="99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táridő:</w:t>
        <w:tab/>
        <w:t>a-b) pontok esetében 2014. augusztus 27., c) pont esetében a mindenkori költségvetés elfogadása.</w:t>
      </w:r>
    </w:p>
    <w:p>
      <w:pPr>
        <w:pStyle w:val="Normal"/>
        <w:spacing w:lineRule="auto" w:line="240" w:before="0" w:after="0"/>
        <w:ind w:left="1418" w:hanging="99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24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>felkéri a polgármestert a Rév8 Zrt.-vel kötött Corvin- Szigony Projekt Rehabilitációs Vagyonkezelési Szerződés módosítására 2014. október 01. napjától, oly módon, hogy a Rév8 Zrt. díjazását emeli - 2014. évben havonta 2.000,0 e Ft-tal, 2015. évben  havonta 2.500,0 e Ft-ra, 2016. évben havonta 1.800,0 e Ft-ra 2016. június 30-ig – és annak aláírására az előterjesztés 4. számú mellékletében foglaltak szerint.</w:t>
      </w:r>
    </w:p>
    <w:p>
      <w:pPr>
        <w:pStyle w:val="Normal"/>
        <w:spacing w:lineRule="auto" w:line="240" w:before="240" w:after="12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120"/>
        <w:ind w:left="720" w:hanging="15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ős:</w:t>
        <w:tab/>
        <w:t>polgármester</w:t>
      </w:r>
    </w:p>
    <w:p>
      <w:pPr>
        <w:pStyle w:val="Normal"/>
        <w:spacing w:lineRule="auto" w:line="240" w:before="240" w:after="120"/>
        <w:ind w:left="720" w:hanging="15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táridő: 2014. szeptember 30.</w:t>
      </w:r>
    </w:p>
    <w:p>
      <w:pPr>
        <w:pStyle w:val="Normal"/>
        <w:spacing w:lineRule="auto" w:line="240" w:before="240" w:after="12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 w:before="24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ri a polgármestert, hogy az 1. pontban foglalt Megállapodás aláírását követően az azzal összefüggésben esetlegesen szükséges  önkormányzati rendeletmódosításokat a Képviselő-testület következő rendes ülésére terjessze be.</w:t>
      </w:r>
    </w:p>
    <w:p>
      <w:pPr>
        <w:pStyle w:val="Normal"/>
        <w:spacing w:lineRule="auto" w:line="240" w:before="240" w:after="12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12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ős:</w:t>
        <w:tab/>
        <w:t>polgármester</w:t>
      </w:r>
    </w:p>
    <w:p>
      <w:pPr>
        <w:pStyle w:val="Normal"/>
        <w:spacing w:lineRule="auto" w:line="240" w:before="240" w:after="12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>a Képviselő-testület következő rendes ülése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 döntés végrehajtását végző szervezeti egység: Rév8 Zrt., Pénzügyi Ügyosztály, Vagyongazdálkodási és Üzemeltetési Ügyosztá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VAZÁSNÁL JELEN VAN 18 KÉPVISELŐ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HOZATALHOZ MINŐSÍTETT SZÓTÖBBSÉG SZÜKSÉG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OZAT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4/2014. (VIII.27.)</w:t>
        <w:tab/>
        <w:tab/>
        <w:t xml:space="preserve"> 13 IGEN</w:t>
        <w:tab/>
        <w:tab/>
        <w:t>0 NEM</w:t>
        <w:tab/>
        <w:t>5 TARTÓZKODÁSS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 Corvin Sétány Program lezárásával és elszámolásával kapcsolatban a Képviselő-testület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int a Corvin Sétány Kft. többségi tulajdonos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úgy dönt, ho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hozzájárul a Corvin Sétány Kft. jogutód nélküli, végelszámolással történő megszüntetéséhez azzal, hogy a végelszámolás kezdőnapja: 2015. április 01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lelős:</w:t>
        <w:tab/>
        <w:t>polgármester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táridő: 2014. augusztus 27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ozzájárul, hogy a taggyűlés a Corvin Sétány Kft. jelenlegi ügyvezetőjét, Tatár Tibort válassza meg végelszámolónak. A végelszámoló díjazásban nem részesül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lelős:</w:t>
        <w:tab/>
        <w:t>polgármester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táridő: 2014. augusztus 27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atározat 1. pontja miatt, a végelszámolás törvényben meghatározott befejezése érdekében, hozzájárul ahhoz, hogy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 Társaság az 5/2014. (VII. 14.) számú taggyűlési határozatában rögzített, a Társaságnak a Futureal Delta Kft. tag irányában jelenleg összesen 275.089.220 Ft összegű kamatmentes tagi kölcsöntartozásából az 5/2014. (VII. 14.) számú taggyűlési határozat alapján a Társaság 3.500.000 Ft összegű tagi kölcsönt 2014. szeptember 15-ig visszafizessen a Futureal Delta Kft. tag számár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 Társaság 2015. március 31. napjáig kifizesse az Önkormányzat által kiszámlázott 2013. és 2014. évi közterület használati díj összegét, azaz 35.181.392 Ft+ÁFA összege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z a) és b) pont szerinti összegek folyósítását követően, a Társaság a szabad pénzeszközéből 80.000,0 e Ft összegű tagi kölcsönt 2014. szeptember 15-ig visszafizessen a Futureal Delta Kft. tag részére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lelős:</w:t>
        <w:tab/>
        <w:t>polgármester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táridő: 2014. augusztus 27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ezdeményezi az Önkormányzat és a Corvin Sétány Kft. között létrejött, 2008. december 07. keltezésű, „Vállalkozási, Hasznosítási és Üzemeltetési Megállapodás a Corvin Sétány, a Corvin Köz és a Kapcsolódó Közutak kivitelezésével kapcsolatos építési-szerelési munkák elvégzésére, és a Corvin Sétány, a Corvin Köz, Kapcsolódó Közutak és Egyéb Közutak hasznosítására és üzemeltetésére” tárgyú megállapodást közös megegyezéssel történő megszüntetését 2014. december 31. napjával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lelős:</w:t>
        <w:tab/>
        <w:t>polgármester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táridő:</w:t>
        <w:tab/>
        <w:t>2014. augusztus 27, a szerződés aláírása az Önkormányzat részéről legkésőbb 2014. szeptember 30. napj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) a határozat 4. pontjában rögzített Megállapodás közös megegyezéssel történő megszüntetésével az Önkormányzat visszafizet a Társaság részére 2015. március 31. napjáig 204.166.667 Ft+ÁFA összeget (időarányosan visszajáró közterület használati díj) közterület használati díjjal történő elszámolás jogcímen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b) az a) pontban foglaltak teljesítése érdekében előzetes kötelezettséget vállal önként vállalt feladatként 2015. évre 259.291,7 e Ft összegben, áfa visszatérülés terhére 55.125 e Ft összegben és az Önkormányzat saját bevételeinek – adóbevételi többlet, felhalmozási bevétel – és az önként vállalt feladatok kiadási megtakarítása terhére 204.166,7 e Ft összegben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) felkéri a polgármestert, hogy a 2015. évi költségvetés tervezésénél az e pontban foglaltakat vegye figyelemb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lelős:</w:t>
        <w:tab/>
        <w:t>polgármester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táridő:</w:t>
        <w:tab/>
        <w:t>a-b) pontokban foglaltak esetén 2014. augusztus 27., a visszafizetés 2015. március 31. napjáig, c) pontban foglaltak esetén a 2015. évi költségvetés készítés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ozzájárul ahhoz, hogy a határozat 5. pontja alapján megfizetett összegből a Társaság 191.589.220 Ft összegű hátralévő tagi kölcsönt 2015. március 31-ig visszafizeti a Futureal Delta Kft. tag számára és ezzel a tagi kölcsön teljes összege visszafizetésre kerülne a Társaság által a Futureal Delta Kft. tag részére.</w:t>
      </w:r>
    </w:p>
    <w:p>
      <w:pPr>
        <w:pStyle w:val="Normal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ős:</w:t>
        <w:tab/>
        <w:t>polgármester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táridő:</w:t>
        <w:tab/>
        <w:t>2014. augusztus 27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lhatalmazza az Önkormányzat képviseletében eljáró tulajdonosi képviselőt, hogy a Corvin Sétány Kft. taggyűlésén ezen határozatban foglaltak szerint képviselje az Önkormányzatot és a szükséges dokumentumokat aláírja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lelős:</w:t>
        <w:tab/>
        <w:t>polgármester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táridő:</w:t>
        <w:tab/>
        <w:t>taggyűlés napja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 2015. január 01. napjától a Corvin Sétány Kft. által végzett, a Megállapodásban rögzített feladatokat a Józsefvárosi Közterület-felügyelet és Városüzemeltetési Szolgálat látja el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) felkéri a polgármestert, hogy a 2015. évi költségvetés készítésekor vegye figyelembe az a) pontban foglaltakat.</w:t>
      </w:r>
    </w:p>
    <w:p>
      <w:pPr>
        <w:pStyle w:val="Normal"/>
        <w:spacing w:lineRule="auto" w:line="240" w:before="0" w:after="0"/>
        <w:ind w:left="1418" w:hanging="992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9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lelős:</w:t>
        <w:tab/>
        <w:t>polgármester, Józsefvárosi Közterület-felügyelet és Városüzemeltetési Szolgálat igazgatója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táridő: a) pont esetén 2015. január 01., b) pont esetén 2015. évi költségvetés tervezése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 döntés végrehajtását végző szervezeti egység: Vagyongazdálkodási és Üzemeltetési Ügyosztály, Pénzügyi Ügyosztály, Józsefvárosi Közterület-felügyelet és Városüzemeltetési Szolgál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apirend 1/3</w:t>
      </w:r>
      <w:r>
        <w:rPr/>
        <w:t>. pontja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ZÁRT ÜLÉS</w:t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Javaslat a Budapest Józsefváros Magdolna Negyed Program III-al kapcsolatos döntésekre </w:t>
            </w:r>
          </w:p>
          <w:p>
            <w:pPr>
              <w:pStyle w:val="Normal"/>
              <w:tabs>
                <w:tab w:val="clear" w:pos="708"/>
                <w:tab w:val="left" w:pos="1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írásbeli előterjesztés, PÓTKÉZBESÍTÉS) </w:t>
            </w:r>
          </w:p>
          <w:p>
            <w:pPr>
              <w:pStyle w:val="Normal"/>
              <w:tabs>
                <w:tab w:val="clear" w:pos="708"/>
                <w:tab w:val="left" w:pos="1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őterjesztő: Dr. Kocsis Máté – polgármester </w:t>
            </w:r>
          </w:p>
          <w:p>
            <w:pPr>
              <w:pStyle w:val="Normal"/>
              <w:tabs>
                <w:tab w:val="clear" w:pos="708"/>
                <w:tab w:val="left" w:pos="1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gry Attila – alpolgármester </w:t>
            </w:r>
          </w:p>
          <w:p>
            <w:pPr>
              <w:pStyle w:val="Normal"/>
              <w:tabs>
                <w:tab w:val="clear" w:pos="708"/>
                <w:tab w:val="left" w:pos="1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iser József – képviselő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logh István Szilveszter - képvisel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VAZÁSNÁL JELEN VAN 18 KÉPVISELŐ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HOZATALHOZ MINŐSÍTETT SZÓTÖBBSÉG SZÜKSÉG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OZAT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5/2014. (VIII.27.)</w:t>
        <w:tab/>
        <w:tab/>
        <w:t xml:space="preserve"> 15 IGEN</w:t>
        <w:tab/>
        <w:tab/>
        <w:t>0 NEM</w:t>
        <w:tab/>
        <w:t>3 TARTÓZKODÁSS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épviselő-testület úgy dönt, ho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a „Budapest-Józsefváros, Magdolna Negyed Program III.” (azonosító szám: KMOP-5.1.1./B-12-k-2012-0001), T4/4 - Tehetséggondozó műhelyek szervezése és működtetése” tárgyú közbeszerzési eljárásban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a) a Váltó-Sáv Alapítvány ajánlattevő (székhelye: 1085 Budapest, Pál u. 2. II/10.) ajánlata érvényes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b) a lefolytatott közbeszerzési eljárás eredményes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c) a közbeszerzési eljárás nyertese </w:t>
      </w:r>
      <w:r>
        <w:rPr>
          <w:rFonts w:cs="Times New Roman" w:ascii="Times New Roman" w:hAnsi="Times New Roman"/>
          <w:sz w:val="24"/>
          <w:szCs w:val="24"/>
        </w:rPr>
        <w:t>Váltó-Sáv Alapítvány (székhelye: 1085 Budapest, Pál u. 2. II/10.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Elfogadott ajánlata: Nettó megbízási óradíj (HUF): 25.504,- Ft.  Nyilvános fellépések száma (minimum: 16 alkalom, de maximum műhelyenként 3 alkalom): 27 alkalom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d) felkéri a polgármestert a megbízási szerződés aláírásár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</w:t>
        <w:tab/>
        <w:t>polgármester</w:t>
      </w:r>
    </w:p>
    <w:p>
      <w:pPr>
        <w:pStyle w:val="Normal"/>
        <w:spacing w:lineRule="auto" w:line="240" w:before="0" w:after="0"/>
        <w:ind w:left="1418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>a)-c) pontok esetében 2014. augusztus 27., d) pont esetében a Kbt. szerinti szerződéskötési moratórium lejáratát követően.</w:t>
      </w:r>
    </w:p>
    <w:p>
      <w:pPr>
        <w:pStyle w:val="Normal"/>
        <w:spacing w:lineRule="auto" w:line="240" w:before="0" w:after="0"/>
        <w:ind w:left="1418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a 189/2013.(V.22.) számú képviselő-testületi határozat 10. pontját az alábbiak szerint módosítj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„a T3/1 ,,Füge'' szenvedélybetegség és bűnmegelőzési prevenciós foglalkozások projekt megvalósítása érdekében szolgáltatási szerződést köt az INDIT Közalapítvánnyal (székhely: 7623 Pécs, Szendrey Júlia u. 6.) 2014. augusztus 28. és 2015. május 30. közötti időszakra vonatkozóan összesen bruttó 680.000 Ft szolgáltatási díj ellenében, és felhatalmazza a polgármestert a szolgáltatási szerződés aláírására.”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</w:t>
        <w:tab/>
        <w:t>polgármester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>2014. augusztus 27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a) elfogadja az előterjesztés 2. sz. melléklete szerinti tartalommal a Budapest-Józsefváros Magdolna Negyed Program III projekt Programalap aktualizált Működési Kézkönyvét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b) </w:t>
        <w:tab/>
        <w:t>felkéri a Rév8 Zrt-t a határozat 3. a) pontja alapján az egyedi pályázati felhívások előkészítésér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c) </w:t>
        <w:tab/>
        <w:t>felhatalmazza a Városgazdálkodási és Pénzügyi Bizottságot a határozat 3. b) pontja szerinti egyedi pályázatok értékelését végző szervezet 5 tagjának kijelölésére, akik tiszteletdíjban/díjazásban nem részesülnek, valamint a pályázati kiírás eredményének megállapításár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d) hozzájárul a Magdolna Negyed Program III projekt Programalap keretében a Magyar Emberi Jogvédő Központ Alapítvánnyal 2014. március 1-jén megkötött Támogatási Szerződésben a mini-projekt befejezésére meghatározott 2014. augusztus 31-i határidő 2014. szeptember 30-ra történő módosításához és felkéri a polgármestert a Támogatási Szerződés módosítás aláírásár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e) hozzájárul a Magdolna Negyed Program III projekt Programalap keretében a Magyar Vöröskereszt Budapest Fővárosi Szervezetével  2014. március 1-jén megkötött Támogatási Szerződésben a mini-projekt befejezésére meghatározott 2014. szeptember 30-i határidő 2014. december 31-re történő módosításához és felkéri a polgármestert a Támogatási Szerződés módosítás aláírásár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lelős:</w:t>
        <w:tab/>
        <w:t>a), d-e) pont esetében polgármester, b) pont esetében Rév8 Zrt., c) pont esetén Városgazdálkodási és Pénzügyi Bizottság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Határidő:</w:t>
        <w:tab/>
        <w:t>a-b) és d-e) pont esetében 2014. augusztus 27. c) pont esetében a Városgazdálkodási és Pénzügyi Bizottság 2014. szeptember havi első ülés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elfogadja az előterjesztés mellékletét képező Támogatási Szerződés 4. sz. mellékletét és felkéri Rév8 Zrt. mb. cégvezetőjét a Pro Regio Közhasznú Nonprofit Kft. részére történő benyújtására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</w:t>
        <w:tab/>
        <w:t>Rév8 Zrt. mb. cégvezetője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>2014. szeptember 5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 xml:space="preserve">a) kezdeményezi a Pro Regio Közhasznú Nonprofit Kft. felé a KMOP-5.1.1/B-12-k-2012-0001 azonosító számú, a Budapest-Józsefváros Magdolna Negyed Program III. tárgyában kötött támogatási szerződés módosítását, melynek keretében a Budapest VIII. kerület, Lujza utca 22. szám alatti önkormányzati tulajdonban lévő lakóépület részleges funkcióváltását és ezzel egyidejűleg a felújítási program módosítását, oly módon, hogy a Budapest VIII. kerület, Lujza utca 22. szám alatti önkormányzati tulajdonban lévő lakóépület „B” épületrész részlegesen lebontásra kerül, a megmaradó épületrész alapjának megerősítése, a tűzfal kialakítása és a belső homlokzat felújítása mellett, az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A” épületrészre vonatkozó, a pályázat szerinti, műszaki tartalom megtartása és a lakóépület felújítására vonatkozó összes költség megtartása mellett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b) felkéri a polgármestert a módosítási kérelem és ahhoz kapcsolódó valamennyi dokumentum aláírására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</w:t>
        <w:tab/>
        <w:t>polgármester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>2014. augusztus 27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>a) felkéri a Kisfalu Kft. ügyvezető igazgatóját a Lujza utca 22. szám alatti lakóépület felújítására vonatkozó módosított tervdokumentációjának és a szükséges engedélyek beszerzésér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b) az épületrész bontására és alábbi kiegészítő költségeire a 2014. évi költségvetésben 32.000 ezer forintot biztosít a 11107-01 címen tervezett általános tartalék terhére önként vállalt feladatként és 15.494 ezer forintra előzetes kötelezettséget vállal a 2015. évi költségvetés terhére a felhalmozási bevételek terhére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752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1701"/>
        <w:gridCol w:w="1843"/>
      </w:tblGrid>
      <w:tr>
        <w:trPr>
          <w:trHeight w:val="2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edezet igény 2014 év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nettó költség F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bruttó költség Ft</w:t>
            </w:r>
          </w:p>
        </w:tc>
      </w:tr>
      <w:tr>
        <w:trPr>
          <w:trHeight w:val="2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ivitelező nem elszámolható ráfordításainak kifizeté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4 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5 080 000 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Bontási terv készítése, engedélyeztetés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769 3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977 129 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iköltöztetés (végleges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9 827 4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25 180 871 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iköltöztetés (lebonyolítás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6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9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762 0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edezet igény 2014 év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5 196 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32 000 000   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01"/>
        <w:gridCol w:w="1842"/>
      </w:tblGrid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edezet igény 2015. év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nettó költség F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bruttó költség Ft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Épületbontá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11 800 000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14 986 000 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űszaki ellenőrzé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4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508 0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edezet igény 2015 év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12 200 000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15 494 000   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firstLine="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firstLine="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a b) pontban foglaltak miatt az Önkormányzat kiadás 11107-01 cím működési cél és általános tartalékon belül az általános tartalék – kötelező feladat – előirányzatról 32.000,0 e Ft-ot átcsoportosít a 11604 MNP III. cím kiadás – önként vállalt feladat – dologi előirányzatra 22.000,0 e Ft-ot, felújítási kiadási előirányzatra 10.000,0 e Ft-ot a Lujza u. 22. szám alatti épület részleges bontása miatt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firstLine="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firstLine="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) felkéri a polgármestert, hogy a határozatban foglaltakat a 2014. évi költségvetés módosításánál és a 2015. évi költségvetés készítésénél vegye figyelembe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99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</w:t>
        <w:tab/>
        <w:t>a) pont esetében Kisfalu Kft. ügyvezető igazgatója, b) pont esetében polgármester</w:t>
      </w:r>
    </w:p>
    <w:p>
      <w:pPr>
        <w:pStyle w:val="Normal"/>
        <w:spacing w:lineRule="auto" w:line="240" w:before="0" w:after="0"/>
        <w:ind w:left="1276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</w:t>
        <w:tab/>
        <w:t>a) pont esetében 2014. október 31., b)-c). pont esetében 2014. augusztus 27., d) pont esetében a 2014. évi költségvetés következő módosítása, valamint a 2015. évi költségvetés készít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döntés végrehajtását végző szervezeti egység: Rév8 Zrt., Kisfalu Kft, Polgármesteri Kabinet, Humánszolgáltatási Ügyosztály, Pénzügyi Ügyosztá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apirend 1/4</w:t>
      </w:r>
      <w:r>
        <w:rPr/>
        <w:t>. pontja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ZÁRT ÜLÉS</w:t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avaslat igazgatói pályázat véleményezésé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írásbeli előterjeszté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őterjesztő: Sántha Péterné - alpolgármes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VAZÁSNÁL JELEN VAN 18 KÉPVISELŐ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HOZATALHOZ EGYSZERŰ SZÓTÖBBSÉG SZÜKSÉG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OZAT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6/2014. (VIII.27.)</w:t>
        <w:tab/>
        <w:tab/>
        <w:t xml:space="preserve"> 18 IGEN</w:t>
        <w:tab/>
        <w:tab/>
        <w:t>0 NEM</w:t>
        <w:tab/>
        <w:t>0 TARTÓZKODÁSS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Képviselő-testület úgy dönt, hogy a</w:t>
      </w:r>
      <w:r>
        <w:rPr>
          <w:rFonts w:cs="Times New Roman" w:ascii="Times New Roman" w:hAnsi="Times New Roman"/>
          <w:bCs/>
          <w:sz w:val="24"/>
          <w:szCs w:val="24"/>
        </w:rPr>
        <w:t xml:space="preserve"> nemzeti köznevelésről szóló 2011. évi CXC. törvény 83. § (3) bekezdés e) valamint a (4) bekezdés h) pontja szerinti intézményműködtetői véleményezés jogával élve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támogatja a Fővárosi Pedagógiai Szakszolgálat VIII. Kerületi Tagintézménye igazgatói beosztás ellátására 2014. június 25. napján kiírt pályázat eredményes elbírálás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Felelős: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atáridő:</w:t>
      </w:r>
      <w:r>
        <w:rPr>
          <w:rFonts w:cs="Times New Roman" w:ascii="Times New Roman" w:hAnsi="Times New Roman"/>
          <w:i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2014. augusztus 2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A döntés végrehajtását végző szervezeti egység: Humánszolgáltatási Ügyosztály Humánkapcsolati Iro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apirend 1/5</w:t>
      </w:r>
      <w:r>
        <w:rPr/>
        <w:t>. pontja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ZÁRT ÜLÉS</w:t>
            </w:r>
          </w:p>
        </w:tc>
        <w:tc>
          <w:tcPr>
            <w:tcW w:w="8015" w:type="dxa"/>
            <w:tcBorders/>
          </w:tcPr>
          <w:p>
            <w:pPr>
              <w:pStyle w:val="Normal"/>
              <w:tabs>
                <w:tab w:val="clear" w:pos="708"/>
                <w:tab w:val="left" w:pos="1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Javaslat fellebbezések elbírálásá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írásbeli előterjeszté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őterjesztő: Sántha Péterné – alpolgármes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AVAZÁSNÁL JELEN VAN 18 KÉPVISEL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HOZATALHOZ EGYSZERŰ SZÓTÖBBSÉG SZÜKSÉG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OZA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7/2014. (VIII.27.)</w:t>
        <w:tab/>
        <w:tab/>
        <w:t>14 IGEN</w:t>
        <w:tab/>
        <w:tab/>
        <w:t>0 NEM</w:t>
        <w:tab/>
        <w:t>4 TARTÓZKODÁSS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úgy dönt, hog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K. Jné ügyében a 04-    /2014. számú, a közgyógyellátás iránti kérelem elutasítása tárgyában hozott I. fokú határozatot helybenhagyja.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4. augusztus 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O. Tné ügyében a 04-    /2014. számú, a közgyógyellátás iránti kérelem elutasítása tárgyában hozott I. fokú határozatot helybenhagyja.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4. augusztus 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döntés végrehajtását végző szervezeti egység: Humánszolgáltatási Ügyosztály Családtámogatási Iro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numPr>
          <w:ilvl w:val="0"/>
          <w:numId w:val="29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Pénzügyi, költségvetéssel kapcsolatos előterjesztés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apirend 2/1</w:t>
      </w:r>
      <w:r>
        <w:rPr/>
        <w:t>. pontja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avaslat a 2014. évi költségvetéséről szóló 3/2014. (II.13.) önkormányzati rendelet módosításá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(írásbeli előterjesztés, PÓTKÉZBESÍTÉ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Előterjesztő: Dr. Kocsis Máté - polgármes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AVAZÁSNÁL JELEN VAN 18 KÉPVISELŐ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HOZATALHOZ MINŐSÍTETT SZÓTÖBBSÉG SZÜKSÉG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OZA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8/2014. (VIII.27.)</w:t>
        <w:tab/>
        <w:t>13 IGEN</w:t>
        <w:tab/>
        <w:tab/>
        <w:t>3 NEM</w:t>
        <w:tab/>
        <w:tab/>
        <w:t>2 TARTÓZKODÁSS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Képviselő-testület úgy dönt, hogy felkéri a polgármestert az előterjesztés III/44. pontjában foglaltakhoz kapcsolódó támogatási szerződések módosítására, illetve azok megkötésé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Felelős: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atáridő: 2014. augusztus 2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A Képviselő-testület felhatalmazza a Városgazdálkodási és Pénzügyi Bizottságot az előterjesztés III/43. pontjában foglaltakhoz kapcsolódó támogatási szerződések módosítására, illetve megkötésé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Felelős: Városgazdálkodási és Pénzügyi Bizottság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atáridő: 2014. augusztus 2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öntés végrehajtását végző szervezeti egység: Józsefvárosi Polgárőrség, JóHír Józsefvárosi Média, Rendezvény és Galéria Központ Közhasznú Nonprofit Kft., Pénzügyi Ügyosztá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 SZAVAZÁSNÁL JELEN VAN 18 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 RENDELETALKOTÁSHOZ MINŐSÍTETT SZÓTÖBBSÉG SZÜKSÉG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UDAPEST JÓZSEFVÁROS KÉPVISELŐ-TEST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ETE 13 IGEN, 3 NEM,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RTÓZKODÁSSAL ELFOGADJA ÉS MEGALKOTJA BUDAPEST FŐVÁROS VIII. KERÜLET JÓZSEFVÁROSI ÖNKORMÁNYZAT KÉPVISELŐ – TESTÜLETÉNEK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2014. (VIII.29.) ÖNKORMÁNYZATI RENDELETÉT A 2014. ÉVI KÖLTSÉGVETÉSRŐL SZÓLÓ 3/2014. (II.13.) ÖNKORMÁNYZATI RENDELET MÓDOSÍTÁSÁRÓL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A rendelet kihirdetéséig a Szervezési és Képviselői Irodán megtekinthető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rendelet kihirdetését végzi: Szervezési és Képviselői Iro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apirend 2/2</w:t>
      </w:r>
      <w:r>
        <w:rPr/>
        <w:t>. pontja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 Józsefvárosi Önkormányzat 2014. évi költségvetésének első féléves teljesítéséről szóló beszámolója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írásbeli előterjesztés, PÓTKÉZBESÍTÉ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őterjesztő: Dr. Kocsis Máté - polgármes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AVAZÁSNÁL JELEN VAN 18 KÉPVISELŐ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HOZATALHOZ MINŐSÍTETT SZÓTÖBBSÉG SZÜKSÉG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OZA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9/2014. (VIII.27.)</w:t>
        <w:tab/>
        <w:t xml:space="preserve"> </w:t>
        <w:tab/>
        <w:t>14 IGEN</w:t>
        <w:tab/>
        <w:tab/>
        <w:t>0 NEM</w:t>
        <w:tab/>
        <w:t>4 TARTÓZKODÁSS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Képviselő-testület úgy dönt, hogy a 2014. évi költségvetés I. féléves teljesítéséről szóló beszámolót elfogadj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Felelős: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Határidő: 2014. augusztus 2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öntés végrehajtását végző szervezeti egység: Pénzügyi Ügyosztá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numPr>
          <w:ilvl w:val="0"/>
          <w:numId w:val="29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Városrehabilitációval és egyéb projektekkel kapcsolatos előterjeszt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apirend 3/1</w:t>
      </w:r>
      <w:r>
        <w:rPr/>
        <w:t>. pontja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vaslat döntések meghozatalára az Európa Belvárosa Program II. megvalósításával kapcsolatb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(írásbeli előterjeszté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Előterjesztő: Dr. Kocsis Máté – polgármester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Egry Attila – alpolgármest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r. Szilágyi Demeter – képvisel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AVAZÁSNÁL JELEN VAN 18 KÉPVISELŐ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HOZATALHOZ MINŐSÍTETT SZÓTÖBBSÉG SZÜKSÉG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OZA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0/2014. (VIII.27.)</w:t>
        <w:tab/>
        <w:tab/>
        <w:t xml:space="preserve"> 18 IGEN</w:t>
        <w:tab/>
        <w:tab/>
        <w:t>0 NEM</w:t>
        <w:tab/>
        <w:t>0 TARTÓZKODÁSS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épviselő-testület úgy dönt, h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 xml:space="preserve">az </w:t>
      </w:r>
      <w:r>
        <w:rPr>
          <w:rFonts w:cs="Times New Roman" w:ascii="Times New Roman" w:hAnsi="Times New Roman"/>
          <w:sz w:val="24"/>
          <w:szCs w:val="24"/>
        </w:rPr>
        <w:t>„Európa Belvárosa program II. – a Palotanegyed Kulturális Városmegújítása” elnevezésű program részét képező Közösségi Kulturális Programok lebonyolítását a JóHír Józsefvárosi Nonprofit Kft-től rendeli meg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ős:</w:t>
        <w:tab/>
        <w:t>polgármester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>2014. augusztus 27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a) a határozat 1. pontja alapján felkéri Rév8 Zrt-t, mint projektmenedzseri feladatokat ellátó szervezetet, hogy készítse elő a felek között kötendő szerződést az alábbiak figyelembe vételével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a JóHír Józsefvárosi Nonprofit Kft. díja bruttó 7 000 000 Ft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a teljesítés határideje 2015. december 31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a határozat 2.a) pontja alapján felkéri a polgármestert a szerződés aláírásár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ős:</w:t>
        <w:tab/>
        <w:t>a) pont esetén a Rév8 Zrt. megbízott cégvezetője, b) pont esetén polgármester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) pont esetén 2014. szeptember 01. b) pont esetén 2014. szeptember 05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öntés végrehajtását végző szervezeti egység: Rév8 Zrt., JóHír Józsefvárosi Nonprofit Kf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apirend 3/2</w:t>
      </w:r>
      <w:r>
        <w:rPr/>
        <w:t>. pontja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aslat a Budapest VIII. kerület, Rákóczi út 59. szám alatti üres, önkormányzati tulajdonú nem lakás célú helyiségcsoport nyilvános pályázaton történő bérbeadására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írásbeli előterjesztés) 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terjesztő: Kovács Ottó – ügyvezető igazgat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AVAZÁSNÁL JELEN VAN 18 KÉPVISEL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HOZATALHOZ EGYSZERŰ SZÓTÖBBSÉG SZÜKSÉG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OZA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1/2014. (VIII.27.)</w:t>
        <w:tab/>
        <w:t xml:space="preserve"> </w:t>
        <w:tab/>
        <w:t>18 IGEN</w:t>
        <w:tab/>
        <w:tab/>
        <w:t>0 NEM</w:t>
        <w:tab/>
        <w:t>0 TARTÓZKODÁSS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Képviselő-testület úgy dönt, h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"/>
        <w:numPr>
          <w:ilvl w:val="0"/>
          <w:numId w:val="40"/>
        </w:numPr>
        <w:tabs>
          <w:tab w:val="clear" w:pos="708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kéri a Kisfalu Kft-t a </w:t>
      </w:r>
      <w:r>
        <w:rPr>
          <w:rFonts w:cs="Times New Roman" w:ascii="Times New Roman" w:hAnsi="Times New Roman"/>
          <w:bCs/>
          <w:sz w:val="24"/>
          <w:szCs w:val="24"/>
        </w:rPr>
        <w:t>Budapest VIII., Rákóczi út 59. sz</w:t>
      </w:r>
      <w:r>
        <w:rPr>
          <w:rFonts w:cs="Times New Roman" w:ascii="Times New Roman" w:hAnsi="Times New Roman"/>
          <w:sz w:val="24"/>
          <w:szCs w:val="24"/>
        </w:rPr>
        <w:t>. alatt található, 34628/0/A/3 hrsz-ú összesen 836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, önkormányzati tulajdonú üres nem lakás célú üzlethelyiség, bérbeadására vonatkozó nyilvános egyfordulós pályázat kiírására, </w:t>
      </w:r>
      <w:r>
        <w:rPr>
          <w:rFonts w:cs="Times New Roman" w:ascii="Times New Roman" w:hAnsi="Times New Roman"/>
          <w:bCs/>
          <w:sz w:val="24"/>
          <w:szCs w:val="24"/>
        </w:rPr>
        <w:t>635.733,- Ft/hó + Áfa minimális bérleti díj összege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sakszveg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numPr>
          <w:ilvl w:val="0"/>
          <w:numId w:val="40"/>
        </w:numPr>
        <w:tabs>
          <w:tab w:val="clear" w:pos="708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ri a Kisfalu Kft-t a pályázat a Versenyeztetési szabályzatról szóló 428/2012. (XII. 06.) számú képviselő-testületi határozatban foglaltak szerinti lebonyolításra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numPr>
          <w:ilvl w:val="0"/>
          <w:numId w:val="40"/>
        </w:numPr>
        <w:tabs>
          <w:tab w:val="clear" w:pos="708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felhívást a Versenyeztetési Szabályzat 11. pontjában foglaltaknak megfelelően a Budapest Főváros Kormányhivatala VIII. kerületi Hivatala Okmányirodáján, valamint a Budapest Főváros VIII. kerület Józsefvárosi Önkormányzat Polgármesteri Hivatala hirdető tábláján, a vagyonügyleti megbízott ügyfélfogadásra szolgáló helyiségében (Kisfalu Kft. telephelyein), a Józsefváros című helyi lapban, az Önkormányzat és a vagyonügyleti megbízott honlapján,  továbbá  a Polgármesteri Hivatal számára költségmentes hirdetési felületeken történő megjelentetés  szélesebb körű biztosítása érdekében az egyéb rendelkezésre álló internetes hirdetési portálokon kell közzétenni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numPr>
          <w:ilvl w:val="0"/>
          <w:numId w:val="40"/>
        </w:numPr>
        <w:tabs>
          <w:tab w:val="clear" w:pos="708"/>
        </w:tabs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redménytelen pályázat esetén a pályázat eredményének megállapításával kapcsolatos tulajdonosi, bérbeadói döntés meghozatalával a Városgazdálkodási és Pénzügyi Bizottságot hatalmazza f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Kisfalu Kft. ügyvezető igazgatój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atáridő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 szeptember 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döntés végrehajtását végző szervezeti egység: Kisfalu Kf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apirend 3/3</w:t>
      </w:r>
      <w:r>
        <w:rPr/>
        <w:t>. pontja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avaslat nyilvános, egyfordulós pályázat kiírására a Budapest VIII. kerület, Balassa utca 3-5. szám alatti, önkormányzati tulajdonú telekingatlanok értékesítésére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írásbeli előterjesztés, PÓTKÉZBESÍTÉS)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terjesztő: Dr. Kocsis Máté - polgármes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AVAZÁSNÁL JELEN VAN 18 KÉPVISELŐ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HOZATALHOZ MINŐSÍTETT SZÓTÖBBSÉG SZÜKSÉG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OZA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2/2014. (VIII.27.)</w:t>
        <w:tab/>
        <w:t xml:space="preserve"> </w:t>
        <w:tab/>
        <w:t>14 IGEN</w:t>
        <w:tab/>
        <w:tab/>
        <w:t>0 NEM</w:t>
        <w:tab/>
        <w:t>4 TARTÓZKODÁSS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úgy dönt, hog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udapest VIII., Balassa u. 3-5., 36191, és 36190 hrsz-ú, 1615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 telekcsoportot értékesítés útján hasznosítja. A hasznosítás érdekében nyilvános egyfordulós pályázatot ír k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) elfogadja az előterjesztés mellékletét képező, a Budapest VIII., Balassa u. 3-5., 36191, és 36190 hrsz-ú, 161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 2 telek együttes, kutatás-fejlesztési értékesítésére vonatkozó pályázati felhívást, a minimális vételárat 128 957 471,- Ft + Áfa összegben jelöli meg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) a pályázati felhívást a Képviselő-testület 428/2012. (XII.06.) számú határozatában foglaltak szerint teszi közzé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) felkéri a Kisfalu Kft-t, hogy a versenyeztetési eljárást bonyolítsa le, és a pályázat eredményére vonatkozó javaslatát terjessze a Képviselő-testület elé jóváhagyás végett. Amennyiben a pályázat eredménytelenül zárul, felhatalmazza a Városgazdálkodási és Pénzügyi Bizottságot a pályázatot lezáró eredmény megállapítására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) a Kisfalu Kft. eredményes pályázat esetén az Önkormányzattal fennálló Vagyongazdálkodási szerződés 90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ntjában foglaltaktól eltérően a vételárból befolyt nettó bevétel 3 %-a + Áfa megbízási díjra jogosult. A díjazás kifizetésére eredményes eljárás esetén az adásvételi szerződés aláírását követően, az értékesítési bevétel Önkormányzat számlájára történő jóváírását követően benyújtott számla ellenében történi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</w:t>
        <w:tab/>
        <w:t>Kisfalu Kft. ügyvezető igazgatója</w:t>
      </w:r>
    </w:p>
    <w:p>
      <w:pPr>
        <w:pStyle w:val="Normal"/>
        <w:spacing w:lineRule="auto" w:line="240" w:before="0" w:after="0"/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táridő:</w:t>
        <w:tab/>
        <w:t>1. pont: azonnal</w:t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pont: azonnal</w:t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pont: azonnal</w:t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pont: a pályázat eredményének megállapítását követő 15 nap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pont:</w:t>
        <w:tab/>
        <w:t xml:space="preserve"> a pályázat eredményének megállapítását, illetve az adásvételi szerződés megkötését követő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öntés végrehajtását végző szervezeti egység: Kisfalu Kf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apirend 3/4</w:t>
      </w:r>
      <w:r>
        <w:rPr/>
        <w:t>. pontja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vaslat döntések meghozatalára a Baross kocsiszín fejlesztésével kapcsolatb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(írásbeli előterjeszté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Előterjesztő: Dr. Kocsis Máté – polgármest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AVAZÁSNÁL JELEN VAN 18 KÉPVISELŐ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HOZATALHOZ MINŐSÍTETT SZÓTÖBBSÉG SZÜKSÉG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OZA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3/2014. (VIII.27.)</w:t>
        <w:tab/>
        <w:tab/>
        <w:t xml:space="preserve"> 18 IGEN</w:t>
        <w:tab/>
        <w:tab/>
        <w:t>0 NEM</w:t>
        <w:tab/>
        <w:t>0 TARTÓZKODÁSS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épviselő-testület úgy dönt, h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kéri a polgármestert, hogy folytasson tárgyalásokat a Fővárosi Önkormányzattal és a Budapesti Közlekedési Központ Zrt-vel a Baross kocsiszín könnyűzenei kulturális központ és múzeum céljából történő hasznosítása és fejlesztése érdekében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>2014. augusztus 27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Baross utcai kocsiszínre készítendő fejlesztési koncepció készítésére 500,0 e Ft-ot biztosít a polgármesteri saját keret működési céltartalék terhére önként vállalt feladatként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táridő:</w:t>
        <w:tab/>
        <w:t>2014. augusztus 27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 a 2. pontban foglaltak miatt az Önkormányzat kiadás 11107-01 működési cél és általános tartalékon belül a városmarketing céltartalék  – önként vállalt feladat - előirányzatról 500,0 e Ft-ot átcsoportosít a 11706-02 cím – önként vállalt feladat – dologi kiadási előirányzatra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</w:t>
        <w:tab/>
        <w:t>2014. augusztus 27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elkéri a polgármestert, hogy a határozatban foglaltakat a költségvetésről szóló rendelet következő módosításánál vegye figyelembe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Felelős: polgármester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ab/>
        <w:t>Határidő: legkésőbb 2014. december 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öntés végrehajtását végző szervezeti egység: Városfejlesztési és Főépítészi Ügyosztály, Pénzügyi Ügyosztály, Polgármesteri Kabi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apirend 3/5</w:t>
      </w:r>
      <w:r>
        <w:rPr/>
        <w:t>. pontja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vaslat a Százados úti Művésztelep Magyar Örökség Díjra való felterjesztésé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(írásbeli előterjeszté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Előterjesztő: Dr. Kocsis Máté – polgármester </w:t>
            </w:r>
          </w:p>
          <w:p>
            <w:pPr>
              <w:pStyle w:val="Normal"/>
              <w:spacing w:lineRule="auto" w:line="240" w:before="0" w:after="0"/>
              <w:ind w:left="130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r. Sára Botond - alpolgármes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AVAZÁSNÁL JELEN VAN 18 KÉPVISEL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HOZATALHOZ EGYSZERŰ SZÓTÖBBSÉG SZÜKSÉG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OZA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4/2014. (VIII.27.)</w:t>
        <w:tab/>
        <w:tab/>
        <w:t>18 IGEN</w:t>
        <w:tab/>
        <w:tab/>
        <w:t>0 NEM</w:t>
        <w:tab/>
        <w:t>0 TARTÓZKODÁSS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Képviselő-testület úgy dönt, hogy </w:t>
      </w:r>
      <w:r>
        <w:rPr>
          <w:rFonts w:cs="Times New Roman" w:ascii="Times New Roman" w:hAnsi="Times New Roman"/>
          <w:sz w:val="24"/>
          <w:szCs w:val="24"/>
        </w:rPr>
        <w:t>felkéri a polgármestert, hogy kezdeményezze a Magyar Örökség és Európa Egyesületnél a Százados úti Művésztelep Magyar Örökség Díjjal történő elismerését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>2014. augusztus 27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öntés végrehajtását végző szervezeti egység: Városfejlesztési és Főépítészi Ügyosztá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apirend 3/6</w:t>
      </w:r>
      <w:r>
        <w:rPr/>
        <w:t>. pontja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►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avaslat döntések meghozatalára az Auróra utcai rendelőintézet felújításával (KMOP-4.3.2/A-13-2013-0001) kapcsolatb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írásbeli előterjesztés, PÓTKÉZBESÍTÉ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őterjesztő: Dr. Kocsis Máté – polgármest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AVAZÁSNÁL JELEN VAN 18 KÉPVISELŐ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HOZATALHOZ MINŐSÍTETT SZÓTÖBBSÉG SZÜKSÉG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OZA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5/2014. (VIII.27.)</w:t>
        <w:tab/>
        <w:tab/>
        <w:t>18 IGEN</w:t>
        <w:tab/>
        <w:tab/>
        <w:t>0 NEM</w:t>
        <w:tab/>
        <w:t>0 TARTÓZKODÁSS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Képviselő-testület úgy dönt, ho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620" w:leader="none"/>
          <w:tab w:val="center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elfogadja, hogy a KMOP-4.3.2/A-13-2013-0001 azonosító számú projekt fizikai megvalósulásának tervezett napja: 2015. szeptember 30-ra, a projekt megvalósulás tervezett napja: 2015. szeptember 30-ra változik és kezdeményezi a Támogatási Szerződés módosítását. </w:t>
      </w:r>
    </w:p>
    <w:p>
      <w:pPr>
        <w:pStyle w:val="Normal"/>
        <w:tabs>
          <w:tab w:val="clear" w:pos="708"/>
          <w:tab w:val="left" w:pos="1620" w:leader="none"/>
          <w:tab w:val="center" w:pos="73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620" w:leader="none"/>
          <w:tab w:val="center" w:pos="7380" w:leader="none"/>
        </w:tabs>
        <w:spacing w:lineRule="auto" w:line="240" w:before="0" w:after="0"/>
        <w:ind w:left="357" w:firstLine="3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elős: polgármester</w:t>
      </w:r>
    </w:p>
    <w:p>
      <w:pPr>
        <w:pStyle w:val="Normal"/>
        <w:tabs>
          <w:tab w:val="clear" w:pos="708"/>
          <w:tab w:val="left" w:pos="1620" w:leader="none"/>
          <w:tab w:val="center" w:pos="7380" w:leader="none"/>
        </w:tabs>
        <w:spacing w:lineRule="auto" w:line="240" w:before="0" w:after="0"/>
        <w:ind w:left="357" w:firstLine="3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idő:</w:t>
        <w:tab/>
        <w:t xml:space="preserve"> 2014. augusztus 27.</w:t>
      </w:r>
    </w:p>
    <w:p>
      <w:pPr>
        <w:pStyle w:val="Normal"/>
        <w:tabs>
          <w:tab w:val="clear" w:pos="708"/>
          <w:tab w:val="left" w:pos="1620" w:leader="none"/>
          <w:tab w:val="center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620" w:leader="none"/>
          <w:tab w:val="center" w:pos="73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kéri a polgármestert a Támogatási Szerződés módosítási kérelem dokumentációjának elkészítésére.</w:t>
      </w:r>
    </w:p>
    <w:p>
      <w:pPr>
        <w:pStyle w:val="Normal"/>
        <w:tabs>
          <w:tab w:val="clear" w:pos="708"/>
          <w:tab w:val="left" w:pos="1620" w:leader="none"/>
          <w:tab w:val="center" w:pos="7380" w:leader="none"/>
        </w:tabs>
        <w:spacing w:lineRule="auto" w:line="240" w:before="0" w:after="0"/>
        <w:ind w:left="357" w:firstLine="3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620" w:leader="none"/>
          <w:tab w:val="center" w:pos="7380" w:leader="none"/>
        </w:tabs>
        <w:spacing w:lineRule="auto" w:line="240" w:before="0" w:after="0"/>
        <w:ind w:left="357" w:firstLine="3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elős: polgármester</w:t>
      </w:r>
    </w:p>
    <w:p>
      <w:pPr>
        <w:pStyle w:val="Normal"/>
        <w:tabs>
          <w:tab w:val="clear" w:pos="708"/>
          <w:tab w:val="left" w:pos="1620" w:leader="none"/>
          <w:tab w:val="center" w:pos="7380" w:leader="none"/>
        </w:tabs>
        <w:spacing w:lineRule="auto" w:line="240" w:before="0" w:after="0"/>
        <w:ind w:left="357" w:firstLine="3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idő:</w:t>
        <w:tab/>
        <w:t xml:space="preserve"> 2014. augusztus 27.</w:t>
      </w:r>
    </w:p>
    <w:p>
      <w:pPr>
        <w:pStyle w:val="Normal"/>
        <w:tabs>
          <w:tab w:val="clear" w:pos="708"/>
          <w:tab w:val="left" w:pos="1620" w:leader="none"/>
          <w:tab w:val="center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620" w:leader="none"/>
          <w:tab w:val="center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határozat 1. pontja alapján felhatalmazza a Polgármestert a Támogatási Szerződés módosítására irányuló kérelem aláírására és a Pro Regio Közép-Magyarországi Regionális Fejlesztési és Szolgáltató Nonprofit Közhasznú Kft. felé történő benyújtására. </w:t>
      </w:r>
    </w:p>
    <w:p>
      <w:pPr>
        <w:pStyle w:val="Normal"/>
        <w:tabs>
          <w:tab w:val="clear" w:pos="708"/>
          <w:tab w:val="left" w:pos="1620" w:leader="none"/>
          <w:tab w:val="center" w:pos="73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620" w:leader="none"/>
          <w:tab w:val="center" w:pos="7380" w:leader="none"/>
        </w:tabs>
        <w:spacing w:lineRule="auto" w:line="240" w:before="0" w:after="0"/>
        <w:ind w:left="357" w:firstLine="3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elős: polgármester</w:t>
      </w:r>
    </w:p>
    <w:p>
      <w:pPr>
        <w:pStyle w:val="Normal"/>
        <w:tabs>
          <w:tab w:val="clear" w:pos="708"/>
          <w:tab w:val="left" w:pos="1620" w:leader="none"/>
          <w:tab w:val="center" w:pos="7380" w:leader="none"/>
        </w:tabs>
        <w:spacing w:lineRule="auto" w:line="240" w:before="0" w:after="0"/>
        <w:ind w:left="357" w:firstLine="3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idő:</w:t>
        <w:tab/>
        <w:t xml:space="preserve"> 2014. augusztus 29.</w:t>
      </w:r>
    </w:p>
    <w:p>
      <w:pPr>
        <w:pStyle w:val="Normal"/>
        <w:tabs>
          <w:tab w:val="clear" w:pos="708"/>
          <w:tab w:val="left" w:pos="1620" w:leader="none"/>
          <w:tab w:val="center" w:pos="7380" w:leader="none"/>
        </w:tabs>
        <w:spacing w:lineRule="auto" w:line="240" w:before="0" w:after="0"/>
        <w:ind w:left="357" w:firstLine="3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öntés végrehajtását végző szervezeti egység: Polgármesteri Kabi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numPr>
          <w:ilvl w:val="0"/>
          <w:numId w:val="26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hu-HU"/>
        </w:rPr>
        <w:t>Gazdálkodást, Gazdasági Társaságokat érintő előterjesztés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apirend 4/1</w:t>
      </w:r>
      <w:r>
        <w:rPr/>
        <w:t>. pontja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aslat az Önkormányzat bevételeinek lakáscélokra és az ezekhez kapcsolódó infrastrukturális beruházásokra vonatkozó felhasználás szabályairól szóló 34/2013. (VI.25.) önkormányzati rendelet módosításá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írásbeli előterjeszté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őterjesztő: Dr. Kocsis Máté - polgármes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AVAZÁSNÁL JELEN VAN 18 KÉPVISELŐ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HOZATALHOZ MINŐSÍTETT SZÓTÖBBSÉG SZÜKSÉG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OZA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6/2014. (VIII.27.)</w:t>
        <w:tab/>
        <w:tab/>
        <w:t>18 IGEN</w:t>
        <w:tab/>
        <w:tab/>
        <w:t>0 NEM</w:t>
        <w:tab/>
        <w:t>0 TARTÓZKODÁSS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Képviselő-testület úgy dönt, h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numPr>
          <w:ilvl w:val="0"/>
          <w:numId w:val="3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társasházak, lakásszövetkezetek felújítására további 50.000,0 e Ft-ot biztosít 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működési cél és általános tartalékon </w:t>
      </w:r>
      <w:r>
        <w:rPr>
          <w:rFonts w:cs="Times New Roman" w:ascii="Times New Roman" w:hAnsi="Times New Roman"/>
          <w:bCs/>
          <w:sz w:val="24"/>
          <w:szCs w:val="24"/>
        </w:rPr>
        <w:t>belül az általános tartalék terhére.</w:t>
      </w:r>
    </w:p>
    <w:p>
      <w:pPr>
        <w:pStyle w:val="Listaszerbekezds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lelős: polgármester</w:t>
      </w:r>
    </w:p>
    <w:p>
      <w:pPr>
        <w:pStyle w:val="Listaszerbekezds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táridő: 2014. augusztus 27.</w:t>
      </w:r>
    </w:p>
    <w:p>
      <w:pPr>
        <w:pStyle w:val="Listaszerbekezds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numPr>
          <w:ilvl w:val="0"/>
          <w:numId w:val="3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z 1. pontban foglaltak miatt az Önkormányzat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kiadás 11107-01 cím működési cél és általános tartalékon </w:t>
      </w:r>
      <w:r>
        <w:rPr>
          <w:rFonts w:cs="Times New Roman" w:ascii="Times New Roman" w:hAnsi="Times New Roman"/>
          <w:bCs/>
          <w:sz w:val="24"/>
          <w:szCs w:val="24"/>
        </w:rPr>
        <w:t xml:space="preserve">belül az általános tartalék – kötelező feladat – előirányzatáról 50.000,0 e Ft-ot átcsoportosít </w:t>
      </w:r>
      <w:r>
        <w:rPr>
          <w:rFonts w:cs="Times New Roman" w:ascii="Times New Roman" w:hAnsi="Times New Roman"/>
          <w:bCs/>
          <w:iCs/>
          <w:sz w:val="24"/>
          <w:szCs w:val="24"/>
        </w:rPr>
        <w:t>az Önkormányzat kiadás 11705 cím – önként vállalt feladat – felhalmozási kölcsön nyújtás előirányzatára 20.000,0 e Ft-ot, a felhalmozási célú támogatások államháztartáson kívülre előirányzatára 30.000,0 e Ft-ot a társasházak felújítási támogatása címén.</w:t>
      </w:r>
    </w:p>
    <w:p>
      <w:pPr>
        <w:pStyle w:val="Listaszerbekezds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táridő: 2014. augusztus 27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numPr>
          <w:ilvl w:val="0"/>
          <w:numId w:val="3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felkéri a polgármestert, hogy a határozatban foglaltakat az Önkormányzat költségvetésének következő módosításánál vegye figyelembe.</w:t>
      </w:r>
    </w:p>
    <w:p>
      <w:pPr>
        <w:pStyle w:val="Listaszerbekezds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lelős: polgármester</w:t>
      </w:r>
    </w:p>
    <w:p>
      <w:pPr>
        <w:pStyle w:val="Listaszerbekezds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táridő: legkésőbb 2014. december 31.</w:t>
      </w:r>
    </w:p>
    <w:p>
      <w:pPr>
        <w:pStyle w:val="Listaszerbekezds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numPr>
          <w:ilvl w:val="0"/>
          <w:numId w:val="3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lkéri a polgármestert, hogy gondoskodjon a társasházak, illetve lakásszövetkezetek értesítéséről az Önkormányzat bevételeinek lakáscélokra és az ezekhez kapcsolódó infrastrukturális beruházásokra vonatkozó felhasználás szabályairól szóló 34/2013. (VI.25.) önkormányzati rendelet 2014. augusztus 29-én hatályba lépett módosításáról.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táridő: 2014. augusztus 2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A döntést végrehajtó szervezeti egység. Vagyongazdálkodási és Üzemeltetési Ügyosztály, Pénzügyi Ügyosztá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 SZAVAZÁSNÁL JELEN VAN 18 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 RENDELETALKOTÁSHOZ MINŐSÍTETT SZÓTÖBBSÉG SZÜKSÉG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UDAPEST JÓZSEFVÁROS KÉPVISELŐ-TEST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ETE 18 IGEN, 0 NEM, 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RTÓZKODÁSSAL ELFOGADJA ÉS MEGALKOTJA BUDAPEST FŐVÁROS VIII. KERÜLET JÓZSEFVÁROSI ÖNKORMÁNYZAT KÉPVISELŐ – TESTÜLETÉNEK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2014. (VIII.29.) ÖNKORMÁNYZATI RENDELETÉT AZ ÖNKORMÁNYZAT BEVÉTELEINEK LAKÁSCÉLOKRA ÉS AZ EZEKHEZ KAPCSOLÓDÓ INFRASTRUKTURÁLIS BERUHÁZÁSOKRA VONATKOZÓ FELHASZNÁLÁS SZABÁLYAIRÓL SZÓLÓ 34/2013. (VI.25.) ÖNKORMÁNYZATI RENDELET MÓDOSÍTÁSÁRÓL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A rendelet kihirdetéséig a Szervezési és Képviselői Irodán megtekinthető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rendelet kihirdetését végzi: Szervezési és Képviselői Iro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apirend 4/2</w:t>
      </w:r>
      <w:r>
        <w:rPr/>
        <w:t>. pontja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aslat a Corvin Medical Kft. „v.a.”-val kapcsolatos tulajdonosi döntések meghozatalá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írásbeli előterjeszté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őterjesztő: Dr. Berki János József – végelszámol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VAZÁSNÁL JELEN VAN 18 KÉPVISELŐ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HOZATALHOZ MINŐSÍTETT SZÓTÖBBSÉG SZÜKSÉG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OZAT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7/2014. (VIII.27.)</w:t>
        <w:tab/>
        <w:tab/>
        <w:t xml:space="preserve"> 18 IGEN</w:t>
        <w:tab/>
        <w:tab/>
        <w:t>0 NEM</w:t>
        <w:tab/>
        <w:t>0 TARTÓZKODÁSS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numPr>
          <w:ilvl w:val="0"/>
          <w:numId w:val="23"/>
        </w:numPr>
        <w:ind w:left="0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Képviselő-testület úgy dönt, hogy</w:t>
      </w:r>
    </w:p>
    <w:p>
      <w:pPr>
        <w:pStyle w:val="Csakszve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zvegtrzs2"/>
        <w:numPr>
          <w:ilvl w:val="0"/>
          <w:numId w:val="30"/>
        </w:numPr>
        <w:spacing w:lineRule="auto" w:line="240" w:before="0" w:after="0"/>
        <w:rPr>
          <w:bCs/>
        </w:rPr>
      </w:pPr>
      <w:r>
        <w:rPr>
          <w:bCs/>
        </w:rPr>
        <w:t xml:space="preserve">Elfogadja az előterjesztés 1. számú mellékletét képező, a végelszámolás utolsó, 2014. május 31-i fordulónappal elkészített számviteli törvény szerinti beszámolóját az alábbi fő számokkal: </w:t>
      </w:r>
    </w:p>
    <w:p>
      <w:pPr>
        <w:pStyle w:val="Szvegtrzs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Szvegtrzs2"/>
        <w:spacing w:lineRule="auto" w:line="240" w:before="0" w:after="0"/>
        <w:ind w:left="709" w:hanging="0"/>
        <w:rPr/>
      </w:pPr>
      <w:r>
        <w:rPr>
          <w:bCs/>
        </w:rPr>
        <w:t>Zárómérlegben kimutatott eszközök értéke: 1.890.000,- Ft. A zárómérlegben a források értéke: 1.890.000,- Ft, a mérleg szerinti eredmény: 31.082.000,- Ft.</w:t>
      </w:r>
    </w:p>
    <w:p>
      <w:pPr>
        <w:pStyle w:val="Szvegtrzs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Szvegtrzs2"/>
        <w:spacing w:lineRule="auto" w:line="240" w:before="0" w:after="0"/>
        <w:rPr>
          <w:bCs/>
        </w:rPr>
      </w:pPr>
      <w:r>
        <w:rPr>
          <w:bCs/>
        </w:rPr>
        <w:t>Felelős: polgármester</w:t>
        <w:tab/>
      </w:r>
    </w:p>
    <w:p>
      <w:pPr>
        <w:pStyle w:val="Szvegtrzs2"/>
        <w:spacing w:lineRule="auto" w:line="240" w:before="0" w:after="0"/>
        <w:rPr>
          <w:bCs/>
        </w:rPr>
      </w:pPr>
      <w:r>
        <w:rPr>
          <w:bCs/>
        </w:rPr>
        <w:t>Határidő: 2014. augusztus 27.</w:t>
      </w:r>
    </w:p>
    <w:p>
      <w:pPr>
        <w:pStyle w:val="Szvegtrzs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Szvegtrzs2"/>
        <w:numPr>
          <w:ilvl w:val="0"/>
          <w:numId w:val="30"/>
        </w:numPr>
        <w:spacing w:lineRule="auto" w:line="240" w:before="0" w:after="0"/>
        <w:rPr>
          <w:bCs/>
        </w:rPr>
      </w:pPr>
      <w:r>
        <w:rPr>
          <w:bCs/>
        </w:rPr>
        <w:t>Elfogadja az előterjesztés 2. számú mellékletét képező, a Társaság záró adóbevallásait és a végelszámoló által a Ctv. 111. § (1) bekezdés d) alpontja szerint elkészített zárójelentést.</w:t>
      </w:r>
    </w:p>
    <w:p>
      <w:pPr>
        <w:pStyle w:val="Szvegtrzs2"/>
        <w:spacing w:lineRule="auto" w:line="240" w:before="0" w:after="0"/>
        <w:ind w:left="720" w:hanging="0"/>
        <w:rPr>
          <w:bCs/>
        </w:rPr>
      </w:pPr>
      <w:r>
        <w:rPr>
          <w:bCs/>
        </w:rPr>
      </w:r>
    </w:p>
    <w:p>
      <w:pPr>
        <w:pStyle w:val="Szvegtrzs2"/>
        <w:spacing w:lineRule="auto" w:line="240" w:before="0" w:after="0"/>
        <w:rPr>
          <w:bCs/>
        </w:rPr>
      </w:pPr>
      <w:r>
        <w:rPr>
          <w:bCs/>
        </w:rPr>
        <w:t>Felelős: polgármester</w:t>
        <w:tab/>
      </w:r>
    </w:p>
    <w:p>
      <w:pPr>
        <w:pStyle w:val="Szvegtrzs2"/>
        <w:spacing w:lineRule="auto" w:line="240" w:before="0" w:after="0"/>
        <w:rPr>
          <w:bCs/>
        </w:rPr>
      </w:pPr>
      <w:r>
        <w:rPr>
          <w:bCs/>
        </w:rPr>
        <w:t>Határidő: 2014. augusztus 27.</w:t>
      </w:r>
    </w:p>
    <w:p>
      <w:pPr>
        <w:pStyle w:val="Szvegtrzs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Szvegtrzs2"/>
        <w:numPr>
          <w:ilvl w:val="0"/>
          <w:numId w:val="30"/>
        </w:numPr>
        <w:spacing w:lineRule="auto" w:line="240" w:before="0" w:after="0"/>
        <w:rPr>
          <w:bCs/>
        </w:rPr>
      </w:pPr>
      <w:r>
        <w:rPr>
          <w:bCs/>
        </w:rPr>
        <w:t>Elfogadja a végelszámoló által előterjesztett vagyonfelosztási javaslatot, melynek értelmében a felosztható vagyon a Társaság iratanyagainak őrzésével kapcsolatos költsége fedezése érdekében, a Futureal Management Kft-t illeti meg.</w:t>
      </w:r>
    </w:p>
    <w:p>
      <w:pPr>
        <w:pStyle w:val="Szvegtrzs2"/>
        <w:spacing w:lineRule="auto" w:line="240" w:before="0" w:after="0"/>
        <w:ind w:left="720" w:hanging="0"/>
        <w:rPr>
          <w:bCs/>
        </w:rPr>
      </w:pPr>
      <w:r>
        <w:rPr>
          <w:bCs/>
        </w:rPr>
      </w:r>
    </w:p>
    <w:p>
      <w:pPr>
        <w:pStyle w:val="Szvegtrzs2"/>
        <w:spacing w:lineRule="auto" w:line="240" w:before="0" w:after="0"/>
        <w:rPr>
          <w:bCs/>
        </w:rPr>
      </w:pPr>
      <w:r>
        <w:rPr>
          <w:bCs/>
        </w:rPr>
        <w:t>Felelős: polgármester</w:t>
        <w:tab/>
      </w:r>
    </w:p>
    <w:p>
      <w:pPr>
        <w:pStyle w:val="Szvegtrzs2"/>
        <w:spacing w:lineRule="auto" w:line="240" w:before="0" w:after="0"/>
        <w:rPr>
          <w:bCs/>
        </w:rPr>
      </w:pPr>
      <w:r>
        <w:rPr>
          <w:bCs/>
        </w:rPr>
        <w:t>Határidő: 2014. augusztus 27.</w:t>
      </w:r>
    </w:p>
    <w:p>
      <w:pPr>
        <w:pStyle w:val="Szvegtrzs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Listaszerbekezds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gbízza a Futureal Management Kft-t (székhely: 1082 Budapest, Futó utca 47-53. VII. emelet; adószám: 13016359-2-42 cégjegyzékszám: 01-09-714767) a Társaság iratanyagainak a jogszabályokban előírt határidő leteltéig történő őrzésével kapcsolatos feladatok ellátásával.</w:t>
      </w:r>
    </w:p>
    <w:p>
      <w:pPr>
        <w:pStyle w:val="Listaszerbekezds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zvegtrzs2"/>
        <w:spacing w:lineRule="auto" w:line="240" w:before="0" w:after="0"/>
        <w:rPr>
          <w:bCs/>
        </w:rPr>
      </w:pPr>
      <w:r>
        <w:rPr>
          <w:bCs/>
        </w:rPr>
        <w:t>Felelős: polgármester</w:t>
        <w:tab/>
      </w:r>
    </w:p>
    <w:p>
      <w:pPr>
        <w:pStyle w:val="Szvegtrzs2"/>
        <w:spacing w:lineRule="auto" w:line="240" w:before="0" w:after="0"/>
        <w:rPr>
          <w:bCs/>
        </w:rPr>
      </w:pPr>
      <w:r>
        <w:rPr>
          <w:bCs/>
        </w:rPr>
        <w:t>Határidő: 2014. augusztus 27.</w:t>
      </w:r>
    </w:p>
    <w:p>
      <w:pPr>
        <w:pStyle w:val="Szvegtrzs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Listaszerbekezds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gbízza a végelszámolót, hogy a Társaság megszűnésével kapcsolatos cégeljárás lefolytatása (ide értve a bankszámlák bezárását, könyvelés és jogi költségeket is) során felmerülő költségek megfizetésével. Előbbiekre tekintettel megállapítja, hogy a végelszámolással kapcsolatosan a Társaságnál további költség felmerülése nem várható.</w:t>
      </w:r>
    </w:p>
    <w:p>
      <w:pPr>
        <w:pStyle w:val="Listaszerbekezds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zvegtrzs2"/>
        <w:spacing w:lineRule="auto" w:line="240" w:before="0" w:after="0"/>
        <w:rPr>
          <w:bCs/>
        </w:rPr>
      </w:pPr>
      <w:r>
        <w:rPr>
          <w:bCs/>
        </w:rPr>
        <w:t>Felelős: polgármester</w:t>
        <w:tab/>
      </w:r>
    </w:p>
    <w:p>
      <w:pPr>
        <w:pStyle w:val="Szvegtrzs2"/>
        <w:spacing w:lineRule="auto" w:line="240" w:before="0" w:after="0"/>
        <w:rPr>
          <w:bCs/>
        </w:rPr>
      </w:pPr>
      <w:r>
        <w:rPr>
          <w:bCs/>
        </w:rPr>
        <w:t>Határidő: 2014. augusztus 27.</w:t>
      </w:r>
    </w:p>
    <w:p>
      <w:pPr>
        <w:pStyle w:val="Szvegtrzs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Listaszerbekezds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. Berki János Józsefet a végelszámoló tisztségéből felmenti és megbízza azzal, hogy a Társaság cégjegyzékből történő törlése iránt eljárjon valamint a Társaság megszűnéséből eredő egyéb szükséges intézkedéseket (számviteli-pénzügyi műveletek elvégzése, vagyon felosztása, kifizetések teljesítése) megtegye.</w:t>
      </w:r>
    </w:p>
    <w:p>
      <w:pPr>
        <w:pStyle w:val="Listaszerbekezds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zvegtrzs2"/>
        <w:spacing w:lineRule="auto" w:line="240" w:before="0" w:after="0"/>
        <w:rPr>
          <w:bCs/>
        </w:rPr>
      </w:pPr>
      <w:r>
        <w:rPr>
          <w:bCs/>
        </w:rPr>
        <w:t>Felelős: polgármester</w:t>
        <w:tab/>
      </w:r>
    </w:p>
    <w:p>
      <w:pPr>
        <w:pStyle w:val="Szvegtrzs2"/>
        <w:spacing w:lineRule="auto" w:line="240" w:before="0" w:after="0"/>
        <w:rPr>
          <w:bCs/>
        </w:rPr>
      </w:pPr>
      <w:r>
        <w:rPr>
          <w:bCs/>
        </w:rPr>
        <w:t>Határidő: 2014. augusztus 27.</w:t>
      </w:r>
    </w:p>
    <w:p>
      <w:pPr>
        <w:pStyle w:val="Szvegtrzs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Listaszerbekezds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határozza a Társaság jogutód nélküli megszűnését és befejezetté nyilvánítja a végelszámolást. A vagyonkiadás napját akként határozza meg, hogy a Társaság cégjegyzékből történő törlését elrendelő végzés jogerőre emelkedését követő 90 napon belül a Futureal Management Kft részére a kifizetés megtörténik.</w:t>
      </w:r>
    </w:p>
    <w:p>
      <w:pPr>
        <w:pStyle w:val="Listaszerbekezds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zvegtrzs2"/>
        <w:spacing w:lineRule="auto" w:line="240" w:before="0" w:after="0"/>
        <w:rPr>
          <w:bCs/>
        </w:rPr>
      </w:pPr>
      <w:r>
        <w:rPr>
          <w:bCs/>
        </w:rPr>
        <w:t>Felelős: polgármester</w:t>
        <w:tab/>
      </w:r>
    </w:p>
    <w:p>
      <w:pPr>
        <w:pStyle w:val="Szvegtrzs2"/>
        <w:spacing w:lineRule="auto" w:line="240" w:before="0" w:after="0"/>
        <w:rPr>
          <w:bCs/>
        </w:rPr>
      </w:pPr>
      <w:r>
        <w:rPr>
          <w:bCs/>
        </w:rPr>
        <w:t>Határidő: 2014. augusztus 27.</w:t>
      </w:r>
    </w:p>
    <w:p>
      <w:pPr>
        <w:pStyle w:val="Szvegtrzs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Szvegtrzs2"/>
        <w:numPr>
          <w:ilvl w:val="0"/>
          <w:numId w:val="30"/>
        </w:numPr>
        <w:spacing w:lineRule="auto" w:line="240" w:before="0" w:after="0"/>
        <w:rPr>
          <w:bCs/>
        </w:rPr>
      </w:pPr>
      <w:r>
        <w:rPr>
          <w:bCs/>
        </w:rPr>
        <w:t>felhatalmazza az Önkormányzat képviseletében eljáró tulajdonosi képviselőt, hogy az Önkormányzat 1-7. pontokban meghatározott döntését képviselje a Társaság soron következő ülésén és a szükséges dokumentumokat aláírja.</w:t>
      </w:r>
    </w:p>
    <w:p>
      <w:pPr>
        <w:pStyle w:val="Szvegtrzs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Szvegtrzs2"/>
        <w:spacing w:lineRule="auto" w:line="240" w:before="0" w:after="0"/>
        <w:rPr>
          <w:bCs/>
        </w:rPr>
      </w:pPr>
      <w:r>
        <w:rPr>
          <w:bCs/>
        </w:rPr>
        <w:t>Felelős: polgármester</w:t>
        <w:tab/>
      </w:r>
    </w:p>
    <w:p>
      <w:pPr>
        <w:pStyle w:val="Szvegtrzs2"/>
        <w:spacing w:lineRule="auto" w:line="240" w:before="0" w:after="0"/>
        <w:rPr>
          <w:bCs/>
        </w:rPr>
      </w:pPr>
      <w:r>
        <w:rPr>
          <w:bCs/>
        </w:rPr>
        <w:t>Határidő: a Társaság soron következő taggyűlése, legkésőbb 2014. 09. 10.</w:t>
      </w:r>
    </w:p>
    <w:p>
      <w:pPr>
        <w:pStyle w:val="Szvegtrzs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Szvegtrzs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Szvegtrzs2"/>
        <w:numPr>
          <w:ilvl w:val="0"/>
          <w:numId w:val="23"/>
        </w:numPr>
        <w:spacing w:lineRule="auto" w:line="240" w:before="0" w:after="0"/>
        <w:ind w:left="0" w:hanging="0"/>
        <w:rPr>
          <w:bCs/>
        </w:rPr>
      </w:pPr>
      <w:r>
        <w:rPr>
          <w:bCs/>
        </w:rPr>
        <w:t>A Képviselő-testület a végelszámoló nyilatkozata alapján tudomásul veszi, hogy a végelszámolás kezdő időpontját követően a Társasággal szemben szállítói díj jogcímen fenn állt 12.700,- Ft. összegű hitelezői követelést a Társaság a zárómérleg elkészítésének dátumáig megfizette.</w:t>
      </w:r>
    </w:p>
    <w:p>
      <w:pPr>
        <w:pStyle w:val="Szvegtrzs2"/>
        <w:spacing w:lineRule="auto" w:line="240" w:before="0" w:after="0"/>
        <w:ind w:left="1080" w:hanging="0"/>
        <w:rPr>
          <w:bCs/>
        </w:rPr>
      </w:pPr>
      <w:r>
        <w:rPr>
          <w:bCs/>
        </w:rPr>
      </w:r>
    </w:p>
    <w:p>
      <w:pPr>
        <w:pStyle w:val="Szvegtrzs2"/>
        <w:spacing w:lineRule="auto" w:line="240" w:before="0" w:after="0"/>
        <w:rPr>
          <w:bCs/>
        </w:rPr>
      </w:pPr>
      <w:r>
        <w:rPr>
          <w:bCs/>
        </w:rPr>
        <w:t>Felelős: polgármester</w:t>
        <w:tab/>
      </w:r>
    </w:p>
    <w:p>
      <w:pPr>
        <w:pStyle w:val="Szvegtrzs2"/>
        <w:spacing w:lineRule="auto" w:line="240" w:before="0" w:after="0"/>
        <w:rPr>
          <w:bCs/>
        </w:rPr>
      </w:pPr>
      <w:r>
        <w:rPr>
          <w:bCs/>
        </w:rPr>
        <w:t>Határidő: 2014. augusztus 2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Képviselő-testület t</w:t>
      </w:r>
      <w:r>
        <w:rPr>
          <w:rFonts w:cs="Times New Roman" w:ascii="Times New Roman" w:hAnsi="Times New Roman"/>
          <w:sz w:val="24"/>
          <w:szCs w:val="24"/>
        </w:rPr>
        <w:t xml:space="preserve">udomásul veszi, hogy a végelszámolónak a végelszámolói tisztség ellátásával kapcsolatban a Társasággal szemben díj és költségigénye nem áll fenn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pacing w:lineRule="auto" w:line="240" w:before="0" w:after="0"/>
        <w:rPr>
          <w:bCs/>
        </w:rPr>
      </w:pPr>
      <w:r>
        <w:rPr>
          <w:bCs/>
        </w:rPr>
        <w:t>Felelős: polgármester</w:t>
        <w:tab/>
      </w:r>
    </w:p>
    <w:p>
      <w:pPr>
        <w:pStyle w:val="Szvegtrzs2"/>
        <w:spacing w:lineRule="auto" w:line="240" w:before="0" w:after="0"/>
        <w:rPr>
          <w:bCs/>
        </w:rPr>
      </w:pPr>
      <w:r>
        <w:rPr>
          <w:bCs/>
        </w:rPr>
        <w:t>Határidő: 2014. augusztus 2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numPr>
          <w:ilvl w:val="0"/>
          <w:numId w:val="2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Képviselő-testület tudomásul veszi</w:t>
      </w:r>
      <w:r>
        <w:rPr>
          <w:rFonts w:cs="Times New Roman" w:ascii="Times New Roman" w:hAnsi="Times New Roman"/>
          <w:sz w:val="24"/>
          <w:szCs w:val="24"/>
        </w:rPr>
        <w:t xml:space="preserve">, hogy a Társaság nem rendelkezik részesedéssel semmilyen jogi személyben, társadalmi szervezetben, alapítványban, továbbá a Társaságnak nincsen munkavállalója, így ezekkel összefüggésben rendelkezni nem kel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pacing w:lineRule="auto" w:line="240" w:before="0" w:after="0"/>
        <w:rPr>
          <w:bCs/>
        </w:rPr>
      </w:pPr>
      <w:r>
        <w:rPr>
          <w:bCs/>
        </w:rPr>
        <w:t>Felelős: polgármester</w:t>
        <w:tab/>
      </w:r>
    </w:p>
    <w:p>
      <w:pPr>
        <w:pStyle w:val="Szvegtrzs2"/>
        <w:spacing w:lineRule="auto" w:line="240" w:before="0" w:after="0"/>
        <w:rPr>
          <w:bCs/>
        </w:rPr>
      </w:pPr>
      <w:r>
        <w:rPr>
          <w:bCs/>
        </w:rPr>
        <w:t>Határidő: 2014. augusztus 2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bookmarkStart w:id="0" w:name="pr61"/>
      <w:bookmarkStart w:id="1" w:name="pr60"/>
      <w:bookmarkStart w:id="2" w:name="pr59"/>
      <w:bookmarkStart w:id="3" w:name="pr58"/>
      <w:bookmarkStart w:id="4" w:name="pr57"/>
      <w:bookmarkStart w:id="5" w:name="pr56"/>
      <w:bookmarkStart w:id="6" w:name="pr55"/>
      <w:bookmarkStart w:id="7" w:name="pr54"/>
      <w:bookmarkStart w:id="8" w:name="pr53"/>
      <w:bookmarkStart w:id="9" w:name="pr37"/>
      <w:bookmarkStart w:id="10" w:name="BM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b/>
          <w:sz w:val="24"/>
          <w:szCs w:val="24"/>
        </w:rPr>
        <w:t>A döntés végrehajtását végző szervezeti egység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Corvin Medical Kft. „v.a.”, Vagyongazdálkodási és Üzemeltetési Ügyosztály Gazdálkodási Iroda, Pénzügyi Ügyosztá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apirend 4/3</w:t>
      </w:r>
      <w:r>
        <w:rPr/>
        <w:t>. pontja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aslat a Józsefváros Közösségeiért Nonprofit Zrt. létrehozásával illetve a kulturális, közművelődési feladatot ellátó gazdasági társaságok feladatellátásával kapcsolatos döntések meghozatalá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írásbeli előterjesztés, PÓTKÉZBESÍTÉ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terjesztő: Dr. Kocsis Máté - polgármes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VAZÁSNÁL JELEN VAN 18 KÉPVISEL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HOZATALHOZ MINŐSÍTETT SZÓTÖBBSÉG SZÜKSÉG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OZA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8/2014. (VIII.27.)</w:t>
        <w:tab/>
        <w:tab/>
        <w:t xml:space="preserve"> 15 IGEN</w:t>
        <w:tab/>
        <w:tab/>
        <w:t>2 NEM</w:t>
        <w:tab/>
        <w:t>1 TARTÓZKODÁSS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, mint a Józsefvárosi Közösségi Házak Nonprofit Kft., a Józsefvárosi Gyermekek Üdültetéséért Közhasznú Nonprofit Kft. és a JóHír Józsefvárosi Média, Rendezvény és Galéria Központ Nonprofit Kft. egyszemélyes tulajdonosa úgy dönt, hogy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ózsefvárosi Gyermekek Üdültetéséért Közhasznú Nonprofit Kft. beolvadás útján egyesül a Józsefváros Közösségeiért Nonprofit Zrt.-vel 2015. január 01. napjával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5. január 01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óHír Józsefvárosi Média, Rendezvény és Galéria Központ Nonprofit Kft. beolvadás útján egyesül a Józsefváros Közösségeiért Nonprofit Zrt.-vel 2015. január 01. napjával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táridő: 2015. január 01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 1. és 2. pontja szerinti beolvadás vagyonmérleg-tervezet fordulónapja 2014. december 31. napja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4. augusztus 27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1. és 2. pontban foglalt beolvadással kapcsolatos 2014. december 31-i fordulónapi, a hatályos magyar számviteli törvény előírásaival összhangban elkészített vagyonmérleg-tervezetnek, valamint a végleges vagyonmérlegnek a könyvvizsgálatára és arról könyvvizsgálói vélemény kibocsátására az MB-Tax Kft-t bízza meg (székhely: 1061 Budapest, Andrássy út 43., nyilvántartási szám. 002650, ügyvezető, bejegyzett könyvvizsgáló Zsóvár Beatrix, tagsági igazolványszáma: 007169) 650.000,- Ft + ÁFA összegben, melyet a JóHír Józsefvárosi Média, Rendezvény és Galéria Központ Nonprofit Kft saját forrásából biztosít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4. augusztus 27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116/2014. (VI.11) számú képviselő-testületi határozat 5. a) pontját az alábbiak szerint módosítja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ózsefvárosi Gyermekek Üdültetéséért Közhasznú Nonprofit Kft. és a JóHír Józsefvárosi Média, Rendezvény és Galéria Központ Nonprofit Kft. által ellátott valamennyi kötelező és önként vállalt feladatokat 2014. október 01. napjától a Józsefváros Közösségeiért Nonprofit Zrt. végzi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nek megfelelően ezen társaságok az Önkormányzattal kötött közszolgáltatási, valamint feladatellátási és a támogatási szerződéseiben a korábbi feladatellátó társaságok helyébe a Józsefváros Közösségeiért Nonprofit Zrt lép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4. október 01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határozat 5. pontja alapján a Józsefváros Közösségeiért Nonprofit Zrt. a Józsefvárosi Média, Rendezvény és Galéria Központ Nonprofit Kft-től átvett, következő közfeladatokat látja el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kötelező közszolgáltatási feladatként a Józsefvárosi Galéria működtetése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önként vállalt feladatként a Zászlógyűjtemény működtetése</w:t>
      </w:r>
    </w:p>
    <w:p>
      <w:pPr>
        <w:pStyle w:val="Normal"/>
        <w:spacing w:lineRule="auto" w:line="240" w:before="0" w:after="0"/>
        <w:ind w:left="1410" w:hanging="69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önként vállalt feladatként a Józsefváros című hivatalos kiadvány és az önkormányzati honlap működtetésével kapcsolatos feladatok</w:t>
      </w:r>
    </w:p>
    <w:p>
      <w:pPr>
        <w:pStyle w:val="Normal"/>
        <w:spacing w:lineRule="auto" w:line="240" w:before="0" w:after="0"/>
        <w:ind w:left="1410" w:hanging="69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kötelező és önként vállalt feladatként az önkormányzati rendezvények, ágazati ünnepségek, Európa Belvárosa Program II. projekt keretében megvalósuló programok szervezése, bonyolítása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a határozat 5. pontja alapján a Józsefváros Közösségeiért Nonprofit Zrt. a Józsefvárosi Gyermekek Üdültetéséért Közhasznú Nonprofit Kft -től átvett, következő közfeladatokat látja el</w:t>
      </w:r>
    </w:p>
    <w:p>
      <w:pPr>
        <w:pStyle w:val="Normal"/>
        <w:spacing w:lineRule="auto" w:line="240" w:before="0" w:after="0"/>
        <w:ind w:left="1410" w:hanging="69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önként vállalt feladatként a Magyarkúton található ingatlanokban a józsefvárosi oktatási-nevelési intézmények tanulóinak erdei iskola jellegű turnusokban történő táboroztatása, hétvégi csoportos kirándulások fogadása, a józsefvárosi intézmények köztisztviselőinek és közalkalmazottainak üdültetése</w:t>
      </w:r>
    </w:p>
    <w:p>
      <w:pPr>
        <w:pStyle w:val="Normal"/>
        <w:spacing w:lineRule="auto" w:line="240" w:before="0" w:after="0"/>
        <w:ind w:left="1410" w:hanging="69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önként vállalt feladatként a káptalanfüredi gyermektáborban idényjelleggel a józsefvárosi oktatási intézményekben tanuló gyermekek csoportos és turnusos üdültetése, a józsefvárosi intézmények köztisztviselőinek és közalkalmazottainak családi és felnőtt üdültetése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feladatok átvételének időpontja 2014. október 01-jétől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felhatalmazza a Városgazdálkodási és Pénzügyi Bizottságot a Józsefvárosi Gyermekek Üdültetéséért Közhasznú Nonprofit Kft-vel kötött megállapodás közhasznú tevékenység végzése tárgyú szerződés és a JóHír Józsefvárosi Média, Rendezvény és Galéria Központ Nonprofit Kft-vel kötött közszolgáltatási szerződés közös megegyezéssel történő megszüntetése tárgyában hozott döntés meghozatalára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elhatalmazza a Városgazdálkodási és Pénzügyi Bizottságot a Józsefváros Közösségeiért Nonprofit Zrt-vel kötendő közszolgáltatási szerződés megkötése tárgyában hozott döntés meghozatalára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 Városgazdálkodási és Pénzügyi Bizottság döntése legkésőbb 2014. október 01-ig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 6. pontjában foglalt feladatok átadása miatt a határozat 1. mellékletét képező vagyonelemeket ingyenes használatba adja a Józsefváros Közösségeiért Nonprofit Zrt. részére 2014. október 01. napjától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4. október 01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kéri a Józsefvárosi Gyermekek Üdültetéséért Közhasznú Nonprofit Kft. és a Józsefvárosi Gyermekek Üdültetéséért Közhasznú Nonprofit Kft. ügyvezetőit, hogy a társaságok tulajdonában álló, a határozat 6. pontjában rögzített feladatok ellátásához szükséges vagyonelemeket ingyenesen adja használatba a Józsefváros Közösségeiért Nonprofit Zrt. részére 2014. október 01. napjától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4. október 01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ri a Józsefváros Közösségeiért Nonprofit Zrt. Igazgatóságát az egyesüléshez szükséges döntések meghozatalához szükséges okiratok elkészítésére az alábbiak szerint:</w:t>
      </w:r>
    </w:p>
    <w:p>
      <w:pPr>
        <w:pStyle w:val="Normal"/>
        <w:spacing w:lineRule="auto" w:line="240" w:before="0" w:after="0"/>
        <w:ind w:left="1410" w:hanging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az egyesüléssel érintett jogi személyek vagyonmérleg-tervezete, és az azt alátámasztó vagyonleltár-tervezete,</w:t>
      </w:r>
    </w:p>
    <w:p>
      <w:pPr>
        <w:pStyle w:val="Normal"/>
        <w:spacing w:lineRule="auto" w:line="240" w:before="0" w:after="0"/>
        <w:ind w:left="1410" w:hanging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az egyesüléssel létrejövő jogi személy nyitó vagyonmérleg-tervezete, és az azt alátámasztó vagyonleltár-tervezete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egyesülési szerződés tervezete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azok Képviselő-testület elé történő előterjesztésér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polgármester, Zrt. Igazgatóság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4. augusztus 27., a Képviselő-testület 2014. november havi rendes ülés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gyesülés során szükséges cégjogi intézkedések megtételére a Józsefváros Közösségeiért Nonprofit Zrt-t, mint a beolvadással érintett jogi személyek jogutódját jelöli meg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4. augusztus 27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2014. évi költségvetésről szóló 3/2014. (II.13.) önkormányzati rendelet 1. mellékletében a 11801 cím Józsefvárosi Gyermekek Üdültetéséért Közhasznú Nonprofit Kft. címet, valamint a 11804 cím JóHír Józsefvárosi Média, Rendezvény és Galéria Központ Nonprofit Kft. címet 2014. október 1. napjával törli, továbbá a 11805 cím Józsefvárosi Közösségi Házak Kiemelten Közhasznú Nonprofit kft. elnevezést 2014. október 1. napjától módosítja Józsefváros Közösségeiért Nonprofit Zrt. elnevezésr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4. október 0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kiadás 11804 cím (JóHír Józsefvárosi Média, Rendezvény és Galéria Központ Nonprofit Kft.) működési célú támogatások államháztartáson kívülre kötelező előirányzatáról 51.476,5 e Ft-ot, az önként vállalt feladat előirányzatáról  102.792,4 e Ft-ot átcsoportosít a kiadás 11805 cím működési célú támogatások államháztartáson kívülre kötelező előirányzatára 51.476,5 e Ft-ot, az önként vállalt feladat előirányzatára 102.792,4 e Ft-ot a 2014. október 1. – 2014. december 31. időszakban a galéria, zászlógyűjtemény, valamint az újság közművelődési feladatok, valamint rendezvények megvalósítására, működési felhasználására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4. október 01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kiadás 11801 cím (a Józsefvárosi Gyermekek Üdültetéséért Közhasznú Nonprofit Kft) működési célú támogatások államháztartáson kívülre önként vállat feladat előirányzatáról 10 000 e Ft-ot átcsoportosít a kiadás 11805 cím működési célú támogatások államháztartáson kívülre önként vállalt feladat előirányzatára 2014. 10. 01. és 2014. 12. 31. közötti időszak üdültetési feladatainak ellátása érdekébe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táridő: 2014. október 01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ózsefvárosi Gyermekek Üdültetéséért Közhasznú Nonprofit Kft. tevékenységét 2014. 10. 01-jétől a Józsefvárosi Közösségi Házak Nonprofit Kft. látja el, ehhez fedezetet biztosít 17 215 e Ft összegben oly módon, hogy költségvetés átcsoportosítással a Józsefvárosi Közösségi Házak Nonprofit Kft. eredménytartalékát jelöli meg fedezetként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4. szeptember 30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kéri a polgármestert, hogy a 2014. évi költségvetésről szóló önkormányzati rendelet következő módosításánál, valamint a 2015. évtől a mindenkori költségvetés tervezésénél a határozatban foglaltakat vegye figyelembe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4. december 31., valamint azt követően a mindenkori költségvetés elfogadás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kéri a Nonprofit Kft. ügyvezetőjét, hogy a Józsefváros Közösségeiért Nonprofit Zrt. 2014. évi üzleti tervét feladatcsoportokon belül kötelező és önként vállalt feladatonként részletezetten terjessze be elfogadásra a Képviselő-testület elé.</w:t>
      </w:r>
    </w:p>
    <w:p>
      <w:pPr>
        <w:pStyle w:val="Normal"/>
        <w:spacing w:lineRule="auto" w:line="240" w:before="0" w:after="0"/>
        <w:ind w:left="35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Ügyvezető</w:t>
      </w:r>
    </w:p>
    <w:p>
      <w:pPr>
        <w:pStyle w:val="Normal"/>
        <w:spacing w:lineRule="auto" w:line="240" w:before="0" w:after="0"/>
        <w:ind w:left="35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 Képviselő-testület 2014. november havi rendes ülése.</w:t>
      </w:r>
    </w:p>
    <w:p>
      <w:pPr>
        <w:pStyle w:val="Normal"/>
        <w:spacing w:lineRule="auto" w:line="240" w:before="0" w:after="0"/>
        <w:ind w:left="35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kéri a polgármestert, hogy készítsen tájékoztatót a Nonprofit Zrt. 2015. évi várható, becsült üzleti tervéről és annak összevetéséről a határozatban szereplő három nonprofit kft. éves üzleti tervével a Képviselő-testület elé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 Képviselő-testület 2014. november havi rendes ülése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112/2011. (III.17.) számú képviselő-testületi határozattal a Józsefvárosi Közösségi Házak Nonprofit Kft. mellett működő Tanácsadó Testület tagjait az alábbi 2 fővel kiegészíti 2014. október 01. napjától, 200,0 e Ft/fő/hó díjazással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ok: - Dr. Dénes Margit</w:t>
      </w:r>
    </w:p>
    <w:p>
      <w:pPr>
        <w:pStyle w:val="Normal"/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iser József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Felkéri a Nonprofit Kft. ügyvezetőjét a tagokkal történő megbízási szerződések megkötéséről.</w:t>
      </w:r>
    </w:p>
    <w:p>
      <w:pPr>
        <w:pStyle w:val="Normal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224/2013 (VI.05.) számú képviselő-testületi határozattal létrehozott a JóHír Józsefvárosi Média, Rendezvény és Galéria Központ Nonprofit Kft. mellett működő Tanácsadó Testületet 2014. szeptember 30. napjával megszünteti.</w:t>
      </w:r>
    </w:p>
    <w:p>
      <w:pPr>
        <w:pStyle w:val="Normal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felkéri a Nonprofit Kft. ügyvezetőjét a megbízás megszüntetéséhez szükséges intézkedések megtételére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polgármester, nonprofit Kft-k ügyvezetői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)-b) pont esetén 2014. október 01.</w:t>
      </w:r>
    </w:p>
    <w:p>
      <w:pPr>
        <w:pStyle w:val="Normal"/>
        <w:spacing w:lineRule="auto" w:line="240" w:before="0" w:after="0"/>
        <w:ind w:left="720" w:firstLine="9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-d) pont esetén 2014. szeptember 30.</w:t>
      </w:r>
    </w:p>
    <w:p>
      <w:pPr>
        <w:pStyle w:val="Normal"/>
        <w:spacing w:lineRule="auto" w:line="240" w:before="0" w:after="0"/>
        <w:ind w:left="720" w:firstLine="9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elfogadja a határozat 2 mellékletét képező egységes szerkezetű alapszabályt, és felhatalmazza a polgármestert annak aláírására.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felkéri a Józsefvárosi Közösségi Házak Nonprofit Kft. ügyvezetőjét, hogy gondoskodjon a szükséges cégjogi intézkedések megtételéről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táridő: a) pont esetén 2014. augusztus 29.</w:t>
      </w:r>
    </w:p>
    <w:p>
      <w:pPr>
        <w:pStyle w:val="Normal"/>
        <w:spacing w:lineRule="auto" w:line="240" w:before="0" w:after="0"/>
        <w:ind w:left="720" w:firstLine="9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nt esetén 2014. szeptember 01.</w:t>
      </w:r>
    </w:p>
    <w:p>
      <w:pPr>
        <w:pStyle w:val="Normal"/>
        <w:spacing w:lineRule="auto" w:line="240" w:before="0" w:after="0"/>
        <w:ind w:left="720" w:firstLine="9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öntést végrehajtását végző szervezeti egység: Pénzügyi Ügyosztály, Vagyongazdálkodási és Üzemeltetési Ügyosztály, Józsefvárosi Közösségi Házak Nonprofit Kft., JóHír Józsefvárosi Média, Rendezvény és Galéria Központ Nonprofit Kft., Józsefvárosi Gyermekek Üdültetéséért Közhasznú Nonprofit Kft., Józsefváros Közösségeiért Nonprofit Z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168/2014.(VIII.28.) számú határozat 1. és 2. számú mellékletét a kivonat 1. és 2. számú melléklete tartalma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apirend 4/4</w:t>
      </w:r>
      <w:r>
        <w:rPr/>
        <w:t>. pontja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aslat a Budapest Józsefvárosi Önkormányza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tulajdonában álló nem lakás céljára szolgáló helyiségek elidegenítésének feltételeirő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zól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/2013. (VII. 15.) önkormányzati rendelet módosítására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írásbeli előterjesztés)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terjesztő: Dr. Kocsis Máté – polgármes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 SZAVAZÁSNÁL JELEN VAN 18 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 RENDELETALKOTÁSHOZ MINŐSÍTETT SZÓTÖBBSÉG SZÜKSÉG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UDAPEST JÓZSEFVÁROS KÉPVISELŐ-TEST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ETE 18 IGEN, 0 NEM, 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RTÓZKODÁSSAL ELFOGADJA ÉS MEGALKOTJA BUDAPEST FŐVÁROS VIII. KERÜLET JÓZSEFVÁROSI ÖNKORMÁNYZAT KÉPVISELŐ – TESTÜLETÉNEK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2014. (IX.01.) ÖNKORMÁNYZATI RENDELETÉT AZ ÖNKORMÁNYZAT TULAJDONÁBAN ÁLLÓ NEM LAKÁS CÉLJÁRA SZOLGÁLÓ HELYISÉGEK ELIDEGENÍTÉSÉNEK FELTÉTELEIRŐL SZÓLÓ 32/2013. (VII.15.) ÖNKORMÁNYZATI RENDELET MÓDOSÍTÁSÁRÓL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A rendelet kihirdetéséig a Szervezési és Képviselői Irodán megtekinthető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rendelet kihirdetését végzi: Szervezési és Képviselői Iro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apirend 4/5</w:t>
      </w:r>
      <w:r>
        <w:rPr/>
        <w:t>. pontja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avaslat az Önkormányzat tulajdonában álló nem lakás céljára szolgáló  helyiségek bérbeadásának feltételeiről szóló 35/2013. (VI.20.) számú önkormányzati rendelet módosítására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írásbeli előterjesztés, PÓTKÉZBESÍTÉS)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terjesztő: Dr. Kocsis Máté – polgármester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ós György - képvisel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 SZAVAZÁSNÁL JELEN VAN 18 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 RENDELETALKOTÁSHOZ MINŐSÍTETT SZÓTÖBBSÉG SZÜKSÉG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UDAPEST JÓZSEFVÁROS KÉPVISELŐ-TEST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ETE 17 IGEN, 0 NEM, 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RTÓZKODÁSSAL ELFOGADJA ÉS MEGALKOTJA BUDAPEST FŐVÁROS VIII. KERÜLET JÓZSEFVÁROSI ÖNKORMÁNYZAT KÉPVISELŐ – TESTÜLETÉNEK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2014. (IX.01.) ÖNKORMÁNYZATI RENDELETÉT AZ ÖNKORMÁNYZAT TULAJDONÁBAN ÁLLÓ NEM LAKÁS CÉLJÁRA SZOLGÁLÓ HELYISÉGEK BÉRBEADÁSÁNAK FELTÉTELEIRŐL SZÓLÓ 35/2013. (VI.20.) ÖNKORMÁNYZATI RENDELET MÓDOSÍTÁSÁRÓL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A rendelet kihirdetéséig a Szervezési és Képviselői Irodán megtekinthető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rendelet kihirdetését végzi: Szervezési és Képviselői Iro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Vagyonkezeléssel, városüzemeltetéssel kapcsolatos előterjeszt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apirend 5/1</w:t>
      </w:r>
      <w:r>
        <w:rPr/>
        <w:t>. pontja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Javaslat a partnerségi egyeztetés lezárására a JÓKÉSZ jogharmonizációjával összefüggésb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(írásbeli előterjesztés, PÓTKÉZBESÍTÉ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lőterjesztő: Dr. Kocsis Máté - polgármes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VAZÁSNÁL JELEN VAN 18 KÉPVISEL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HOZATALHOZ MINŐSÍTETT SZÓTÖBBSÉG SZÜKSÉG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OZA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9/2014. (VIII.27.)</w:t>
        <w:tab/>
        <w:tab/>
        <w:t xml:space="preserve"> 18 IGEN</w:t>
        <w:tab/>
        <w:tab/>
        <w:t>0 NEM</w:t>
        <w:tab/>
        <w:t>0 TARTÓZKODÁSS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épviselő-testület úgy dönt, h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ózsefváros Kerületi Építési Szabályzatáról szóló 66/2007. (XII.12.) önkormányzati rendelet (JÓKÉSZ), magasabb szintű jogszabályokkal való összhangjának megteremtése érdekében történő módosításának partnerségi egyeztetési szakaszát lezárja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>2014. augusztus 27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 1. pontja alapján felkéri a polgármestert, hogy kezdeményezze az állami főépítésznél az egyeztető tárgyalás lefolytatását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>2014. augusztus 27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atározat 1. pontja alapján felkéri a polgármestert, hogy 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a szabályozás tárgyával összefüggő önkormányzati rendeletek közötti összhang megteremtésére vonatkozóan készítsen javaslatot a Képviselő-testület részé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Felelős:</w:t>
        <w:tab/>
        <w:t>polgármester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>2014. november havi rendes képviselő-testületi ülés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öntés végrehajtását végző szervezeti egység: Városfejlesztési és Főépítészi Ügyosztá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apirend 5/2</w:t>
      </w:r>
      <w:r>
        <w:rPr/>
        <w:t>. pontja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Javaslat döntések meghozatalára a 146. tömbre vonatkozó JÓKÉSZ módosítással összefüggésb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(írásbeli előterjesztés, PÓTKÉZBESÍTÉ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lőterjesztő: Dr. Kocsis Máté - polgármes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VAZÁSNÁL JELEN VAN 18 KÉPVISEL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HOZATALHOZ MINŐSÍTETT SZÓTÖBBSÉG SZÜKSÉG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OZA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0/2014. (VIII.27.)</w:t>
        <w:tab/>
        <w:tab/>
        <w:t xml:space="preserve"> 18 IGEN</w:t>
        <w:tab/>
        <w:tab/>
        <w:t>0 NEM</w:t>
        <w:tab/>
        <w:t>0 TARTÓZKODÁSS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épviselő-testület úgy dönt, h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ózsefváros Kerületi Építési Szabályzatáról szóló 66/2007. (XII.12.) önkormányzati rendelet (JÓKÉSZ), 36038 helyrajzi számú telkeket magában foglaló területre (146. tömb) vonatkozó módosítási eljárásának véleményezési és partnerségi egyeztetési szakaszát lezárja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>2014. augusztus 27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 1. pontja alapján felkéri a polgármestert, hogy kezdeményezze az állami főépítésznél a végső szakmai véleményének kialakítását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>2014. augusztus 2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öntés végrehajtását végző szervezeti egység: Városfejlesztési és Főépítészi Ügyosztá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apirend 5/3</w:t>
      </w:r>
      <w:r>
        <w:rPr/>
        <w:t>. pontja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Javaslat a piacokkal kapcsolatos döntések meghozatalár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(írásbeli előterjesztés, PÓTKÉZBESÍTÉS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lőterjesztő: Dr. Kocsis Máté - polgármes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VAZÁSNÁL JELEN VAN 18 KÉPVISEL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HOZATALHOZ MINŐSÍTETT SZÓTÖBBSÉG SZÜKSÉG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OZA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akabfy Tamás képviselő nem vett részt a szavazásban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1/2014. (VIII.27.)</w:t>
        <w:tab/>
        <w:tab/>
        <w:t xml:space="preserve"> 13 IGEN</w:t>
        <w:tab/>
        <w:tab/>
        <w:t>0 NEM</w:t>
        <w:tab/>
        <w:t>4 TARTÓZKODÁSS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A Képviselő-testület úgy dönt, ho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ideiglenes piacra vonatkozó, 2014. április 01. és 2014. április 30. közötti időszakban fizetendő bérleti díjat - </w:t>
      </w:r>
      <w:r>
        <w:rPr>
          <w:rFonts w:cs="Times New Roman" w:ascii="Times New Roman" w:hAnsi="Times New Roman"/>
          <w:sz w:val="24"/>
          <w:szCs w:val="24"/>
        </w:rPr>
        <w:t>990.600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Ft összegben - elengedi az összes, az ideiglenes piacon konténert bérlők részér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Felelős: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atáridő: 2014. augusztus 27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lfogadja a határozat 2. sz. mellékletét képező, az ideiglenes piac működéséhez szükséges konténerekben bekövetkezett károkat tartalmazó listát –  bruttó 4.431.690.- Ft összegben – melyet a MOBILBOX Kft. részére kifizet, melynek fedezete a 11605 cím - kötelező feladat – dologi előirányzatán belül a konténerek karbantartása előirányzatán biztosított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hu-H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Felelős: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atáridő: 2014. augusztus 27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elfogadja a MOBILBOX Kft. által teljesített, az ideiglenes piacról a konténerek folyamatos elszállítása során felmerült </w:t>
      </w:r>
      <w:r>
        <w:rPr>
          <w:rFonts w:cs="Times New Roman" w:ascii="Times New Roman" w:hAnsi="Times New Roman"/>
          <w:sz w:val="24"/>
          <w:szCs w:val="24"/>
        </w:rPr>
        <w:t xml:space="preserve">bruttó 108,1 e Ft </w:t>
      </w:r>
      <w:r>
        <w:rPr>
          <w:rFonts w:cs="Times New Roman" w:ascii="Times New Roman" w:hAnsi="Times New Roman"/>
          <w:sz w:val="24"/>
          <w:szCs w:val="24"/>
          <w:lang w:eastAsia="hu-HU"/>
        </w:rPr>
        <w:t>őrzési szolgáltatás díját, melyet a MOBILBOX Kft. részére kifizet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Felelős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Határidő: 2014. augusztus 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hozzájárul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konténerek 2014. május 10. napra eső bérleti díja címen, bruttó 68.266 Ft-tal történő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fizetéséhez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417" w:hanging="1417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Felelős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Határidő: 2014. augusztus 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Járomi Jánosné részére az Új Teleki téri Piac A/3 számú üzlethelyiség 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15%-os belépési díjának megfizetését 6 hónappal elhalasztja. A belépési díj befizetésének módosított határideje 2015. február 28. és elfogadja, hogy 2014. költségvetési évre a 63,8 e Ft-os bevételi kiesést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táridő: 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2014. augusztus 27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6.</w:t>
        <w:tab/>
        <w:t xml:space="preserve">őstermelői piacot hoz létre, a Budapest, VIII. kerület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Bláthy Ottó utca és Vajda Péter utca találkozásánál fekvő közterületen, emellett idény jellegű piacot hoz létre a Szerdahelyi utca 19. szám alatti, önkormányzati tulajdonú parkoló elkerített részén 2014. szeptember 01-től 2014. december 31-ig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táridő: 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2014. szeptember 0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7.</w:t>
        <w:tab/>
        <w:t>a) a 6. pontban foglaltak miatt elfogadja, hogy a piacok kialakításához, és az üzemeltetéshez az előterjesztés V/3. pontjában részletezett feladatokra, melynek költsége összesen bruttó 2.369,2 e Ft, valamint jóváhagyja, hogy az asztaldíjakból 731,0 e Ft bevétel teljesülhet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b) az a) pontban meghatározott bevétel és kiadás különbözetet a Józsefvárosi Közterület-felügyelet és Városüzemeltetési Szolgálat éves költségvetésén belül átcsoportosítással kigazdálkodj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c) a b) pontban foglaltak miatt az intézményi költségvetés módosítása a következő költségvetésről szóló rendelet módosításánál kerül átvezetésr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d) a Józsefvárosi Közterület-felügyelet és Városüzemeltetési Szolgálat 80105 cím – kötelező feladat – bevételi, ezen belül a működési bevétel előirányzatát 731,0 e Ft-tal, valamint a kiadás beruházás előirányzatát 731,0 e Ft-tal megemeli bérleti díj, valamint pavilonok, árusító asztalok beszerzése, kapuk kialakítása címén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Felelős: polgármester, Józsefvárosi Közterület-felügyelet és Városüzemeltetési Szolgálat igazgatój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Határidő: a)-b), d) pontok esetében 2014. augusztus 27., c) pont esetében a Képviselő-testület 2014. november havi rendes ülés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8. az 1-5. pontban foglaltak miatt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a) az Önkormányzat kiadás 11605 cím ezen belül Teleki téri piac – kötelező feladat – konténerek karbantartási előirányzatáról 68,3 e Ft-ot átcsoportosít a 11605 cím – kötelező feladat – konténerek bérleti díj előirányzatára, valamint a 11407 cím – kötelező feladat – dologi előirányzatára 108,1 e Ft-ot konténerek őrzése címén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b) az Önkormányzat kiadás 11605 cím ezen belül Teleki téri piac – kötelező feladat – konténerek karbantartási előirányzatáról 391,9 e Ft-ot és a 11407 cím – kötelező feladat – működési bevételek előirányzatáról 1.054,4 e Ft-ot, valamint a kiadás 11107-01 cím működési cél és általános tartalékon belül az általános tartalék – kötelező feladat – előirányzatáról 762,5 e Ft-ot töröl bérleti díj és belépési díj kiesés címén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c) felkéri a polgármestert, hogy ezen pontban foglaltakat a költségvetésről szóló önkormányzati rendelet következő módosításánál vegye figyelemb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)-b) pontok esetében 2014. augusztus 27., c) pont esetében legkésőbb 2014. december 31-ig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döntést végrehajtását végző szervezeti egység</w:t>
      </w:r>
      <w:r>
        <w:rPr>
          <w:rFonts w:cs="Times New Roman" w:ascii="Times New Roman" w:hAnsi="Times New Roman"/>
          <w:b/>
          <w:sz w:val="24"/>
          <w:szCs w:val="24"/>
        </w:rPr>
        <w:t>: Józsefvárosi Közterület-felügyelet és Városüzemeltetési Szolgálat, Vagyongazdálkodási és Üzemeltetési Ügyosztály, Pénzügyi Ügyosztá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VAZÁSNÁL JELEN VAN 18 KÉPVISEL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HOZATALHOZ MINŐSÍTETT SZÓTÖBBSÉG SZÜKSÉG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OZA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2/2014. (VIII.27.)</w:t>
        <w:tab/>
        <w:tab/>
        <w:t xml:space="preserve"> 17 IGEN</w:t>
        <w:tab/>
        <w:tab/>
        <w:t>0 NEM</w:t>
        <w:tab/>
        <w:t>1 TARTÓZKODÁSS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úgy dönt, hogy elfogadja dr. Kocsis Máté ügyrendi javaslatát, mely szerint a napirendről ismételten szavazza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VAZÁSNÁL JELEN VAN 18 KÉPVISEL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HOZATALHOZ MINŐSÍTETT SZÓTÖBBSÉG SZÜKSÉG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OZA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3/2014. (VIII.27.)</w:t>
        <w:tab/>
        <w:tab/>
        <w:t xml:space="preserve"> 13 IGEN</w:t>
        <w:tab/>
        <w:tab/>
        <w:t>1 NEM</w:t>
        <w:tab/>
        <w:t>4 TARTÓZKODÁSS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A Képviselő-testület úgy dönt, ho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ideiglenes piacra vonatkozó, 2014. április 01. és 2014. április 30. közötti időszakban fizetendő bérleti díjat - </w:t>
      </w:r>
      <w:r>
        <w:rPr>
          <w:rFonts w:cs="Times New Roman" w:ascii="Times New Roman" w:hAnsi="Times New Roman"/>
          <w:sz w:val="24"/>
          <w:szCs w:val="24"/>
        </w:rPr>
        <w:t>990.600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Ft összegben - elengedi az összes, az ideiglenes piacon konténert bérlők részér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Felelős: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atáridő: 2014. augusztus 27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lfogadja a határozat 2. sz. mellékletét képező, az ideiglenes piac működéséhez szükséges konténerekben bekövetkezett károkat tartalmazó listát –  bruttó 4.431.690.- Ft összegben – melyet a MOBILBOX Kft. részére kifizet, melynek fedezete a 11605 cím - kötelező feladat – dologi előirányzatán belül a konténerek karbantartása előirányzatán biztosított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hu-H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Felelős: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atáridő: 2014. augusztus 27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elfogadja a MOBILBOX Kft. által teljesített, az ideiglenes piacról a konténerek folyamatos elszállítása során felmerült </w:t>
      </w:r>
      <w:r>
        <w:rPr>
          <w:rFonts w:cs="Times New Roman" w:ascii="Times New Roman" w:hAnsi="Times New Roman"/>
          <w:sz w:val="24"/>
          <w:szCs w:val="24"/>
        </w:rPr>
        <w:t xml:space="preserve"> bruttó 108,1 e Ft </w:t>
      </w:r>
      <w:r>
        <w:rPr>
          <w:rFonts w:cs="Times New Roman" w:ascii="Times New Roman" w:hAnsi="Times New Roman"/>
          <w:sz w:val="24"/>
          <w:szCs w:val="24"/>
          <w:lang w:eastAsia="hu-HU"/>
        </w:rPr>
        <w:t>őrzési szolgáltatás díját, melyet a MOBILBOX Kft. részére kifiz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Felelős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Határidő: 2014. augusztus 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zzájárul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konténerek 2014. május 10. napra eső bérleti díja címen, bruttó 68.266 Ft-al történő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fizetéséhez.</w:t>
      </w:r>
    </w:p>
    <w:p>
      <w:pPr>
        <w:pStyle w:val="Normal"/>
        <w:spacing w:lineRule="auto" w:line="240" w:before="0" w:after="0"/>
        <w:ind w:left="1417" w:hanging="1417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417" w:hanging="1417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Felelős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Határidő: 2014. augusztus 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döntést végrehajtását végző szervezeti egység</w:t>
      </w:r>
      <w:r>
        <w:rPr>
          <w:rFonts w:cs="Times New Roman" w:ascii="Times New Roman" w:hAnsi="Times New Roman"/>
          <w:b/>
          <w:sz w:val="24"/>
          <w:szCs w:val="24"/>
        </w:rPr>
        <w:t>: Józsefvárosi Közterület-felügyelet és Városüzemeltetési Szolgálat, Vagyongazdálkodási és Üzemeltetési Ügyosztály, Pénzügyi Ügyosztá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 173/2014. (VIII.27.) számú határozat mellékletét a kivonat 3. számú melléklete tartalma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VAZÁSNÁL JELEN VAN 18 KÉPVISEL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HOZATALHOZ MINŐSÍTETT SZÓTÖBBSÉG SZÜKSÉG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OZA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4/2014. (VIII.27.)</w:t>
        <w:tab/>
        <w:tab/>
        <w:t xml:space="preserve"> 15 IGEN</w:t>
        <w:tab/>
        <w:tab/>
        <w:t>0 NEM</w:t>
        <w:tab/>
        <w:t>3 TARTÓZKODÁSS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Járomi Jánosné részére az Új Teleki téri Piac A/3 számú üzlethelyiség 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15%-os belépési díjának megfizetését 6 hónappal elhalasztja. A belépési díj befizetésének módosított határideje 2015. február 28. és elfogadja, hogy 2014. költségvetési évre a 63,8 e Ft-os bevételi kiesést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táridő: 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2014. augusztus 27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6.</w:t>
        <w:tab/>
        <w:t xml:space="preserve">őstermelői piacot hoz létre, a Budapest, VIII. kerület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Bláthy Ottó utca és Vajda Péter utca találkozásánál fekvő közterületen, emellett idény jellegű piacot hoz létre a Szerdahelyi utca 19. szám alatti, önkormányzati tulajdonú parkoló elkerített részén 2014. szeptember 01-től 2014. december 31-ig.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táridő: 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2014. szeptember 0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7.</w:t>
        <w:tab/>
        <w:t>a) a 6. pontban foglaltak miatt elfogadja, hogy a piacok kialakításához, és az üzemeltetéshez az előterjesztés V/3. pontjában részletezett feladatokra, melynek költsége összesen bruttó 2.369,2 e Ft, valamint jóváhagyja, hogy az asztaldíjakból 731,0 e Ft bevétel teljesülhet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b) az a) pontban meghatározott bevétel és kiadás különbözetet a Józsefvárosi Közterület-felügyelet és Városüzemeltetési Szolgálat éves költségvetésén belül átcsoportosítással kigazdálkodj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c) a b) pontban foglaltak miatt az intézményi költségvetés módosítása a következő költségvetésről szóló rendelet módosításánál kerül átvezetésr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d) a Józsefvárosi Közterület-felügyelet és Városüzemeltetési Szolgálat 80105 cím – kötelező feladat – bevételi, ezen belül a működési bevétel előirányzatát 731,0 e Ft-tal, valamint a kiadás beruházás előirányzatát 731,0 e Ft-tal megemeli bérleti díj, valamint pavilonok, árusító asztalok beszerzése, kapuk kialakítása címén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Felelős: polgármester, Józsefvárosi Közterület-felügyelet és Városüzemeltetési Szolgálat igazgatój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Határidő: a)-b), d) pontok esetében 2014. augusztus 27., c) pont esetében a Képviselő-testület 2014. november havi rendes ülés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8. az 1-5. pontban foglaltak miatt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a) az Önkormányzat kiadás 11605 cím ezen belül Teleki téri piac – kötelező feladat – konténerek karbantartási előirányzatáról 68,3 e Ft-ot átcsoportosít a 11605 cím – kötelező feladat – konténerek bérleti díj előirányzatára, valamint a 11407 cím – kötelező feladat – dologi előirányzatára 108,1 e Ft-ot konténerek őrzése címén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b) az Önkormányzat kiadás 11605 cím ezen belül Teleki téri piac – kötelező feladat – konténerek karbantartási előirányzatáról 391,9 e Ft-ot és a 11407 cím – kötelező feladat – működési bevételek előirányzatáról 1.054,4 e Ft-ot, valamint a kiadás 11107-01 cím működési cél és általános tartalékon belül az általános tartalék – kötelező feladat – előirányzatáról 762,5 e Ft-ot töröl bérleti díj és belépési díj kiesés címén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c) felkéri a polgármestert, hogy ezen pontban foglaltakat a költségvetésről szóló önkormányzati rendelet következő módosításánál vegye figyelemb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)-b) pontok esetében 2014. augusztus 27., c) pont esetében legkésőbb 2014. december 31-ig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döntést végrehajtását végző szervezeti egység</w:t>
      </w:r>
      <w:r>
        <w:rPr>
          <w:rFonts w:cs="Times New Roman" w:ascii="Times New Roman" w:hAnsi="Times New Roman"/>
          <w:b/>
          <w:sz w:val="24"/>
          <w:szCs w:val="24"/>
        </w:rPr>
        <w:t>: Józsefvárosi Közterület-felügyelet és Városüzemeltetési Szolgálat, Vagyongazdálkodási és Üzemeltetési Ügyosztály, Pénzügyi Ügyosztá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apirend 5/4</w:t>
      </w:r>
      <w:r>
        <w:rPr/>
        <w:t>. pontja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Javaslat Autómentes Nap megrendezésér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(írásbeli előterjesztés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lőterjesztő: Dr. Kocsis Máté - polgármes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VAZÁSNÁL JELEN VAN 18 KÉPVISEL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HOZATALHOZ MINŐSÍTETT SZÓTÖBBSÉG SZÜKSÉG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OZA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5/2014. (VIII.27.)</w:t>
        <w:tab/>
        <w:tab/>
        <w:t xml:space="preserve"> 18 IGEN</w:t>
        <w:tab/>
        <w:tab/>
        <w:t>0 NEM</w:t>
        <w:tab/>
        <w:t>0 TARTÓZKODÁSS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épviselő-testület úgy dönt, hogy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2014. évi Kartában foglaltakkal egyetért, felkéri a polgármestert az Európai Mobilitási Hét-Európai Autómentes Nap – „</w:t>
      </w:r>
      <w:r>
        <w:rPr>
          <w:rFonts w:cs="Times New Roman" w:ascii="Times New Roman" w:hAnsi="Times New Roman"/>
          <w:sz w:val="24"/>
          <w:szCs w:val="24"/>
          <w:lang w:eastAsia="hu-HU"/>
        </w:rPr>
        <w:t>A mi utcánk, a mi jövőnk</w:t>
      </w:r>
      <w:r>
        <w:rPr>
          <w:rFonts w:cs="Times New Roman" w:ascii="Times New Roman" w:hAnsi="Times New Roman"/>
          <w:sz w:val="24"/>
          <w:szCs w:val="24"/>
        </w:rPr>
        <w:t>!” 2014. évi Kartájának aláírására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Felelős: polgármester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atáridő: a Karta aláírásának végső határideje 2014. szeptembe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döntést végrehajtó szervezeti egység: Vagyongazdálkodási és Üzemeltetési Ügyosztál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apirend 5/5</w:t>
      </w:r>
      <w:r>
        <w:rPr/>
        <w:t>. pontja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Javaslat a fák kezelése előirányzat és a környezetvédelmi és fapótlási céltartalék 2014. évi zöldfelületek pótlása, növelése célú felhasználásá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(írásbeli előterjesztés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lőterjesztő: Kaiser József - képvisel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VAZÁSNÁL JELEN VAN 18 KÉPVISEL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HOZATALHOZ MINŐSÍTETT SZÓTÖBBSÉG SZÜKSÉG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OZA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6/2014. (VIII.27.)</w:t>
        <w:tab/>
        <w:tab/>
        <w:t xml:space="preserve"> 18 IGEN</w:t>
        <w:tab/>
        <w:tab/>
        <w:t>0 NEM</w:t>
        <w:tab/>
        <w:t>0 TARTÓZKODÁSS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A Képviselő-testület úgy dönt, ho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a határozat mellékleteiben szereplő fa és cserjepótlásokra 9.105,0 e Ft-ot biztosít, melynek fedezetéül a 11107-01 fapótlás és környezetvédelem előirányzatot jelöli meg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68" w:hanging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Felelős: polgármester</w:t>
      </w:r>
    </w:p>
    <w:p>
      <w:pPr>
        <w:pStyle w:val="Normal"/>
        <w:spacing w:lineRule="auto" w:line="240" w:before="0" w:after="0"/>
        <w:ind w:left="6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Határidő: </w:t>
      </w:r>
      <w:r>
        <w:rPr>
          <w:rFonts w:cs="Times New Roman" w:ascii="Times New Roman" w:hAnsi="Times New Roman"/>
          <w:sz w:val="24"/>
          <w:szCs w:val="24"/>
        </w:rPr>
        <w:t>2014. augusztus 27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4"/>
        </w:numPr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a) a határozat 1. pontjában foglaltak miatt az Önkormányzat kiadás 11107-01 cím működési cél és általános tartalékon belül a fapótlás és környezetvédelem céltartalék 9.105,0 e Ft előirányzatot a zárolás alól feloldja;</w:t>
      </w:r>
    </w:p>
    <w:p>
      <w:pPr>
        <w:pStyle w:val="Listaszerbekezds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b) az 1. pontban foglaltak miatt az Önkormányzat kiadás 11107-01 cím működési cél és általános tartalékon belül a fapótlás és környezetvédelem céltartalék - kötelező feladat – előirányzatról 9.105,0 e Ft-ot átcsoportosít a 11108-02 cím finanszírozási működési kiadáson belül az irányítószervi támogatásként folyósított támogatás kiutalása – kötelező feladat – előirányzatára;</w:t>
      </w:r>
    </w:p>
    <w:p>
      <w:pPr>
        <w:pStyle w:val="Listaszerbekezds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c) a Józsefvárosi Közterület-felügyelet és Városüzemeltetési Szolgálat 80103 cím – kötelező feladat – bevételi működési finanszírozási bevételen belül az irányítószervi támogatásként folyósított támogatás fizetési számlán történő jóváírása előirányzatát és ezzel egyidejűleg a kiadás dologi előirányzatát 9.105,0 e Ft-tal megemeli;</w:t>
      </w:r>
    </w:p>
    <w:p>
      <w:pPr>
        <w:pStyle w:val="Listaszerbekezds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d) felkéri a polgármestert, hogy a költségvetési rendelet soron következő módosításánál a határozatban foglaltakat vegye figyelembe.</w:t>
      </w:r>
    </w:p>
    <w:p>
      <w:pPr>
        <w:pStyle w:val="Listaszerbekezds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68" w:hanging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Felelős: polgármester</w:t>
      </w:r>
    </w:p>
    <w:p>
      <w:pPr>
        <w:pStyle w:val="Normal"/>
        <w:spacing w:lineRule="auto" w:line="240" w:before="0" w:after="0"/>
        <w:ind w:lef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Határidő: a)-c) pont esetében </w:t>
      </w:r>
      <w:r>
        <w:rPr>
          <w:rFonts w:cs="Times New Roman" w:ascii="Times New Roman" w:hAnsi="Times New Roman"/>
          <w:sz w:val="24"/>
          <w:szCs w:val="24"/>
        </w:rPr>
        <w:t>2014. augusztus 27., d) pont esetében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egkésőbb 2014. december 31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ri a Józsefvárosi Intézményműködtető Központ vezetőjét a Katica Bölcsőde és Napközi Otthonos Óvoda kertjébe tervezett fúrt kút teljes körű engedélyeztetési folyamatának lebonyolítására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68" w:hanging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Felelős: </w:t>
      </w:r>
      <w:r>
        <w:rPr>
          <w:rFonts w:cs="Times New Roman" w:ascii="Times New Roman" w:hAnsi="Times New Roman"/>
          <w:sz w:val="24"/>
          <w:szCs w:val="24"/>
        </w:rPr>
        <w:t>Józsefvárosi Intézményműködtető Központ igazgatója</w:t>
      </w:r>
    </w:p>
    <w:p>
      <w:pPr>
        <w:pStyle w:val="Normal"/>
        <w:spacing w:lineRule="auto" w:line="240" w:before="0" w:after="0"/>
        <w:ind w:left="6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Határidő: </w:t>
      </w:r>
      <w:r>
        <w:rPr>
          <w:rFonts w:cs="Times New Roman" w:ascii="Times New Roman" w:hAnsi="Times New Roman"/>
          <w:sz w:val="24"/>
          <w:szCs w:val="24"/>
        </w:rPr>
        <w:t>2014. november 30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felkéri a Józsefvárosi Közterület-felügyelet és Városüzemeltetési Szolgálat vezetőjét, vizsgálja meg annak lehetőségét, hogy </w:t>
      </w:r>
      <w:r>
        <w:rPr>
          <w:rFonts w:cs="Times New Roman" w:ascii="Times New Roman" w:hAnsi="Times New Roman"/>
          <w:sz w:val="24"/>
          <w:szCs w:val="24"/>
        </w:rPr>
        <w:t>a 2015. évi és azt követő években a zöldfelület fejlesztésekkel kapcsolatos feladatokhoz szükséges anyag-és eszközigények keretszerződés keretében történő megrendelése költséghatékonyabb feladat ellátást eredményez-e és erre vonatkozó javaslatát készítse el a Környezetvédelmi Munkacsoport 2014. november havi ülésére.</w:t>
      </w:r>
    </w:p>
    <w:p>
      <w:pPr>
        <w:pStyle w:val="Normal"/>
        <w:spacing w:lineRule="auto" w:line="240" w:before="0" w:after="0"/>
        <w:ind w:lef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ős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: Józsefvárosi Közterület-felügyelet és Városüzemeltetési Szolgálat igazgatója</w:t>
      </w:r>
    </w:p>
    <w:p>
      <w:pPr>
        <w:pStyle w:val="Normal"/>
        <w:spacing w:lineRule="auto" w:line="240" w:before="0" w:after="0"/>
        <w:ind w:left="68" w:hanging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Határidő: javaslat készítésének időpontja legkésőbb 2014. október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döntést végrehajtását végző szervezeti egység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Pénzügyi Ügyosztály, Józsefvárosi Közterület-felügyelet és Városüzemeltetési Szolgálat, Józsefvárosi Intézményműködtető Köz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176/2014. (VIII.27.) számú határozat mellékletét a kivonat 4. számú melléklete tartalma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apirend 5/6</w:t>
      </w:r>
      <w:r>
        <w:rPr/>
        <w:t>. pontja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►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Javaslat botlatókő, emléktábla elhelyezésé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(írásbeli előterjesztés, PÓTKÉZBESÍTÉ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Előterjesztő: Sántha Péterné – alpolgármest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VAZÁSNÁL JELEN VAN 18 KÉPVISEL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HOZATALHOZ MINŐSÍTETT SZÓTÖBBSÉG SZÜKSÉG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OZA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7/2014. (VIII. 27.)</w:t>
        <w:tab/>
        <w:tab/>
        <w:t xml:space="preserve"> 18 IGEN</w:t>
        <w:tab/>
        <w:tab/>
        <w:t>0 NEM</w:t>
        <w:tab/>
        <w:t>0 TARTÓZKODÁSS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úgy dönt, hog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.) támogatja a Corvin közben a „varsói kis felkelő” emléktáblájának elhelyezését,  melyhez 2015. évben 700,0 eFt támogatást is nyújt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) </w:t>
        <w:tab/>
        <w:t>2015. évre 700,0 eFt összegben előzetes kötelezettséget vállal az a.) pontban foglaltak címén, melynek fedezetéül az Önkormányzat saját bevételét jelöli meg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)</w:t>
        <w:tab/>
        <w:t>felkéri a polgármestert, hogy a 2015. évi költségvetés tervezésénél az a.)-b.) pontban foglaltakat vegye figyelembe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.)</w:t>
        <w:tab/>
        <w:t>előzetes kötelezettségvállalás mellett a támogatási szerződést 2014. december 31-e napjáig a Betlehen Gábor Alapítvánnyal kösse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polgármes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.) 2014. augusztus 27., b.)-c.) 2015. évi költségvetés elfogadása d.) 2014. december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kéri a polgármestert, hogy a határozat 1. pontjában szereplő támogatás érdekében 2015. évi költségvetés tervezésekor az emléktábla költségeire biztosítson fedezet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polgármes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 2015. évi költségvetés tervez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döntés végrehajtását végző szervezeti egység: Városfejlesztési és Főépítészi Ügyosztály, Pénzügyi Ügyosztá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VAZÁSNÁL JELEN VAN 18 KÉPVISEL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HOZATALHOZ MINŐSÍTETT SZÓTÖBBSÉG SZÜKSÉG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OZA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8/2014. (VIII. 27.)</w:t>
        <w:tab/>
        <w:tab/>
        <w:t xml:space="preserve"> 17 IGEN</w:t>
        <w:tab/>
        <w:tab/>
        <w:t>0 NEM</w:t>
        <w:tab/>
        <w:t>1 TARTÓZKODÁSS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mogatja Klein György emlékére botlatókő elhelyezését a Népszínház utca 59. sz. alatti ház előtti járd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polgármes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. 2014. augusztus 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döntés végrehajtását végző szervezeti egység: Városfejlesztési és Főépítészi Ügyosztály, Pénzügyi Ügyosztá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  <w:t>Humánszolgáltatással kapcsolatos előterjeszt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apirend 6/1</w:t>
      </w:r>
      <w:r>
        <w:rPr/>
        <w:t>. pontja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avaslat a Józsefvárosi Egyesített Bölcsődékkel kapcsolatos döntések meghozatalá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írásbeli előterjesztés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terjesztő: Sántha Péterné - alpolgármeste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VAZÁSNÁL JELEN VAN 18 KÉPVISEL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HOZATALHOZ MINŐSÍTETT SZÓTÖBBSÉG SZÜKSÉG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OZA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9/2014. (VIII. 27.)</w:t>
        <w:tab/>
        <w:tab/>
        <w:t xml:space="preserve"> 18 IGEN</w:t>
        <w:tab/>
        <w:tab/>
        <w:t>0 NEM</w:t>
        <w:tab/>
        <w:t>0 TARTÓZKODÁSS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Képviselő-testület úgy dönt, ho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Józsefvárosi Egyesített Bölcsődék telephelyeinek férőhelyszámait 2014. szeptember 01. napjától az alábbiakra változtat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7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826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hu-HU"/>
              </w:rPr>
              <w:t>telephelye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hu-HU"/>
              </w:rPr>
              <w:t>férőhelyszám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82 Budapest, Baross u. 103/a. szám alatti bölcsőd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5 fő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82 Budapest, Baross u. 117. szám alatti bölcsőd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5 fő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85 Budapest, Horánszky u. 21. szám alatti bölcsőd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4 fő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87 Budapest, Százados út 1. szám alatti bölcsőd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 fő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82 Budapest, Nagytemplom u. 3. szám alatti bölcsőd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2 fő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84 Budapest, Tolnai L. u. 19. szám alatti bölcsőd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4 fő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összesen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0 fő</w:t>
            </w:r>
          </w:p>
        </w:tc>
      </w:tr>
    </w:tbl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 polgármester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idő: 2014. augusztus 27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284" w:right="-142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lkéri a polgármestert, hogy gondoskodjon a Józsefvárosi Egyesített Bölcsődék székhely és telephelyei működési engedélyének módosítása iránti kérelmek benyújtásáról a határozati javaslat 1. pontja alapjában meghatározott férőhelyszámok alapján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 polgármester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idő: 2014. augusztus 27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284" w:right="-142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lhatalmazza a polgármestert a határozati javaslat 2. pontjában foglalt működési engedélyek módosítása iránti kérelmek benyújtásával kapcsolatos dokumentumok aláírására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 polgármester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idő: 2014. augusztus 27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284" w:right="-142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fogadja a Józsefvárosi Egyesítet Bölcsődék módosító okiratát, valamint a módosításokkal egységes szerkezetbe foglalt alapító okiratát a törzskönyvi nyilvántartásba történő bejegyzés napi hatállyal, az előterjesztés 1. mellékletében foglaltak szerinti tartalommal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 polgármester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idő: 2014. augusztus 27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284" w:right="-142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óváhagyja a Józsefvárosi Egyesített Bölcsődék Szervezeti és Működési Szabályzatát az előterjesztés 2. számú mellékletében foglalt tartalommal 2014. szeptember 1. napi hatályba lépéssel.</w:t>
      </w:r>
    </w:p>
    <w:p>
      <w:pPr>
        <w:pStyle w:val="Normal"/>
        <w:spacing w:lineRule="auto" w:line="240" w:before="0" w:after="0"/>
        <w:ind w:left="284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 polgármester</w:t>
      </w:r>
    </w:p>
    <w:p>
      <w:pPr>
        <w:pStyle w:val="Normal"/>
        <w:spacing w:lineRule="auto" w:line="240" w:before="0" w:after="0"/>
        <w:ind w:left="284"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idő: 2014. augusztus 27.</w:t>
      </w:r>
    </w:p>
    <w:p>
      <w:pPr>
        <w:pStyle w:val="Normal"/>
        <w:spacing w:lineRule="auto" w:line="240" w:before="0" w:after="0"/>
        <w:ind w:left="284"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284" w:right="-142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óváhagyja a Józsefvárosi Egyesített Bölcsődék Szakmai Programját az előterjesztés 3. számú mellékletében foglalt tartalommal 2014. szeptember 01. napi hatályba lépéssel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 polgármester</w:t>
      </w:r>
    </w:p>
    <w:p>
      <w:pPr>
        <w:pStyle w:val="Normal"/>
        <w:spacing w:lineRule="auto" w:line="240" w:before="0" w:after="0"/>
        <w:ind w:left="284"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idő: 2014. augusztus 27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284" w:right="-142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lhatalmazza a polgármestert a határozat 4-6. pontjában meghatározott dokumentumok aláírására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4"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 polgármester</w:t>
      </w:r>
    </w:p>
    <w:p>
      <w:pPr>
        <w:pStyle w:val="Normal"/>
        <w:spacing w:lineRule="auto" w:line="240" w:before="0" w:after="0"/>
        <w:ind w:left="284"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idő: 2014. augusztus 27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 döntés végrehajtását végző szervezeti egység: Humánszolgáltatási Ügyosztály Humánkapcsolati Irod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apirend 6/2</w:t>
      </w:r>
      <w:r>
        <w:rPr/>
        <w:t>. pontja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aslat házi gyermekorvosi feladatok ellátásának biztosításá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írásbeli előterjeszté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terjesztő: Dr. Kocsis Máté – polgármes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VAZÁSNÁL JELEN VAN 18 KÉPVISELŐ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HOZATALHOZ EGYSZERŰ SZÓTÖBBSÉG SZÜKSÉG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OZA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0/2014.(VIII. 27.)</w:t>
        <w:tab/>
        <w:tab/>
        <w:t xml:space="preserve"> 18 IGEN</w:t>
        <w:tab/>
        <w:tab/>
        <w:t>0 NEM</w:t>
        <w:tab/>
        <w:t>0 TARTÓZKODÁSS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úgy dönt, hog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46. számú területi ellátási kötelezettséggel rendelkező orvosi körzet egészségügyi feladatait 2014. szeptember 08. napjától továbbra is a Józsefvárosi Egészségügyi Szolgálat látja el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 polgármester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idő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4. augusztus 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kéri a polgármestert, hogy a 46. számú területi ellátási kötelezettséggel működő háziorvosi körzet feladat ellátásának jövőbeni biztosítására vonatkozó javaslatot </w:t>
      </w:r>
      <w:r>
        <w:rPr>
          <w:rFonts w:eastAsia="Times New Roman" w:cs="Times New Roman" w:ascii="Times New Roman" w:hAnsi="Times New Roman"/>
          <w:sz w:val="24"/>
          <w:szCs w:val="24"/>
        </w:rPr>
        <w:t>terjessze be a Képviselő-testület 2015. március havi rendes ülésére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 polgármester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idő: 2015. március havi rendes ülése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döntés végrehajtását végző szervezeti egység: Humánszolgáltatási Ügyosztály Humánkapcsolati Iroda, Józsefvárosi Egészségügyi Szolgála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apirend 6/3</w:t>
      </w:r>
      <w:r>
        <w:rPr/>
        <w:t>. pontja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aslat a Bursa Hungarica Felsőoktatási Önkormányzati Ösztöndíjpályázathoz történő csatlakozás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írásbeli előterjeszté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terjesztő: Sántha Péterné - alpolgármes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VAZÁSNÁL JELEN VAN 18 KÉPVISELŐ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HOZATALHOZ MINŐSÍTETT SZÓTÖBBSÉG SZÜKSÉG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OZA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1/2014. (VIII. 27.)</w:t>
        <w:tab/>
        <w:tab/>
        <w:t xml:space="preserve"> 18 IGEN</w:t>
        <w:tab/>
        <w:tab/>
        <w:t>0 NEM</w:t>
        <w:tab/>
        <w:t>0 TARTÓZKODÁSS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Képviselő-testület úgy dönt, ho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satlakozni kíván a Bursa Hungarica Felsőoktatási Önkormányzati Ösztöndíjpályázat 2015. évi fordulójához, amennyiben a pályázat kiírásra kerül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lelős: polgármester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táridő: 2014. augusztus 27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6"/>
        </w:numPr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határozat 1) pontja szerinti pályázati csatlakozás esetén önként vállalt feladatként a 2017. évi költségvetés helyi adóbevételeinek terhére előzetes kötelezettséget vállal 3 millió forint erejéig a Bursa Hungarica Felsőoktatási Önkormányzati Ösztöndíjpályázat fedezete érdekében, az önkormányzati támogatás minimum összegének 1000 Ft/fő/hó, maximális összegének 5000 Ft/fő/hó összeget határoz meg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lelős: polgármester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táridő: 2014. augusztus 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6"/>
        </w:numPr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lhatalmazza a polgármestert a csatlakozáshoz szükséges dokumentumok aláírásár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lelős: polgármester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táridő: 2014. október 11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6"/>
        </w:numPr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lkéri a polgármestert, hogy a határozat 2) pontjában foglaltakat az önkormányzat 2017. évi költségvetésének tervezésekor vegye figyelem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lelős: polgármester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táridő: 2014. augusztus 27.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 döntés végrehajtását végző szervezeti egység: Humánszolgáltatási Ügyosztály, Pénzügyi Ügyosztá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apirend 6/4</w:t>
      </w:r>
      <w:r>
        <w:rPr/>
        <w:t>. pontja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vaslat polgármesteri és alpolgármesteri keret terhére történő támogatás elbírálására és együttműködési megállapodás megkötésé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írásbeli előterjesztés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terjesztő: Dr. Kocsis Máté – polgármes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ántha Péterné - alpolgármes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VAZÁSNÁL JELEN VAN 18 KÉPVISELŐ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HOZATALHOZ MINŐSÍTETT SZÓTÖBBSÉG SZÜKSÉG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OZA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2/2014. (VIII. 27.)</w:t>
        <w:tab/>
        <w:tab/>
        <w:t xml:space="preserve"> 18 IGEN</w:t>
        <w:tab/>
        <w:tab/>
        <w:t>0 NEM</w:t>
        <w:tab/>
        <w:t>0 TARTÓZKODÁSS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Képviselő-testület úgy dönt, ho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2015. évi Országos Tudományos Diákköri Konferencia Társadalomtudományi Szekciójának megrendezése érdekében együttműködési megállapodást kíván kötni a Károli Gáspár Református Egyetem Bölcsészettudományi Karával, melynek keretében Dr. Kocsis Máté polgármester saját kerete terhére 1 millió Ft-tal támogatja a Konferencia szervezését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táridő: 2014. augusztus 27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felkéri a polgármestert a határozat 1. pontja szerinti együttműködési megállapodással kapcsolatos tárgyalások lefolytatására és az együttműködési megállapodás beterjesztésére a Képviselő-testület 2015. februári rendes ülésé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táridő: 2015. februári képviselő-testületi ülé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</w:t>
        <w:tab/>
        <w:t>a határozat 1. pontjában foglaltak miatt az Önkormányzat kiadás 11107-01 cím működési cél és általános tartalékon belül Dr. Kocsis Máté polgármesteri saját keret - önként vállalt feladat - előirányzatáról összesen 1.000 e Ft-ot átcsoportosít a kiadás 11105 cím – önként vállalt feladat - működési célú támogatások államháztartáson kívülre előirányzatára a Károli Gáspár Református Egyetem Bölcsészettudományi Kara támogatása címen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táridő: 2014. augusztus 27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>Sántha Péterné alpolgármesteri kerete terhére támogatja az Erkel Ferenc Vegyeskar Alapítványt 200.000.- Ft összegben a IV. Liviu Borlan Nemzetközi Kórusversenyen való részvétele érdekében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táridő: 2014. augusztus 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a határozat 4. pontjában foglaltak miatt az Önkormányzat kiadás 11107-01 cím működési cél és általános tartalékon belül Sántha Péterené alpolgármesteri saját keret - önként vállalt feladat - előirányzatáról összesen 200 e Ft-ot átcsoportosít a kiadás 11105 cím – önként vállalt feladat - működési célú támogatások államháztartáson kívülre előirányzatára az Erkel Ferenc Vegyeskar Alapítvány támogatása címe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táridő: 2014. augusztus 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.</w:t>
        <w:tab/>
        <w:t>Sántha Péterné alpolgármesteri kerete terhére támogatja a Józsefvárosi Örmény Önkormányzat 2014 szeptemberében megvalósuló zarándokútját a Szt. Lázár szigeten lévő örmény Mechitarista Kolostorba 100.000,- Ft, valamint a nemzetiségi önkormányzatok pályázati támogatása maradványából 249.000,- Ft, összesen 349.000 Ft összegben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 polgármester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idő: 2014. augusztus 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7.</w:t>
        <w:tab/>
        <w:t>a határozat 6. pontjában foglaltak miatt az Önkormányzat kiadás 11107-01 cím működési cél és általános tartalékon belül Sántha Péterné alpolgármesteri saját keret - önként vállalt feladat - előirányzatáról összesen 100 e Ft-ot, valamint a 11107-01 cím nemzetiségi önkormányzatok pályázati támogatása céltartalékról – önként vállalt feladat - 249 e Ft-ot átcsoportosít a kiadás 11105 cím – önként vállalt feladat - működési célú támogatások államháztartáson belülre előirányzatára a Józsefvárosi Örmény Önkormányzat támogatása címen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 polgármester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idő: 2014. augusztus 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8.</w:t>
        <w:tab/>
        <w:t>felkéri a polgármestert a határozat 1., 4. és 6. pontja szerinti támogatási szerződés aláírásár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 polgármester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idő: 2014. augusztus 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9.</w:t>
        <w:tab/>
        <w:t>felkéri a polgármestert, hogy a határozatban foglaltakat az önkormányzat 2014. évi költségvetéséről szóló rendelet következő módosításánál vegye figyelemb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táridő: az önkormányzat 2014. évi költségvetésének következő módos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 döntés végrehajtását végző szervezeti egység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Humánszolgáltatási Ügyosztály, Pénzügyi Ügyosztá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apirend 6/5</w:t>
      </w:r>
      <w:r>
        <w:rPr/>
        <w:t>. pontja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vaslat a Turay Ida Színház felajánlásának elfogadásá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írásbeli előterjeszté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őterjesztő: Sántha Péterné - alpolgármes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VAZÁSNÁL JELEN VAN 18 KÉPVISELŐ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HOZATALHOZ EGYSZERŰ SZÓTÖBBSÉG SZÜKSÉG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OZA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3/2014. (VIII. 27.)</w:t>
        <w:tab/>
        <w:tab/>
        <w:t xml:space="preserve"> 18 IGEN</w:t>
        <w:tab/>
        <w:tab/>
        <w:t>0 NEM</w:t>
        <w:tab/>
        <w:t>0 TARTÓZKODÁSS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Képviselő-testület úgy dönt, ho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köszönetét kifejezve elfogadja a Turay Ida Színház által felajánlott két ingyenes előadást a „Szellem a spájzban” című darab tekintetében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táridő: 2014. augusztus 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felkéri a polgármestert az előadások megtekintésére jogosultak körének meghatározására, és a jegyek köztük történő kiosztásának megszervez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táridő: 2014. augusztus 27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 döntés végrehajtását végző szervezeti egység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Humánszolgáltatási Ügyosztály</w:t>
      </w:r>
    </w:p>
    <w:p>
      <w:pPr>
        <w:pStyle w:val="Normal"/>
        <w:widowControl w:val="false"/>
        <w:spacing w:lineRule="auto" w:line="240" w:before="120" w:after="24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apirend 6/6</w:t>
      </w:r>
      <w:r>
        <w:rPr/>
        <w:t>. pontja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avaslat az Ovi-Foci programhoz való csatlakozás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írásbeli előterjesztés, PÓTKÉZBESÍTÉ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őterjesztő: Dr. Kocsis Máté - polgármes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VAZÁSNÁL JELEN VAN 18 KÉPVISELŐ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HOZATALHOZ MINŐSÍTETT SZÓTÖBBSÉG SZÜKSÉG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OZA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4/2014. (VIII. 27.)</w:t>
        <w:tab/>
        <w:tab/>
        <w:t xml:space="preserve"> 18 IGEN</w:t>
        <w:tab/>
        <w:tab/>
        <w:t>0 NEM</w:t>
        <w:tab/>
        <w:t>0 TARTÓZKODÁSS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Képviselő-testület úgy dönt, ho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módosítja a 129/2014. (VI.11.) számú határozatának 1. és 2. pontját az alábbiak szerint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1. az Ovi-Foci Közhasznú Alapítvány gondozásában működő Ovi-Foci, Ovi-Sport Program céljaival egyetért és támogatja a Program 2015. évi megvalósulását a Napsugár Napközi Otthonos Óvodában, Pitypang Napköz Otthonos Óvodában, Napraforgó Napközi Otthonos Óvodában, amennyiben az Ovi-Foci Közhasznú Alapítvány a 2014/2015-ös TAO évben társasági adó kedvezményben részesül.”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2. a határozat 1. pontja szerinti Program megvalósításához önként vállalt feladat keretében előzetes kötelezettségvállalásként 8.550.000,- Ft összegű önrészt biztosít 2015 évre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táridő: 2014. augusztus 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az Ovi-Foci Közhasznú Alapítvány (székhely: 1023 Budapest, Komjádi B. u. 3. 3/18.) gondozásában működő Ovi-Foci, Ovi-Sport program céljaival egyetért és a Katica Bölcsőde és Napközi Otthonos Óvodában (1089 Bp. Vajda Péter u. 37.) a program megvalósításához egyszeri 2.850,0 e Ft fejlesztési támogatást nyújt az Ovi-Foci Közhasznú Alapítványnak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táridő: 2014. augusztus 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az Ovi-Foci, Ovi Sport Program keretében hozzájárul ahhoz, hogy az Ovi-Foci Alapítvány saját beruházásában a Katica Bölcsőde és Napközi Otthonos Óvoda (1089 Bp. Vajda Péter u. 37.) udvarán sportpályát helyezzen el 15 évre azzal, hogy a beruházással létrehozott, beépített valamennyi vagyonelem és sporteszköz a 15 évet követően térítésmentesen az önkormányzat tulajdonába kerü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táridő: 2014. augusztus 27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>a Katica Bölcsőde és Napközi Otthonos Óvoda (1089 Bp. Vajda Péter u. 37.) udvarán az Ovi-Foci, Ovi Sport program keretében kialakítandó sportpályát a Józsefvárosi Intéz-ményműködtető Központ üzemeltet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táridő: 2014. augusztus 27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  <w:tab/>
        <w:t>a) az Önkormányzat kiadás 11107-01 cím működési cél és általános tartalékon belül az általános tartalék kötelező feladat –előirányzatáról 2.850 e Ft-ot átcsoportosít a kiadás 11105 címen - önként vállalt feladat felhalmozási célú támogatások államháztartáson kí-vülre előirányzatár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b) az Önkormányzat kiadás 11107-01 cím működési cél és általános tartalékon belül az ál-talános tartalék – kötelező feladat – előirányzatáról 50,0 e Ft-ot átcsoportosít a kiadás 11108-02 cím felhalmozási finanszírozási kiadáson belül az irányítószervi támogatásként folyósított támogatás fizetési számlára történő utalása előirányzatár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c) a Józsefvárosi Intézményműködtető Központ 72102 cím - önként vállalt feladat – fel-halmozási finanszírozási bevételen belül az irányítószervi támogatásként folyósított támo-gatás fizetési számlán történő jóváírása előirányzatát és ezzel egyidejűleg a kiadás beruhá-zás előirányzatát 50,0 e Ft-tal megemeli nagyteljesítményű porszívó, vagy lombszívó be-szerzése címén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d) felkéri a polgármestert, hogy a költségvetésről szóló rendelet következő módosításánál a határozatban foglaltakat vegye figyelembe.</w:t>
      </w:r>
    </w:p>
    <w:p>
      <w:pPr>
        <w:pStyle w:val="Normal"/>
        <w:numPr>
          <w:ilvl w:val="0"/>
          <w:numId w:val="0"/>
        </w:numPr>
        <w:spacing w:lineRule="auto" w:line="240" w:before="12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284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táridő: a)-c) pont esetében 2014. augusztus 27., d) pont esetében  legkésőbb 2014. december 31.</w:t>
      </w:r>
    </w:p>
    <w:p>
      <w:pPr>
        <w:pStyle w:val="Normal"/>
        <w:numPr>
          <w:ilvl w:val="0"/>
          <w:numId w:val="0"/>
        </w:numPr>
        <w:spacing w:lineRule="auto" w:line="240" w:before="12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  <w:tab/>
        <w:t>felkéri a polgármestert, hogy a határozatban foglaltakat az önkormányzat költségvetésének következő módosításánál vegye figyelembe.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12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táridő: 2014. augusztus 27.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  <w:tab/>
        <w:t>a határozat 3. pontjában foglaltak alapján felkéri a polgármestert a támogatási szerződés aláírására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6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ind w:right="-426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Határidő: 2014. szeptember 3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 döntés végrehajtását végző szervezeti egység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Humánszolgáltatási Ügyosztály, Pénzügyi Ügyosztá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  <w:t xml:space="preserve">Egyéb előterjesztése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apirend 7/1</w:t>
      </w:r>
      <w:r>
        <w:rPr/>
        <w:t>. pontja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Beszámoló a Képviselő-testület bizottságai 2013. november 1. – 2014. április 30. között átruházott hatáskörben hozott döntéseinek végrehajtásáró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(írásbeli előterjeszté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lőterjesztő: Dr. Kocsis Máté - polgármes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VAZÁSNÁL JELEN VAN 18 KÉPVISELŐ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HOZATALHOZ EGYSZERŰ SZÓTÖBBSÉG SZÜKSÉG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OZA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5/2014. (VIII. 27.)</w:t>
        <w:tab/>
        <w:tab/>
        <w:t xml:space="preserve"> 17 IGEN</w:t>
        <w:tab/>
        <w:tab/>
        <w:t>0 NEM</w:t>
        <w:tab/>
        <w:t>1 TARTÓZKODÁSS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Képviselő-testület úgy dönt, hogy az előterjesztés 1. számú mellékletét képező Városgazdálkodási és Pénzügyi Bizottság, valamint az előterjesztés 2. számú mellékletét képező Humánszolgáltatási Bizottság 2013. november 1. – 2014. április 30. között, átruházott hatáskörben hozott döntéseinek végrehajtásáról szóló beszámolókat elfogad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táridő: 2014. augusztus 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 döntés végrehajtását végző szervezeti egység: Szervezési és Képviselői Iro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apirend 7/2</w:t>
      </w:r>
      <w:r>
        <w:rPr/>
        <w:t>. pontja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aslat a 2014. évi közfoglalkoztatás őszi ütemének megvalósításához fedezet biztosításá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írásbeli előterjeszté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terjesztő: Sántha Péterné – alpolgármest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VAZÁSNÁL JELEN VAN 18 KÉPVISELŐ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HOZATALHOZ MINŐSÍTETT SZÓTÖBBSÉG SZÜKSÉG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OZA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6/2014. (VIII. 27.)</w:t>
        <w:tab/>
        <w:tab/>
        <w:t xml:space="preserve"> 18 IGEN</w:t>
        <w:tab/>
        <w:tab/>
        <w:t>0 NEM</w:t>
        <w:tab/>
        <w:t>0 TARTÓZKODÁSS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úgy dönt, ho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a)</w:t>
        <w:tab/>
        <w:t>a kerületi közfoglalkoztatás 2014. szeptember 1-től 2014. október 30-ig tartó programjához a 8.480,0 e Ft önrészt a működési általános tartalék terhére biztosítj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</w:t>
        <w:tab/>
        <w:t>az Önkormányzat kiadás 11107-01 cím működési cél és általános tartalékon belül az általános tartalék – kötelező feladat – előirányzatáról 8.480,0 e Ft-ot átcsoportosít a kiadás  11107-01 cím közfoglalkoztatás önrész – kötelező feladat – céltartalék előirányzatár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)</w:t>
        <w:tab/>
        <w:t>felkéri a polgármestert, hogy a költségvetési rendelet következő módosításánál a b) pontban foglaltakat vegye figyelem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4. év folyamatos, c) pont legkésőbb 2014. december 31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eastAsia="hu-HU"/>
        </w:rPr>
        <w:tab/>
        <w:t>a határozat 1. pontja alapján felkéri az alábbi költségvetési szervek és gazdasági társaságok vezetőit - mint foglalkoztatókat – a közfoglalkoztatásra vonatkozó kérelmek benyújtására, a munkaügyi központtal a hatósági szerződés és a munkavállalókkal a foglalkoztatási szerződések megkötésére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Érintett foglalkoztatók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Józsefvárosi Szociális Szolgáltató és Gyermekjóléti Közpon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Józsefvárosi Polgármesteri Hivatal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Józsefvárosi Közterület-felügyelet és Városüzemeltetési Szolgá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étszínvirág Napközi Otthonos Óvod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oszorú Napközi Otthonos Óvod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incskereső Napközi Otthonos Óvod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Józsefvárosi Intézményműködtető Közpon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Józsefvárosi Egészségügyi Szolgá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atica Bölcsőde és Napközi Otthonos Óvod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Mesepalota Napközi Otthonos Óvod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Várunk Rád Napközi Otthonos Óvod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Józsefvárosi Egyesített Bölcsődék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Józsefvárosi Közösségi Házak Nonprofit Kft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Napsugár Napközi Otthonos Óvod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Napraforgó Napközi Otthonos Óvod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Gyerek-Virág Napközi Otthonos Óvod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Á-TI-KA Napközi Otthonos Óvod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Pitypang Napközi Otthonos Óvod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ázszorszép Napközi Otthonos Óvod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ivárvány Napközi otthonos Óvo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polgármester, költségvetési szervek és gazdasági társaságok vezető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4. szeptember 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felkéri a polgármestert, hogy a határozatban foglaltakat a 2014. évi költségvetésről szóló rendelet következő módosításánál vegye figyelem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 2014. évi költségvetésről szóló rendelet következő módosítása, legkésőbb 2014. december 31-i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A döntés végrehajtását végző szervezeti egység: </w:t>
      </w:r>
      <w:r>
        <w:rPr>
          <w:rFonts w:cs="Times New Roman" w:ascii="Times New Roman" w:hAnsi="Times New Roman"/>
          <w:b/>
          <w:iCs/>
          <w:sz w:val="24"/>
          <w:szCs w:val="24"/>
          <w:lang w:eastAsia="hu-HU"/>
        </w:rPr>
        <w:t>Jegyzői Kabinet, Pénzügyi Ügyosztály, valamennyi költségvetési szerv vezetője, és Józsefvárosi Közösségi Házak Nonprofit Kft. vezető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apirend 7/3</w:t>
      </w:r>
      <w:r>
        <w:rPr/>
        <w:t>. pontja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aslat a Polgármesteri Hivatal létszámának emelésé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írásbeli előterjeszté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terjesztő: Dr. Kocsis Máté – polgármes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VAZÁSNÁL JELEN VAN 18 KÉPVISELŐ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HOZATALHOZ MINŐSÍTETT SZÓTÖBBSÉG SZÜKSÉG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OZA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7/2014. (VIII. 27.)</w:t>
        <w:tab/>
        <w:tab/>
        <w:t xml:space="preserve"> 18 IGEN</w:t>
        <w:tab/>
        <w:tab/>
        <w:t>0 NEM</w:t>
        <w:tab/>
        <w:t>0 TARTÓZKODÁSS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úgy dönt, ho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a Polgármesteri Hivatal engedélyezett létszámát 2014. szeptember 1. napjától 3 fővel megemeli államigazgatási feladatok ellátására, a Polgármesteri Hivatal – 3 fő tisztségviselő, a 2 fő prémiumévek programban foglalkoztatott, valamint a társadalmi megbízatású alpolgármester nélküli – engedélyezett létszáma 179 főről 182 főre módosul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4. szeptember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z 1. pontban foglaltak miatt tartós működési előre vállalt kötelezettség éves összege megközelítőleg 9.135,0 e Ft, melynek fedezetéül az Önkormányzat mindenkori költségvetésének saját bevételét jelöli meg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felkéri a polgármestert, hogy az 1. és a 2/ a) pontban foglaltakat a mindenkori költségvetés tervezésénél vegye figyelem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mindenkori költségvetés elfogadása</w:t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1. pontban foglaltak miatt az Önkormányzat kiadás 11107-01 cím működési cél és általános tartalék – kötelező feladat – előirányzatáról 2.698,8 e Ft-ot átcsoportosít a kiadás 11108-02 cím működési finanszírozási kiadáson belül az irányítószervi támogatásként folyósított támogatás kiutalása  - államigazgatási feladat –  előirányzatára 2.498,8 e Ft-ot, a az irányítószervi támogatásként folyósított támogatás kiutalása  - önként vállalt feladat –  előirányzatára 200,0 e Ft-ot átcsoportosít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ős. polgármester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szeptember 1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Polgármesteri Hivatal 12202 cím bevételi működési finanszírozási bevételen belül az irányítószervi támogatásként folyósított támogatás fizetési számlán történő jóváírása  - államigazgatási feladat – előirányzatát 2.498,8 e Ft-tal és ezzel egyidejűleg a kiadás személyi juttatás előirányzatán belül a törvényi illetmények, munkabérek – államigazgatási feladat – előirányzatát 1.680,0 e Ft-tal, a munkaadót terhelő járulékok és szociális hozzájárulási adó  - államigazgatási feladat – előirányzatát 453,6 e Ft-tal, dologi  - államigazgatási  feladat – előirányzatát 365,2 e Ft-tal megemeli az 1. pontban foglaltak, valamint továbbképzés címén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Polgármesteri Hivatal 12202 cím bevételi működési finanszírozási bevételen belül az irányítószervi támogatásként folyósított támogatás fizetési számlán történő jóváírása  - önként vállalt feladat – előirányzatát 200,0 e Ft-tal és ezzel egyidejűleg a kiadás személyi juttatás előirányzatán belül a cafetéria – béren kívüli juttatások – önként vállalt feladat – előirányzatát 147,4 e Ft-tal, a munkaadót terhelő járulékok és szociális hozzájárulási adó  - önként vállalt feladat – előirányzatát 52,6 e Ft-tal megemeli az 1. pontban foglaltak címén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felkéri a polgármestert, hogy a költségvetési rendelet következő módosításánál a 4. pontban foglaltakat vegye figyelemb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 költségvetési rendelet következő módos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ri a Jegyzőt, hogy a Polgármesteri Hivatal 1. pontban foglaltaknak megfelelően módosított Szervezeti és Működési Szabályzatát, Ügyrendjét a Képviselő-testület következő rendes ülésére terjessze b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elelős: 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következő Képviselő-testületi ül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A döntés végrehajtását végző szervezeti egység: </w:t>
      </w:r>
      <w:r>
        <w:rPr>
          <w:rFonts w:cs="Times New Roman" w:ascii="Times New Roman" w:hAnsi="Times New Roman"/>
          <w:b/>
          <w:iCs/>
          <w:sz w:val="24"/>
          <w:szCs w:val="24"/>
          <w:lang w:eastAsia="hu-HU"/>
        </w:rPr>
        <w:t xml:space="preserve">Jegyzői Kabinet Személyügyi Iroda, Pénzügyi Ügyosztál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apirend 7/4</w:t>
      </w:r>
      <w:r>
        <w:rPr/>
        <w:t>. pontja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aslat a Helyi Választási Bizottság tagjainak megválasztásá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írásbeli előterjesztés, PÓTKÉZBESÍTÉ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terjesztő: Danada-Rimán Edina – jegyző, HVI vezet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VAZÁSNÁL JELEN VAN 18 KÉPVISELŐ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HOZATALHOZ MINŐSÍTETT SZÓTÖBBSÉG SZÜKSÉG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OZA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8/2014. (VIII. 27.)</w:t>
        <w:tab/>
        <w:tab/>
        <w:t xml:space="preserve"> 18 IGEN</w:t>
        <w:tab/>
        <w:tab/>
        <w:t>0 NEM</w:t>
        <w:tab/>
        <w:t>0 TARTÓZKODÁSS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úgy dönt, hog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Budapest Főváros VIII. kerület Helyi Választási Bizottság tagjának dr. Galambos Károlyt, Tavaszi Józsefnét, Bátovszki Ágnest megválasz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jegyz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táridő: 2014. augusztus 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 Főváros VIII. kerület Helyi Választási Bizottság póttagjának dr. Tringer Lászlóné és Danyiné Vámosi Gabriellát megválasz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jegyz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táridő: 2014. augusztus 27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öntés végrehajtását végző szervezeti egység: Jegyzői Kabine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apirend 7/6</w:t>
      </w:r>
      <w:r>
        <w:rPr/>
        <w:t>. pontja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avaslat bizottsági tag cseré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írásbeli előterjesztés, PÓTKÉZBESÍTÉ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őterjesztő: Dr. Kocsis Máté – polgármest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VAZÁSNÁL JELEN VAN 18 KÉPVISELŐ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HOZATALHOZ MINŐSÍTETT SZÓTÖBBSÉG SZÜKSÉG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OZA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9/2014. (VIII. 27.)</w:t>
        <w:tab/>
        <w:tab/>
        <w:t xml:space="preserve"> 18 IGEN</w:t>
        <w:tab/>
        <w:tab/>
        <w:t>0 NEM</w:t>
        <w:tab/>
        <w:t>0 TARTÓZKODÁSS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A Képviselő-testület úgy dönt, ho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1. 2014. augusztus 28. napjától a Városgazdálkodási és Pénzügyi Bizottság tagjává Gulyás Mihály (MSZP) és Sugár András (MSZP) helyett Barabás Józsefet (MSZP) és Körmendi Gábor Attilát (MSZP) választja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ab/>
        <w:t>Felelős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ab/>
        <w:t>Határidő: 2014. augusztus 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2. felkéri a jegyzőt, hogy gondoskodjon a személyi változások átvezetéséről a szükséges nyilvántartások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ab/>
        <w:t>Felelős: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ab/>
        <w:t>Határidő: 2014. szeptembe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 döntés végrehajtását végző szervezeti egység: Jegyzői Kabinet Szervezési és Képviselői Iroda, Pénzügyi Ügyosztá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apirend 7/7</w:t>
      </w:r>
      <w:r>
        <w:rPr/>
        <w:t>. pontja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aslat a CIB Bank Zrt. fellebbezésének elbírálásá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írásbeli előterjesztés, PÓTKÉZBESÍTÉ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terjesztő: Dr. Kocsis Máté – polgármes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VAZÁSNÁL JELEN VAN 18 KÉPVISELŐ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HOZATALHOZ EGYSZERŰ SZÓTÖBBSÉG SZÜKSÉG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OZA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0/2014. (VIII. 27.)</w:t>
        <w:tab/>
        <w:tab/>
        <w:t xml:space="preserve"> 18 IGEN</w:t>
        <w:tab/>
        <w:tab/>
        <w:t>0 NEM</w:t>
        <w:tab/>
        <w:t>0 TARTÓZKODÁSS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Budapest Főváros VIII. kerület Józsefvárosi Önkormányzat Képviselő-testülete másodfokú hatósági hatáskörében eljárva az alábbi határozatot hoz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 A T Á R O Z A 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CIB Bank által, a Budapest, VIII. kerület, Német utca 20. sz. előtti közterületből 185 m2 közterület, valamint a Budapest, VIII. kerület Horváth M. tér 18. sz. előtti közterületből 275 m2 közterület hozzájárulás nélküli használat miatt, a 16-663/2014. iktatószámú I. fokú határozato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elyben hagyja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 határozat ellen fellebbezésnek nincs helye. A határozat felülvizsgálatát jogszabálysértésre való hivatkozással, a bíróságtól lehet kérni. A keresetlevelet a határozat kézhezvételétől számított 30 napon belül, az I. fokú közigazgatási szervnél, vagy a Fővárosi Közigazgatási és Munkaügyi Bírósághoz kell 3 példányban benyújtani. A keresetlevél benyújtásának a határozat végrehajtására halasztó hatálya v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DOKOL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Józsefvárosi Közterület-felügyelet és Városüzemeltetési Szolgálat 2014. július 31., július 25. és július 19. napján is jegyzőkönyvet vett fel a Horváth Mihály tér 18. szám alatti CIB Bank tulajdonát képező járdaszakasz közterület-használati hozzájárulás nélküli használata tárgyáb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zen jegyzőkönyvekben megállapításra került, hogy a Horváth Mihály tér 18. szám előtti járdaszakaszon 27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</w:rPr>
        <w:t>területet, míg a Német u. 20. szám előtti járdaszakaszon 184,8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rületet használ a Köteleze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kötelezett 2014. február 26. napján bejelentette, hogy a szükséges munkálatokat elvégezte, és jelezte azon szándékát, hogy a terület elkerítését biztonsági okokból 2014. június 30 napjáig kívánja fenntar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ntiekre tekintettel, a polgármester 2014. július 31. napján megállapította a jogellenes közterület-használatot, és a Kötelezettet 2014. július 01. napjától 2014. július 31. napjáig terjedő időszakra, az alábbi közterület-használati díjak megfizetésére szólította f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 xml:space="preserve"> határozat kézbesítésétől számított 15 napon belüli megfizetés eseté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a Német u. 20. szám előtti 185 m2 használatáért napi 46.250,-ft+ ÁFA nyolcszorosának megfelelő, azaz napi 370.000,-ft + ÁFA összeget, 2014. július 01. napja és 2014. július 31. napja közötti időre összesen 11.470.000,-ft + ÁFA, összeg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a Horváth Mihály tér 18. szám előtti 275 m2 ezen időszak alatti használatáért napi 110.000,-ft+ ÁFA nyolcszorosának megfelelő, napi 880.000,-ft + ÁFA összeget, 2014. július 01. napja és 2014. július 31. napja közötti időre összesen 27.280.000,-ft+ÁFA összeget, összesen 38.750.000- ft + ÁFA össze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 xml:space="preserve">a határozat kézbesítésétől számított 30 napon belüli megfizetés esetén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a Német u. 20. szám előtti 185 m2 használatáért napi 46.250,- ft + ÁFA tizenötszörösének megfelelő 693.750,-ft + ÁFA, 2014. július 01. napja és 2014. július 31. napja közötti időre összesen 21.506.250,-ft + ÁFA összeg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a Horváth Mihály tér 18. szám előtti 275 m2 ezen időszak alatti használatáért napi 110.000,-ft+ ÁFA tizenötszörösnek megfelelő napi 1.650.000,-ft + ÁFA, 2014. július 01. napja és 2014. július 31. napja közötti időre összesen 51.150.000,-ft+ÁFA összeget, összesen 72.656.250,-ft + ÁFA össze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a határozat kézbesítésétől számított 30 napon túli megfizetés eseté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a Német u. 20. szám előtti 185 m2 használatáért napi 46.250,- ft + ÁFA összeg huszonötszörösének megfelelő napi 1.156.250,-ft + ÁFA, 2014. július 01. napja és 2014. július 31. napja közötti időre összesen 35.843.750,- ft + ÁFA össze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a Horváth Mihály tér 18. szám előtti 275 m2 ezen időszak alatti használatáért napi 110.000,-ft+ ÁFA huszonötszörösének megfelelő, napi 2.750.000,-ft + ÁFA, 2014. július 01. napja és 2014. július 31. napja közötti időre összesen 85.250.000,-ft + ÁFA összeget, összesen 121.093.750,-ft + ÁFA össz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gyúttal a Kötelezettet a fenti közterületek közterület-használati hozzájárulás nélküli további használatától eltiltot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Kötelezett 2014. augusztus 22. napján fellebbezést nyújtott be az I. fokú határozattal szem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I. fokon eljáró hatóság, Józsefváros Polgármestere terjesztette fel a Józsefvárosi Önkormányzat Képviselő-testülete számára a jogorvoslati kérelmet, a II. fokon eljáró hatósági jogkör gyakorlójának, a közigazgatási hatósági eljárás és szolgáltatás általános szabályairól szóló 2004. évi CXL. törvény 107.§ (1) bekezdés szer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közigazgatási hatósági eljárás és szolgáltatás általános szabályairól szóló 2004. évi CXL. törvény 105.§ (1) bekezdés alapján a másodfokú döntést hozó hatóság a döntést helybenhagyja, megváltoztatja, vagy megsemmisí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dapest Józsefváros Önkormányzat Képviselő-testülete másodfokú jogkörében eljárva  az első fokon hozott határozatot megalapozottnak találta, míg  az ellene irányuló fellebbezés   megalapozatlan, hivatkozása jogilag nem helytáll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másodfokú hatóság megítélése szerint helyesen állapította meg az első fokú hatóság, hogy a kötelezett állítása szerint az életveszély elhárítási munkákat elvégezte, ezt követően a kötelezett  alvállalkozója  által készre jelentett kivitelezési munkák után az utóellenőrzést már el lehetett volna végezni, semmilyen indok nem támasztja alá, hogy a továbbiakban is ingyenes közterület használatot engedélyezzen az Önkormányzat - életveszély megszüntetés jogcím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 épület tulajdonosa, a Kötelezett maga jelezte az Önkormányzat felé, hogy a terület elkerítését biztonsági okokból kívánja 2014. június 30. napjáig fenntartani. Ez az időpont eltelt, így ezt követően már nem jogosult a közterület ingyenes használatá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ennyiben továbbra is aggályai lennének az épület homlokzatának biztonságára vonatkozóan, az elkerítést a jogszabály szerinti használati díj ellenében tarthatja csak fen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járda funkciója elsődleges a gyalogosok biztonságának és kényelmének a szolgálata, nem pedig azt, hogy az épületet karbantartását elmulasztó tulajdonosok azt a gyalogosok elől elzárva használj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zért a másodfokú hatóság az első fokú határozatot helyben hagy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közigazgatási hatósági eljárás és szolgáltatás általános szabályairól szóló 2004. évi CXL. törvény 105. § (5) bekezdése szerint a fellebbezési eljárás során hozott döntést a fellebbezővel a másodfokú döntést hozó hatóság az első fokú döntést hozó hatóság útján közli. Erre figyelemmel hívta fel a Képviselő-testület a polgármestert a fellebbezővel történő közl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fellebbezés lehetőségét a Képviselő-testület a közigazgatási hatósági eljárás és szolgáltatás általános szabályairól szóló 2004. évi CXL. törvény 73/A. § (4) bekezdésében foglaltak alapján zárta 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határozat bírósági felülvizsgálatának lehetősége a közigazgatási hatósági eljárás és szolgáltatás általános szabályairól szóló 2004. évi CXL. törvény 107. § (3) bekezdésén alap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másodfokú hatósági eljárás lefolytatására a hatáskört és illetékességet a közigazgatási hatósági eljárás és szolgáltatás általános szabályairól szóló 2004. évi CXL. törvény 107.§ (1) bekezdése állapítja meg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dapest, 2014. augusztus 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elkéri a polgármestert az 1. pont szerinti döntés közlésér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táridő: 2014. augusztus 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 döntés végrehajtását végző szervezeti egység: Vagyongazdálkodási és Üzemeltetési Ügyosztály Gazdálkodási Iro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apirend 7/5</w:t>
      </w:r>
      <w:r>
        <w:rPr/>
        <w:t>. pontja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avaslat a 2014. évi önkormányzati választás során közreműködő szavazatszámláló bizottságok választott tagjai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írásbeli előterjesztés, PÓTKÉZBESÍTÉ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őterjesztő: Danada-Rimán Edina – jegyző, HVI vezet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VAZÁSNÁL JELEN VAN 18 KÉPVISELŐ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HOZATALHOZ MINŐSÍTETT SZÓTÖBBSÉG SZÜKSÉG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OZA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1/2014. (VIII. 27.)</w:t>
        <w:tab/>
        <w:tab/>
        <w:t xml:space="preserve"> 18 IGEN</w:t>
        <w:tab/>
        <w:tab/>
        <w:t>0 NEM</w:t>
        <w:tab/>
        <w:t>0 TARTÓZKODÁSS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úgy dönt, hog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 választási eljárásról szóló 2013. évi XXXVI. törvény 24. § (1) bekezdése alapján szavazatszámláló bizottsági tagoknak a határozat 1. sz. mellékletében felsorolt személyeket megválaszt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jegyz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2014. augusztus 2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 választási eljárásról szóló 2013. évi XXXVI. törvény 24. § (1) bekezdése és 35. § (1) bekezdése szavazatszámláló bizottsági póttagoknak a határozat 2. sz. mellékletében felsorolt személyeket megválaszt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jegyz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2014. augusztus 2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 191/2014.(VIII.27.) számú határozat 1. és 2. számú mellékletét a kivonat 5. és 6. .számú melléklete tartalmazz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udapest, 2014. augusztus 27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120" w:after="24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120" w:after="2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tbl>
      <w:tblPr>
        <w:tblW w:w="9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Danada-Rimán Edina s. k.</w:t>
            </w:r>
          </w:p>
        </w:tc>
        <w:tc>
          <w:tcPr>
            <w:tcW w:w="45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Dr. Kocsis Máté s. k.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egyző</w:t>
            </w:r>
          </w:p>
        </w:tc>
        <w:tc>
          <w:tcPr>
            <w:tcW w:w="45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olgármest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egyzőkönyvi kivonat hiteles:</w:t>
      </w:r>
    </w:p>
    <w:p>
      <w:pPr>
        <w:pStyle w:val="Normal"/>
        <w:widowControl w:val="fals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______________________</w:t>
      </w:r>
    </w:p>
    <w:p>
      <w:pPr>
        <w:pStyle w:val="Normal"/>
        <w:widowControl w:val="fals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dliczkyné Pekári Karolina</w:t>
      </w:r>
    </w:p>
    <w:p>
      <w:pPr>
        <w:pStyle w:val="Normal"/>
        <w:widowControl w:val="fals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rvezési és Képviselői Irodavezető</w:t>
      </w:r>
    </w:p>
    <w:p>
      <w:pPr>
        <w:pStyle w:val="Normal"/>
        <w:widowControl w:val="fals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egyzőkönyvi kivonatot készítették:</w:t>
      </w:r>
    </w:p>
    <w:p>
      <w:pPr>
        <w:pStyle w:val="Normal"/>
        <w:widowControl w:val="fals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idákné Csébi Tíme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</w:t>
        <w:tab/>
        <w:tab/>
        <w:tab/>
        <w:tab/>
        <w:tab/>
        <w:t xml:space="preserve">Fazekasné Varga Lív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Szervezési és Képviselői Iroda ügyintéző </w:t>
        <w:tab/>
        <w:tab/>
        <w:t>Szervezési és Képviselői Iroda ügyintéző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center"/>
      <w:pPr>
        <w:tabs>
          <w:tab w:val="num" w:pos="786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86"/>
        </w:tabs>
        <w:ind w:left="786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center"/>
      <w:pPr>
        <w:tabs>
          <w:tab w:val="num" w:pos="786"/>
        </w:tabs>
        <w:ind w:left="786" w:hanging="360"/>
      </w:pPr>
      <w:rPr>
        <w:sz w:val="28"/>
        <w:b/>
        <w:szCs w:val="28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  <w:iCs w:val="false"/>
        <w:bCs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  <w:iCs w:val="false"/>
        <w:bCs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928"/>
        </w:tabs>
        <w:ind w:left="9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5"/>
      <w:numFmt w:val="decimal"/>
      <w:lvlText w:val="%1."/>
      <w:lvlJc w:val="center"/>
      <w:pPr>
        <w:tabs>
          <w:tab w:val="num" w:pos="786"/>
        </w:tabs>
        <w:ind w:left="786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786"/>
        </w:tabs>
        <w:ind w:left="786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  <w:iCs w:val="false"/>
        <w:bCs/>
      </w:rPr>
    </w:lvl>
  </w:abstractNum>
  <w:abstractNum w:abstractNumId="25">
    <w:lvl w:ilvl="0">
      <w:start w:val="5"/>
      <w:numFmt w:val="decimal"/>
      <w:lvlText w:val="%1."/>
      <w:lvlJc w:val="center"/>
      <w:pPr>
        <w:tabs>
          <w:tab w:val="num" w:pos="786"/>
        </w:tabs>
        <w:ind w:left="786" w:hanging="360"/>
      </w:pPr>
      <w:rPr>
        <w:b/>
      </w:rPr>
    </w:lvl>
  </w:abstractNum>
  <w:abstractNum w:abstractNumId="26">
    <w:lvl w:ilvl="0">
      <w:start w:val="4"/>
      <w:numFmt w:val="decimal"/>
      <w:lvlText w:val="%1."/>
      <w:lvlJc w:val="center"/>
      <w:pPr>
        <w:tabs>
          <w:tab w:val="num" w:pos="786"/>
        </w:tabs>
        <w:ind w:left="786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8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2"/>
      <w:numFmt w:val="decimal"/>
      <w:lvlText w:val="%1."/>
      <w:lvlJc w:val="center"/>
      <w:pPr>
        <w:tabs>
          <w:tab w:val="num" w:pos="786"/>
        </w:tabs>
        <w:ind w:left="786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2">
    <w:lvl w:ilvl="0">
      <w:start w:val="3"/>
      <w:numFmt w:val="decimal"/>
      <w:lvlText w:val="%1."/>
      <w:lvlJc w:val="center"/>
      <w:pPr>
        <w:tabs>
          <w:tab w:val="num" w:pos="708"/>
        </w:tabs>
        <w:ind w:left="786" w:hanging="360"/>
      </w:pPr>
      <w:rPr/>
    </w:lvl>
  </w:abstractNum>
  <w:abstractNum w:abstractNumId="33">
    <w:lvl w:ilvl="0">
      <w:start w:val="1"/>
      <w:numFmt w:val="decimal"/>
      <w:lvlText w:val="%1."/>
      <w:lvlJc w:val="center"/>
      <w:pPr>
        <w:tabs>
          <w:tab w:val="num" w:pos="786"/>
        </w:tabs>
        <w:ind w:left="786" w:hanging="360"/>
      </w:pPr>
      <w:rPr>
        <w:b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  <w:iCs w:val="false"/>
        <w:bCs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center"/>
      <w:pPr>
        <w:tabs>
          <w:tab w:val="num" w:pos="786"/>
        </w:tabs>
        <w:ind w:left="786" w:hanging="360"/>
      </w:pPr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786"/>
        </w:tabs>
        <w:ind w:left="786" w:hanging="360"/>
      </w:pPr>
    </w:lvl>
  </w:abstractNum>
  <w:abstractNum w:abstractNumId="39">
    <w:lvl w:ilvl="0">
      <w:start w:val="1"/>
      <w:numFmt w:val="decimal"/>
      <w:lvlText w:val="%1."/>
      <w:lvlJc w:val="center"/>
      <w:pPr>
        <w:tabs>
          <w:tab w:val="num" w:pos="786"/>
        </w:tabs>
        <w:ind w:left="786" w:hanging="360"/>
      </w:pPr>
      <w:rPr>
        <w:b/>
      </w:rPr>
    </w:lvl>
  </w:abstractNum>
  <w:abstractNum w:abstractNumId="40">
    <w:lvl w:ilvl="0">
      <w:start w:val="1"/>
      <w:numFmt w:val="decimal"/>
      <w:lvlText w:val="%1.)"/>
      <w:lvlJc w:val="left"/>
      <w:pPr>
        <w:tabs>
          <w:tab w:val="num" w:pos="540"/>
        </w:tabs>
        <w:ind w:left="54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6"/>
      <w:numFmt w:val="decimal"/>
      <w:lvlText w:val="%1."/>
      <w:lvlJc w:val="center"/>
      <w:pPr>
        <w:tabs>
          <w:tab w:val="num" w:pos="786"/>
        </w:tabs>
        <w:ind w:left="786" w:hanging="360"/>
      </w:pPr>
      <w:rPr>
        <w:sz w:val="28"/>
        <w:b/>
        <w:szCs w:val="28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center"/>
      <w:pPr>
        <w:tabs>
          <w:tab w:val="num" w:pos="786"/>
        </w:tabs>
        <w:ind w:left="786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center"/>
      <w:pPr>
        <w:tabs>
          <w:tab w:val="num" w:pos="786"/>
        </w:tabs>
        <w:ind w:left="786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jc w:val="both"/>
      <w:textAlignment w:val="baseline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b w:val="false"/>
      <w:bCs/>
      <w:i w:val="false"/>
      <w:iCs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  <w:i w:val="false"/>
      <w:iCs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bCs/>
      <w:i w:val="false"/>
      <w:iCs w:val="false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  <w:i w:val="false"/>
      <w:iCs w:val="false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51z0">
    <w:name w:val="WW8Num5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lang w:val="en-US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1Char">
    <w:name w:val="Címsor 1 Char"/>
    <w:qFormat/>
    <w:rPr>
      <w:rFonts w:ascii="Arial" w:hAnsi="Arial" w:eastAsia="Times New Roman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jusz2">
    <w:name w:val="Bajusz2"/>
    <w:basedOn w:val="Normal"/>
    <w:qFormat/>
    <w:pPr>
      <w:numPr>
        <w:ilvl w:val="0"/>
        <w:numId w:val="16"/>
      </w:numPr>
      <w:tabs>
        <w:tab w:val="clear" w:pos="708"/>
        <w:tab w:val="left" w:pos="907" w:leader="none"/>
      </w:tabs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1">
    <w:name w:val="Listaszerű bekezdés1"/>
    <w:basedOn w:val="Normal"/>
    <w:qFormat/>
    <w:pPr>
      <w:spacing w:lineRule="auto" w:line="240" w:before="120" w:after="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B699F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44:00Z</dcterms:created>
  <dc:creator>Fazekasné Varga Lívia</dc:creator>
  <dc:description/>
  <dc:language>en-US</dc:language>
  <cp:lastModifiedBy>Vidákné Csébi Tímea</cp:lastModifiedBy>
  <cp:lastPrinted>2014-09-01T15:07:00Z</cp:lastPrinted>
  <dcterms:modified xsi:type="dcterms:W3CDTF">2014-09-02T07:44:00Z</dcterms:modified>
  <cp:revision>2</cp:revision>
  <dc:subject/>
  <dc:title/>
</cp:coreProperties>
</file>