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eastAsia="hu-HU"/>
        </w:rPr>
      </w:pPr>
      <w:r>
        <w:rPr>
          <w:b/>
          <w:bCs/>
          <w:sz w:val="52"/>
          <w:szCs w:val="52"/>
          <w:lang w:eastAsia="hu-HU"/>
        </w:rPr>
        <w:t>M E G H Í V 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lang w:eastAsia="hu-HU"/>
        </w:rPr>
      </w:pPr>
      <w:r>
        <w:rPr>
          <w:lang w:eastAsia="hu-HU"/>
        </w:rPr>
        <w:t>Budapest Józsefváros Önkormányzat Képviselő-testületén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eastAsia="hu-HU"/>
        </w:rPr>
        <w:t xml:space="preserve">2015. évi </w:t>
      </w:r>
      <w:r>
        <w:rPr>
          <w:b/>
          <w:u w:val="single"/>
          <w:lang w:eastAsia="hu-HU"/>
        </w:rPr>
        <w:t xml:space="preserve">3. rendes </w:t>
      </w:r>
      <w:r>
        <w:rPr>
          <w:b/>
          <w:lang w:eastAsia="hu-HU"/>
        </w:rPr>
        <w:t>ülését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2016. április 7-én (csütörtök) 9</w:t>
      </w:r>
      <w:r>
        <w:rPr>
          <w:b/>
          <w:sz w:val="28"/>
          <w:szCs w:val="28"/>
          <w:u w:val="single"/>
          <w:vertAlign w:val="superscript"/>
          <w:lang w:eastAsia="hu-HU"/>
        </w:rPr>
        <w:t>00</w:t>
      </w:r>
      <w:r>
        <w:rPr>
          <w:b/>
          <w:sz w:val="28"/>
          <w:szCs w:val="28"/>
          <w:u w:val="single"/>
          <w:lang w:eastAsia="hu-HU"/>
        </w:rPr>
        <w:t xml:space="preserve"> órára</w:t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hu-HU"/>
        </w:rPr>
      </w:pPr>
      <w:r>
        <w:rPr>
          <w:lang w:eastAsia="hu-HU"/>
        </w:rPr>
        <w:t>hívom össze.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  <w:t>A Képviselő-testület ülését a Józsefvárosi Polgármesteri Hivatal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eastAsia="hu-HU"/>
        </w:rPr>
        <w:t>III. 300-as termében</w:t>
      </w:r>
      <w:r>
        <w:rPr>
          <w:lang w:eastAsia="hu-HU"/>
        </w:rPr>
        <w:t xml:space="preserve"> (Budapest, VIII. Baross utca 63-67.) tartja</w:t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  <w:t>Napirend:</w:t>
      </w:r>
    </w:p>
    <w:p>
      <w:pPr>
        <w:pStyle w:val="Normal"/>
        <w:spacing w:before="0" w:after="0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Zárt ülés keretében tárgyalandó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fellebbezések elbírálására szociális támogatás ügyben</w:t>
            </w:r>
          </w:p>
          <w:p>
            <w:pPr>
              <w:pStyle w:val="Listaszerbekezds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őterjesztő: </w:t>
            </w:r>
            <w:r>
              <w:rPr>
                <w:bCs/>
              </w:rPr>
              <w:t>Sántha Péterné - al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Pénzügyi, költségvetésse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költségvetést érintő döntések meghozatalára</w:t>
            </w:r>
          </w:p>
          <w:p>
            <w:pPr>
              <w:pStyle w:val="Listaszerbekezds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/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Városrehabilitációval és egyéb projektekkel kapcsolatos előterjesztés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avaslat a Corvin Sétány Programmal kapcsolatos döntések meghozatalára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/>
              <w:t>Előterjesztő: Dr. Kocsis Máté - polgármest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Egry Attila - alpolgármester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káptalanfüredi gyermeküdülő fejlesztésével kapcsolatos döntések meghozatalár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írásbeli előterjesztés, PÓTKÉZBESÍTÉS) 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/>
              <w:t>Előterjesztő: Dr. Kocsis Máté - polgármester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  <w:t>Gazdálkodást, Gazdasági Társaságokat érintő előterjesztések</w:t>
      </w:r>
    </w:p>
    <w:p>
      <w:pPr>
        <w:pStyle w:val="Normal"/>
        <w:spacing w:before="0" w:after="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Fővárosban létesítendő Roma Oktatási és Kulturális Központhoz kapcsolódó döntések meghozatalára</w:t>
            </w:r>
          </w:p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őterjeszt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Kocsis Máté - polgármester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VIII. kerület, Baross utca 111/c szám alatti ingatlan társasházzá alapítására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Listaszerbekezds"/>
              <w:ind w:left="3435" w:hanging="3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Pesti Ivett – Józsefvárosi Gazdálkodási Központ Zrt., igazgatóság elnöke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Józsefvárosi Önkormányzat tulajdonában álló Tömő utca 16. szám alatt található ingatlan értékesítésének tárgyában kiírt pályázat eredményének megállapítására és újbóli pályázat kiírására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Listaszerbekezds"/>
              <w:ind w:left="3435" w:hanging="3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Pesti Ivett – Józsefvárosi Gazdálkodási Központ Zrt., igazgatóság elnöke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lat a Budapest Józsefvárosi Önkormányzat tulajdonában álló Korányi utca 14. és 16. szám alatt található ingatlanokhoz kapcsolódó döntések meghozatalára</w:t>
            </w:r>
          </w:p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, PÓTKÉZBESÍTÉS) </w:t>
            </w:r>
          </w:p>
          <w:p>
            <w:pPr>
              <w:pStyle w:val="Listaszerbekezds"/>
              <w:ind w:left="3435" w:hanging="3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Pesti Ivett – Józsefvárosi Gazdálkodási Központ Zrt., igazgatóság elnöke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lat a Budapest VIII., Bérkocsis u. 32. szám alatti telek pályázat útján történő elidegenítésére 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írásbeli előterjesztés) </w:t>
            </w:r>
          </w:p>
          <w:p>
            <w:pPr>
              <w:pStyle w:val="Listaszerbekezds"/>
              <w:ind w:left="3435" w:hanging="34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terjesztő: dr. Pesti Ivett – Józsefvárosi Gazdálkodási Központ Zrt., igazgatóság elnöke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lat a Budapesti Vállalkozásfejlesztési Közalapítvánnyal történő együttműködési megállapodás módosítására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Listaszerbekezds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őterjeszt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Kocsis Máté - polgármester 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eszámoló a Józsefváros Közösségeiért Nonprofit Zrt. 2015. december 31-ig vagyonkezelésében lévő ingatlanokról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írásbeli előterjesztés) </w:t>
            </w:r>
          </w:p>
          <w:p>
            <w:pPr>
              <w:pStyle w:val="Listaszerbekezds"/>
              <w:ind w:left="3435" w:hanging="34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őterjeszt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Barbara - Józsefváros Közösségeiért Nonprofit Zrt., igazgatóság elnöke </w:t>
            </w:r>
          </w:p>
          <w:p>
            <w:pPr>
              <w:pStyle w:val="Listaszerbekezds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Humánszolgáltatással kapcsolatos előterjesztése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Javaslat alapítványok támogatásár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Előterjesztő: </w:t>
            </w:r>
            <w:r>
              <w:rPr/>
              <w:t>D</w:t>
            </w:r>
            <w:r>
              <w:rPr>
                <w:color w:val="000000"/>
              </w:rPr>
              <w:t>r. Kocsis Máté - polgármeste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Sántha Péterné – al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Javaslat a 2016. évi alapítványi pályázatok elbírálásár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Előterjesztő: </w:t>
            </w:r>
            <w:r>
              <w:rPr/>
              <w:t>D</w:t>
            </w:r>
            <w:r>
              <w:rPr>
                <w:color w:val="000000"/>
              </w:rPr>
              <w:t>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Javaslat </w:t>
            </w:r>
            <w:r>
              <w:rPr>
                <w:b/>
              </w:rPr>
              <w:t>házi gyermekorvosi feladatellátás biztosításár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Előterjesztő: </w:t>
            </w:r>
            <w:r>
              <w:rPr/>
              <w:t>D</w:t>
            </w:r>
            <w:r>
              <w:rPr>
                <w:color w:val="000000"/>
              </w:rPr>
              <w:t>r. Kocsis Máté - polgármeste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Egry Attila – al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Javaslat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</w:rPr>
              <w:t>a Józsefvárosi Szociális Szolgáltató és Gyermekjóléti Központ intézményvezetői pályázatának elbírálásár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(írásbeli előterjesztés)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Előterjesztő: </w:t>
            </w:r>
            <w:r>
              <w:rPr/>
              <w:t>D</w:t>
            </w:r>
            <w:r>
              <w:rPr>
                <w:color w:val="000000"/>
              </w:rPr>
              <w:t>r. Kocsis Máté - polgármes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Egyéb előterjesztések</w:t>
      </w:r>
    </w:p>
    <w:p>
      <w:pPr>
        <w:pStyle w:val="Normal"/>
        <w:spacing w:before="0" w:after="0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vaslat a Józsefvárosi Közbiztonsági Polgárőrség és Katasztrófavédelmi Önkéntes Tűzoltó Egyesület részére nyújtott támogatás felhasználásáról szóló beszámoló elfogadásá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hu-H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írásbeli előterjesztés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lőterjeszt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Kocsis Máté - polgármest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Tájékoztatók</w:t>
      </w:r>
    </w:p>
    <w:p>
      <w:pPr>
        <w:pStyle w:val="Normal"/>
        <w:spacing w:before="0" w:after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15"/>
      </w:tblGrid>
      <w:tr>
        <w:trPr/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 xml:space="preserve">Polgármesteri tájékoztató a lejárt határidejű testületi határozatok végrehajtásáról, az előző ülés óta tett fontosabb intézkedésekről, a jelentősebb eseményekről és az önkormányzati pénzeszközök átmenetileg szabadrendelkezésű részének pénzpiaci jellegű lekötéséről 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 xml:space="preserve">(írásbeli tájékoztató) </w:t>
            </w:r>
          </w:p>
          <w:p>
            <w:pPr>
              <w:pStyle w:val="Normal"/>
              <w:spacing w:before="0" w:after="0"/>
              <w:rPr>
                <w:lang w:eastAsia="hu-HU"/>
              </w:rPr>
            </w:pPr>
            <w:r>
              <w:rPr>
                <w:lang w:eastAsia="hu-HU"/>
              </w:rPr>
              <w:t>Előterjesztő: Dr. Kocsis Máté – polgármester</w:t>
            </w:r>
          </w:p>
          <w:p>
            <w:pPr>
              <w:pStyle w:val="Normal"/>
              <w:spacing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apest, 2016. március 3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ind w:left="6237" w:hanging="0"/>
        <w:rPr/>
      </w:pPr>
      <w:r>
        <w:rPr/>
        <w:t>Dr. Kocsis Máté</w:t>
        <w:tab/>
      </w:r>
    </w:p>
    <w:p>
      <w:pPr>
        <w:pStyle w:val="Normal"/>
        <w:spacing w:before="0" w:after="0"/>
        <w:ind w:left="4956" w:firstLine="708"/>
        <w:rPr/>
      </w:pPr>
      <w:r>
        <w:rPr/>
        <w:t xml:space="preserve">  </w:t>
      </w:r>
      <w:r>
        <w:rPr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68" w:top="1417" w:footer="1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708"/>
    </w:tblGrid>
    <w:tr>
      <w:trPr>
        <w:trHeight w:val="23" w:hRule="atLeast"/>
      </w:trPr>
      <w:tc>
        <w:tcPr>
          <w:tcW w:w="85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334250" cy="104775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240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>
        <w:sz w:val="28"/>
        <w:b/>
        <w:szCs w:val="28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928"/>
        </w:tabs>
        <w:ind w:left="928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786"/>
        </w:tabs>
        <w:ind w:left="786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lnarj">
    <w:name w:val="molnarj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ListaszerbekezdsChar">
    <w:name w:val="Listaszerű bekezdés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0" w:after="0"/>
      <w:jc w:val="left"/>
    </w:pPr>
    <w:rPr>
      <w:rFonts w:eastAsia="Calibri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Mcntmsonormal">
    <w:name w:val="mcntmsonormal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0:00Z</dcterms:created>
  <dc:creator>Fazekasné Varga Lívia</dc:creator>
  <dc:description/>
  <cp:keywords/>
  <dc:language>en-US</dc:language>
  <cp:lastModifiedBy>Fazekasné Varga Lívia</cp:lastModifiedBy>
  <cp:lastPrinted>2016-03-30T16:11:00Z</cp:lastPrinted>
  <dcterms:modified xsi:type="dcterms:W3CDTF">2016-03-30T17:18:00Z</dcterms:modified>
  <cp:revision>5</cp:revision>
  <dc:subject/>
  <dc:title/>
</cp:coreProperties>
</file>