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vonat 5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ÜTTMŰKÖDÉSI MEGÁLLAPOD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létrejött egyrészről </w:t>
      </w:r>
      <w:r>
        <w:rPr>
          <w:b/>
          <w:sz w:val="24"/>
          <w:szCs w:val="24"/>
        </w:rPr>
        <w:t xml:space="preserve">Budapest Főváros VIII. kerület Józsefvárosi Önkormányzat </w:t>
      </w:r>
      <w:r>
        <w:rPr>
          <w:sz w:val="24"/>
          <w:szCs w:val="24"/>
        </w:rPr>
        <w:t xml:space="preserve">(1082 Budapest, Baross u. 63-67., képviseli </w:t>
      </w:r>
      <w:r>
        <w:rPr>
          <w:i/>
          <w:sz w:val="24"/>
          <w:szCs w:val="24"/>
        </w:rPr>
        <w:t>dr. Kocsis Máté</w:t>
      </w:r>
      <w:r>
        <w:rPr>
          <w:sz w:val="24"/>
          <w:szCs w:val="24"/>
        </w:rPr>
        <w:t xml:space="preserve"> polgármester) továbbiakban: </w:t>
      </w:r>
      <w:r>
        <w:rPr>
          <w:b/>
          <w:sz w:val="24"/>
          <w:szCs w:val="24"/>
        </w:rPr>
        <w:t>Önkormányzat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ásrészről </w:t>
      </w:r>
      <w:r>
        <w:rPr>
          <w:b/>
          <w:sz w:val="24"/>
          <w:szCs w:val="24"/>
        </w:rPr>
        <w:t xml:space="preserve">Esély Kövessi Erzsébet Szakképző Iskola és Gimnázium </w:t>
      </w:r>
      <w:r>
        <w:rPr>
          <w:sz w:val="24"/>
          <w:szCs w:val="24"/>
        </w:rPr>
        <w:t xml:space="preserve">(1089 Budapest, Dugonics u. 17-21., képviseli </w:t>
      </w:r>
      <w:r>
        <w:rPr>
          <w:i/>
          <w:sz w:val="24"/>
          <w:szCs w:val="24"/>
        </w:rPr>
        <w:t xml:space="preserve">K. L. </w:t>
      </w:r>
      <w:r>
        <w:rPr>
          <w:sz w:val="24"/>
          <w:szCs w:val="24"/>
        </w:rPr>
        <w:t xml:space="preserve">igazgató) továbbiakban: </w:t>
      </w:r>
      <w:r>
        <w:rPr>
          <w:b/>
          <w:sz w:val="24"/>
          <w:szCs w:val="24"/>
        </w:rPr>
        <w:t xml:space="preserve">Intézmény </w:t>
      </w:r>
      <w:r>
        <w:rPr>
          <w:sz w:val="24"/>
          <w:szCs w:val="24"/>
        </w:rPr>
        <w:t>közöt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oktatási kapcsolatok fejlesztésére. Felek a közös fejlesztések érdekében az alábbi együttműködési megállapodást köti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. A megállapodás keretében az </w:t>
      </w:r>
      <w:r>
        <w:rPr>
          <w:b/>
          <w:sz w:val="24"/>
          <w:szCs w:val="24"/>
          <w:u w:val="single"/>
        </w:rPr>
        <w:t xml:space="preserve">Önkormányzat </w:t>
      </w:r>
      <w:r>
        <w:rPr>
          <w:sz w:val="24"/>
          <w:szCs w:val="24"/>
          <w:u w:val="single"/>
        </w:rPr>
        <w:t>vállalja, hog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i fenntartású intézmények és gazdasági társaságok az együttműködés lehetőségét megvizsgálva külön megállapodás keretében határozzák meg az együttműködés formáit az Esély Kövessi Erzsébet Szakképző Iskola és Gimnáziummal, amely –lehetőség szerint- kiterjed a szakképzés gyakorlati képzésér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ítséget nyújt az Intézmény környékén a közbiztonság megszilárdít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. A megállapodás keretében az </w:t>
      </w:r>
      <w:r>
        <w:rPr>
          <w:b/>
          <w:sz w:val="24"/>
          <w:szCs w:val="24"/>
          <w:u w:val="single"/>
        </w:rPr>
        <w:t xml:space="preserve">Intézmény </w:t>
      </w:r>
      <w:r>
        <w:rPr>
          <w:sz w:val="24"/>
          <w:szCs w:val="24"/>
          <w:u w:val="single"/>
        </w:rPr>
        <w:t>vállalja, hog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kképzési pályaorientációs foglalkozásokat tartanak a Józsefvárosi Önkormányzat fenntartásában működő iskoláknak, melynek feltételeit az intézmények külön megállapodásban rögzít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egíti a kerületi gyengébb képességű és a hátrányos helyzetű tanulók felvételét, mint továbbtanulási „</w:t>
      </w:r>
      <w:r>
        <w:rPr>
          <w:i/>
          <w:sz w:val="24"/>
          <w:szCs w:val="24"/>
        </w:rPr>
        <w:t xml:space="preserve">esélyt” </w:t>
      </w:r>
      <w:r>
        <w:rPr>
          <w:sz w:val="24"/>
          <w:szCs w:val="24"/>
        </w:rPr>
        <w:t>biztosító középiskola (szakképzésre előkészítő évfolyamon történő felzárkóztató képzés, „Dobbantó” program, „Befogadó csoport”, általános iskola, szakiskolai képzés, négy évfolyamos gimnáziumi és szakközépiskolai képzés, valamint szakképzés) nappali és esti oktatás keretében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íti a kerületi általános iskolai tanulók nevelését-oktatását, melynek feltételeit az Önkormányzat fenntartásában működő intézmények külön megállapodásban rögzít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józsefvárosi diákok ugyanolyan feltételekkel vehetnek részt szakköri foglalkozásaikon, mint az Intézmény tanulói, de a feltételeket az intézmények egymás között rögzí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3. A </w:t>
      </w:r>
      <w:r>
        <w:rPr>
          <w:b/>
          <w:sz w:val="24"/>
          <w:szCs w:val="24"/>
          <w:u w:val="single"/>
        </w:rPr>
        <w:t xml:space="preserve">Felek </w:t>
      </w:r>
      <w:r>
        <w:rPr>
          <w:sz w:val="24"/>
          <w:szCs w:val="24"/>
          <w:u w:val="single"/>
        </w:rPr>
        <w:t>kölcsönösen vállalják, hog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melkedő rendezvényeikre meghívják egymást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gény szerint az Esély Kövessi Erszébet Szakképző Iskola és Gimnázium intézményvezetése és a józsefvárosi általános iskolák vezetői értékelik az előző évi együttműködést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lcsönösen tájékoztatják egymást a közös programok, fejlesztések lehetőségeiről, folyamatáról, eredmény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megállapodás 2010. június 1-jén lép hatályba és határozatlan időre szól, amelyet bármely fél egyoldalú írásbeli nyilatkozatával 30 napos felmondási idővel felmond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k között az Együttműködési megállapodásból semmiféle pénzbeli követelés nem kelet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k az Együttműködési megállapodást elolvasták, és mint akaratukkal mindenben egyezőt elfogad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0. máj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-------------------------</w:t>
        <w:tab/>
        <w:tab/>
        <w:tab/>
        <w:tab/>
        <w:t xml:space="preserve">                 --------------------------- </w:t>
      </w:r>
    </w:p>
    <w:p>
      <w:pPr>
        <w:pStyle w:val="Normal"/>
        <w:jc w:val="both"/>
        <w:rPr/>
      </w:pPr>
      <w:r>
        <w:rPr>
          <w:sz w:val="24"/>
          <w:szCs w:val="24"/>
        </w:rPr>
        <w:t>Esély Kövessi Erzsébet Szakképző                                       Budapest Főváros VIII. kerület</w:t>
      </w:r>
    </w:p>
    <w:p>
      <w:pPr>
        <w:pStyle w:val="Normal"/>
        <w:jc w:val="both"/>
        <w:rPr/>
      </w:pPr>
      <w:r>
        <w:rPr>
          <w:sz w:val="24"/>
          <w:szCs w:val="24"/>
        </w:rPr>
        <w:t>Iskola és Gimnázium képviseletében                       Józsefvárosi Önkormányzat képviseletébe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 xml:space="preserve">       K. L.                                                                            Dr. Kocsis Mát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gazgató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6:00Z</dcterms:created>
  <dc:creator>T</dc:creator>
  <dc:description/>
  <cp:keywords/>
  <dc:language>en-US</dc:language>
  <cp:lastModifiedBy>bodnarg</cp:lastModifiedBy>
  <cp:lastPrinted>2010-05-06T15:24:00Z</cp:lastPrinted>
  <dcterms:modified xsi:type="dcterms:W3CDTF">2010-05-10T09:36:00Z</dcterms:modified>
  <cp:revision>2</cp:revision>
  <dc:subject/>
  <dc:title>Kivonat 5</dc:title>
</cp:coreProperties>
</file>