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rPr/>
      </w:pPr>
      <w:bookmarkStart w:id="0" w:name="_GoBack"/>
      <w:bookmarkEnd w:id="0"/>
      <w:r>
        <w:rPr/>
        <w:t>A kihirdetés módja: kifüggesztés</w:t>
      </w:r>
    </w:p>
    <w:p>
      <w:pPr>
        <w:pStyle w:val="Normal"/>
        <w:spacing w:before="0" w:after="0"/>
        <w:ind w:right="-284" w:hanging="0"/>
        <w:rPr/>
      </w:pPr>
      <w:r>
        <w:rPr/>
        <w:t>A kihirdetés napja: 2012. december 13.</w:t>
      </w:r>
    </w:p>
    <w:p>
      <w:pPr>
        <w:pStyle w:val="Normal"/>
        <w:spacing w:before="0" w:after="0"/>
        <w:ind w:right="-284" w:hanging="0"/>
        <w:rPr/>
      </w:pPr>
      <w:r>
        <w:rPr/>
      </w:r>
    </w:p>
    <w:p>
      <w:pPr>
        <w:pStyle w:val="Normal"/>
        <w:spacing w:before="0" w:after="0"/>
        <w:ind w:right="-284" w:hanging="0"/>
        <w:rPr/>
      </w:pPr>
      <w:r>
        <w:rPr/>
      </w:r>
    </w:p>
    <w:p>
      <w:pPr>
        <w:pStyle w:val="Normal"/>
        <w:spacing w:before="0" w:after="0"/>
        <w:ind w:right="-284" w:hanging="0"/>
        <w:rPr/>
      </w:pPr>
      <w:r>
        <w:rPr/>
        <w:tab/>
        <w:tab/>
        <w:tab/>
        <w:tab/>
        <w:tab/>
        <w:tab/>
        <w:tab/>
        <w:tab/>
        <w:tab/>
        <w:tab/>
        <w:t>Rimán Edina</w:t>
      </w:r>
    </w:p>
    <w:p>
      <w:pPr>
        <w:pStyle w:val="Normal"/>
        <w:autoSpaceDE w:val="false"/>
        <w:spacing w:before="0" w:after="0"/>
        <w:ind w:right="-284" w:hanging="0"/>
        <w:rPr>
          <w:b/>
          <w:b/>
          <w:bCs/>
          <w:lang w:eastAsia="hu-HU"/>
        </w:rPr>
      </w:pPr>
      <w:r>
        <w:rPr/>
        <w:tab/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spacing w:before="0" w:after="0"/>
        <w:ind w:right="-284" w:hanging="0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pacing w:before="0" w:after="0"/>
        <w:ind w:right="-284" w:hanging="0"/>
        <w:rPr/>
      </w:pPr>
      <w:r>
        <w:rPr/>
      </w:r>
    </w:p>
    <w:p>
      <w:pPr>
        <w:pStyle w:val="Normal"/>
        <w:spacing w:before="0" w:after="0"/>
        <w:ind w:right="-284" w:hanging="0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  <w:t>Budapest Főváros VIII. kerület Józsefvárosi Önkormányzat Képviselő-testületének</w:t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b/>
          <w:bCs/>
          <w:lang w:eastAsia="hu-HU"/>
        </w:rPr>
        <w:t>71/2012. (XII. 13.) önkormányzati rendelete</w:t>
      </w:r>
    </w:p>
    <w:p>
      <w:pPr>
        <w:pStyle w:val="Normal"/>
        <w:spacing w:before="0" w:after="0"/>
        <w:rPr>
          <w:rFonts w:eastAsia="Calibri"/>
          <w:b/>
          <w:b/>
          <w:bCs/>
          <w:lang w:eastAsia="hu-HU"/>
        </w:rPr>
      </w:pPr>
      <w:r>
        <w:rPr>
          <w:rFonts w:eastAsia="Calibri"/>
          <w:b/>
          <w:bCs/>
          <w:lang w:eastAsia="hu-HU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az Önkormányzat költségvetési szerveinél közszolgálati jogviszonyban állók díjazásáról és egyéb juttatásairól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</w:t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>Budapest Főváros VIII. kerület Józsefvárosi Önkormányzat Képviselő-testülete a közszolgálati tisztviselőkről szóló 2011. évi CXCIX. törvény 234. § (3), (4) bekezdésében, a 236. § (4) bekezdésében, a 237. §-ban kapott felhatalmazás alapján, figyelemmel a polgármesteri tisztség ellátásának egyes kérdéseiről és az önkormányzati képviselők tiszteletdíjáról szóló 1994. évi LXIV. törvény 13. §-ában, és a prémiumévek programról és a különleges foglalkoztatási állományról szóló 2004. évi CXXII. törvény 4.§ (5) bekezdésében és 5. §-ában foglaltakra is az Alaptörvény 32. cikk (1) bekezdés a) pontjában meghatározott feladatkörében eljárva a következőket rendeli el: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Általános rendelkezések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>1.§</w:t>
      </w:r>
      <w:r>
        <w:rPr>
          <w:rStyle w:val="FootnoteCharacters"/>
          <w:rStyle w:val="FootnoteAnchor"/>
          <w:rFonts w:eastAsia="Calibri"/>
        </w:rPr>
        <w:footnoteReference w:id="3"/>
      </w:r>
      <w:r>
        <w:rPr>
          <w:rFonts w:eastAsia="Calibri"/>
        </w:rPr>
        <w:t xml:space="preserve"> A rendelet személyi hatálya kiterjed a Budapest Főváros VIII. kerület Józsefvárosi Önkormányzat Polgármesteri Hivatallal, valamint a Józsefvárosi Közterület-felügyelet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és Városüzemeltetési Szolgálattal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(a továbbiakban együttesen: költségvetési szerv) közszolgálati jogviszonyban álló köztisztviselőre, ügykezelőre; valamint a 2. §, 3. § és 5. § kivételével a foglalkoztatási jogviszonyban álló főállású polgármesterre, alpolgármesterre, a különleges foglalkoztatási állományba tartozóra, a prémiumévek programban részt vevő köztisztviselőre (a továbbiakban együttesen: valamennyi köztisztviselő).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Illetménykiegészítés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>2.§ (1) A középiskolai végzettségű köztisztviselő illetménykiegészítésre jogosult. Az illetménykiegészítés mértéke 2013. évben a köztisztviselő alapilletményének 20 %-a.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>(2) A felsőfokú iskolai végzettségű köztisztviselő illetménykiegészítésre jogosult. Az illetménykiegészítés mértéke 2013. évben a köztisztviselő alapilletményének 35%-a.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Vezetői illetménypótlék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>3.§ A vezető beosztású köztisztviselő vezetői illetménypótlékra jogosult. A pótlék mértéke: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>a)</w:t>
        <w:tab/>
        <w:t xml:space="preserve">az osztályvezetői szintnek megfelelő vezető esetén a vezető alapilletményének 10%-a, </w:t>
      </w:r>
    </w:p>
    <w:p>
      <w:pPr>
        <w:pStyle w:val="Normal"/>
        <w:spacing w:before="0" w:after="0"/>
        <w:ind w:left="709" w:hanging="709"/>
        <w:rPr>
          <w:rFonts w:eastAsia="Calibri"/>
        </w:rPr>
      </w:pPr>
      <w:r>
        <w:rPr>
          <w:rFonts w:eastAsia="Calibri"/>
        </w:rPr>
        <w:t>b)</w:t>
        <w:tab/>
        <w:t>a főosztályvezető-helyettesi szintnek megfelelő vezető esetén a vezető alapilletményének 15%-a.</w:t>
      </w:r>
    </w:p>
    <w:p>
      <w:pPr>
        <w:pStyle w:val="Normal"/>
        <w:spacing w:before="0" w:after="0"/>
        <w:ind w:left="709" w:hanging="709"/>
        <w:rPr>
          <w:rFonts w:eastAsia="Calibri"/>
        </w:rPr>
      </w:pPr>
      <w:r>
        <w:rPr>
          <w:rFonts w:eastAsia="Calibri"/>
        </w:rPr>
        <w:t>c)</w:t>
      </w:r>
      <w:r>
        <w:rPr>
          <w:rStyle w:val="FootnoteCharacters"/>
          <w:rStyle w:val="FootnoteAnchor"/>
          <w:rFonts w:eastAsia="Calibri"/>
        </w:rPr>
        <w:footnoteReference w:id="4"/>
      </w:r>
      <w:r>
        <w:rPr>
          <w:rFonts w:eastAsia="Calibri"/>
        </w:rPr>
        <w:tab/>
        <w:t>főosztályvezető esetén az alapilletmény 20%-a.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Cafetéria-juttatás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4.§ </w:t>
      </w:r>
      <w:r>
        <w:rPr>
          <w:rStyle w:val="FootnoteCharacters"/>
          <w:rStyle w:val="FootnoteAnchor"/>
          <w:rFonts w:eastAsia="Calibri"/>
        </w:rPr>
        <w:footnoteReference w:id="5"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142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Szociális és kulturális juttatások, támogatások</w:t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</w:rPr>
        <w:t>5.§ Valamennyi köztisztviselőt megilleti az alábbi szociális, kulturális juttatás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425"/>
        <w:rPr>
          <w:rFonts w:eastAsia="Calibri"/>
        </w:rPr>
      </w:pPr>
      <w:r>
        <w:rPr>
          <w:rFonts w:eastAsia="Calibri"/>
        </w:rPr>
        <w:t>illetményelőleg kifizetése engedélyezhető a határozatlan időre kinevezett köztisztviselő írásos kérelmére átmeneti anyagi gondjai enyhítésére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425"/>
        <w:rPr>
          <w:rFonts w:eastAsia="Calibri"/>
        </w:rPr>
      </w:pPr>
      <w:r>
        <w:rPr>
          <w:rFonts w:eastAsia="Calibri"/>
        </w:rPr>
        <w:t>fizetett szabadidő illeti meg a közigazgatási alap- és szakvizsgára, ügykezelői vizsgára való eredményes felkészülése érdekében. A szabadidő mértéke közigazgatási alapvizsga és ügykezelői vizsga esetén 3 munkanap, közigazgatási szakvizsga esetén vizsgatárgyanként 5-5 munkanap, melyet a vizsgát megelőzően vehet igénybe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425"/>
        <w:rPr>
          <w:rFonts w:eastAsia="Calibri"/>
        </w:rPr>
      </w:pPr>
      <w:r>
        <w:rPr>
          <w:rFonts w:eastAsia="Calibri"/>
        </w:rPr>
        <w:t>a költségvetési szerv szakember szükségletének biztosítása érdekében a munka mellett feladat- és munkakörében szakirányú iskolarendszerű oktatásban, szakképesítést nyújtó képzésben, illetve nyelvoktatásban résztvevő főfoglalkozású köztisztviselővel tanulmányi szerződést köthet a továbbtanulás támogatása érdekében.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Egyéb rendelkezések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>6.§ Az e rendeletben meghatározott juttatásokra és támogatásokra felhasználható keretösszeg előirányzatát a Képviselő-testület évente a költségvetési rendeletben határozza meg.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Záró rendelkezések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>7.§ Ez a rendelet 2013. január 1-jén lép hatályba.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>8.§ E rendelet hatályba lépésével egyidejűleg hatályát veszti a Polgármesteri Hivatalnál közszolgálati jogviszonyban állók jogviszonyának egyes kérdéseiről szóló 14/2012. (II.23.) önkormányzati rendelete.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>Budapest, 2012. december …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center" w:pos="2268" w:leader="none"/>
          <w:tab w:val="center" w:pos="6946" w:leader="none"/>
        </w:tabs>
        <w:spacing w:before="0" w:after="0"/>
        <w:rPr>
          <w:rFonts w:eastAsia="Calibri"/>
        </w:rPr>
      </w:pPr>
      <w:r>
        <w:rPr>
          <w:rFonts w:eastAsia="Calibri"/>
        </w:rPr>
        <w:tab/>
        <w:t>Rimán Edina</w:t>
        <w:tab/>
        <w:t>dr. Kocsis Máté</w:t>
      </w:r>
    </w:p>
    <w:p>
      <w:pPr>
        <w:pStyle w:val="Normal"/>
        <w:tabs>
          <w:tab w:val="clear" w:pos="708"/>
          <w:tab w:val="center" w:pos="2268" w:leader="none"/>
          <w:tab w:val="center" w:pos="6946" w:leader="none"/>
        </w:tabs>
        <w:spacing w:before="0" w:after="0"/>
        <w:rPr>
          <w:rFonts w:eastAsia="Calibri"/>
        </w:rPr>
      </w:pPr>
      <w:r>
        <w:rPr>
          <w:rFonts w:eastAsia="Calibri"/>
        </w:rPr>
        <w:tab/>
        <w:t>jegyző</w:t>
        <w:tab/>
        <w:t xml:space="preserve">   polgármester</w:t>
      </w:r>
    </w:p>
    <w:p>
      <w:pPr>
        <w:pStyle w:val="Normal"/>
        <w:tabs>
          <w:tab w:val="clear" w:pos="708"/>
          <w:tab w:val="center" w:pos="2268" w:leader="none"/>
          <w:tab w:val="center" w:pos="6946" w:leader="none"/>
        </w:tabs>
        <w:spacing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center" w:pos="2268" w:leader="none"/>
          <w:tab w:val="center" w:pos="6946" w:leader="none"/>
        </w:tabs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946" w:leader="none"/>
        </w:tabs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INDOKOLÁS</w:t>
      </w:r>
    </w:p>
    <w:p>
      <w:pPr>
        <w:pStyle w:val="Normal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>1.§-hoz: A közszolgálati tisztségviselőkről szóló 2011. évi CXCIX. törvény (a továbbiakban: Kttv.) felhatalmazást ad a helyi önkormányzat részére, hogy a képviselő-testület az önkormányzat költségvetési szerveinél foglalkoztatott köztisztviselők (Polgármesteri Hivatal és a Józsefvárosi Közterület-felügyelet) számára illetménykiegészítést, vezetői illetménypótlékot, valamit az egyéb juttatások körébe tartozó támogatásokat állapítson meg.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2.§-hoz: A Kttv. 234.§ (3) és (4) bekezdése ad felhatalmazást, hogy a képviselő-testület a (6) bekezdés figyelembevételével önkormányzati rendeletben egységesen valamennyi felsőfokú iskolai végzettségű és középiskolai végzettségű köztisztviselőnek a tárgyévre illetménykiegészítést állapítson meg. </w:t>
      </w:r>
    </w:p>
    <w:p>
      <w:pPr>
        <w:pStyle w:val="Normal"/>
        <w:tabs>
          <w:tab w:val="clear" w:pos="708"/>
          <w:tab w:val="center" w:pos="2268" w:leader="none"/>
          <w:tab w:val="center" w:pos="6946" w:leader="none"/>
        </w:tabs>
        <w:spacing w:before="0" w:after="0"/>
        <w:rPr>
          <w:rFonts w:eastAsia="Calibri"/>
        </w:rPr>
      </w:pPr>
      <w:r>
        <w:rPr>
          <w:rFonts w:eastAsia="Calibri"/>
        </w:rPr>
        <w:t>A rendelet a középiskolai végzettségű köztisztviselőknek a törvényben meghatározott felső határnak megfelelő 20%-os illetménykiegészítést, a felsőfokú iskolai végzettségű köztisztviselőknek 35%-os illetménykiegészítést határoz meg. Utóbbi esetben a törvényi felső határ 40%.</w:t>
      </w:r>
    </w:p>
    <w:p>
      <w:pPr>
        <w:pStyle w:val="Normal"/>
        <w:tabs>
          <w:tab w:val="clear" w:pos="708"/>
          <w:tab w:val="center" w:pos="2268" w:leader="none"/>
          <w:tab w:val="center" w:pos="6946" w:leader="none"/>
        </w:tabs>
        <w:spacing w:before="0" w:after="0"/>
        <w:rPr>
          <w:rFonts w:eastAsia="Calibri"/>
        </w:rPr>
      </w:pPr>
      <w:r>
        <w:rPr>
          <w:rFonts w:eastAsia="Calibri"/>
        </w:rPr>
        <w:t>Az illetménykiegészítés tárgyévre, 2013. évre vonatkozhat a törvény szerint.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3.§-hoz: A vezető beosztású köztisztviselők vezetői illetménypótléka a törvényben meghatározott felső határnak megfelelően 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- az osztályvezetői szintnek megfelelő vezető esetén a vezető alapilletményének 10%-a, 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>- a főosztályvezető-helyettesi szintnek megfelelő vezető esetén a vezető alapilletményének 15%-a.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>4-5.§-hoz: A Kttv. 237.§ szerint a képviselő-testület a törvény keretei között rendeletben szabályozza a szociális, jóléti, kulturális, egészségügyi juttatásokat, szociális és kegyeleti támogatásokat.</w:t>
      </w:r>
    </w:p>
    <w:p>
      <w:pPr>
        <w:pStyle w:val="Normal"/>
        <w:tabs>
          <w:tab w:val="clear" w:pos="708"/>
          <w:tab w:val="center" w:pos="2268" w:leader="none"/>
          <w:tab w:val="center" w:pos="6946" w:leader="none"/>
        </w:tabs>
        <w:spacing w:before="0" w:after="0"/>
        <w:rPr>
          <w:rFonts w:eastAsia="Calibri"/>
        </w:rPr>
      </w:pPr>
      <w:r>
        <w:rPr>
          <w:rFonts w:eastAsia="Calibri"/>
        </w:rPr>
        <w:t>A 4.§ a cafetéria juttatások keretei között igénybe vehető juttatások felsorolását tartalmaz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14" w:hanging="357"/>
        <w:jc w:val="left"/>
        <w:rPr>
          <w:rFonts w:eastAsia="Calibri"/>
        </w:rPr>
      </w:pPr>
      <w:r>
        <w:rPr>
          <w:rFonts w:eastAsia="Calibri"/>
        </w:rPr>
        <w:t>Széchenyi Pihenő Kártya (szálláshely, étkezési és szabadidő szolgáltatás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14" w:hanging="357"/>
        <w:jc w:val="lef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iskolakezdési támogatá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14" w:hanging="357"/>
        <w:jc w:val="lef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helyi utazásra szolgáló bérl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14" w:hanging="357"/>
        <w:jc w:val="left"/>
        <w:rPr>
          <w:rFonts w:eastAsia="Calibri"/>
        </w:rPr>
      </w:pPr>
      <w:r>
        <w:rPr>
          <w:rFonts w:eastAsia="Calibri"/>
        </w:rPr>
        <w:t xml:space="preserve">önkéntes kölcsönös nyugdíjpénztári támogatá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14" w:hanging="357"/>
        <w:jc w:val="left"/>
        <w:rPr>
          <w:rFonts w:eastAsia="Calibri"/>
        </w:rPr>
      </w:pPr>
      <w:r>
        <w:rPr>
          <w:rFonts w:eastAsia="Calibri"/>
        </w:rPr>
        <w:t>önkéntes kölcsönös egészségpénztári támogatá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14" w:hanging="357"/>
        <w:jc w:val="left"/>
        <w:rPr>
          <w:rFonts w:eastAsia="Calibri"/>
        </w:rPr>
      </w:pPr>
      <w:r>
        <w:rPr>
          <w:rFonts w:eastAsia="Calibri"/>
        </w:rPr>
        <w:t>Erzsébet utalvány,</w:t>
      </w:r>
    </w:p>
    <w:p>
      <w:pPr>
        <w:pStyle w:val="Normal"/>
        <w:tabs>
          <w:tab w:val="clear" w:pos="708"/>
          <w:tab w:val="left" w:pos="709" w:leader="none"/>
          <w:tab w:val="center" w:pos="2268" w:leader="none"/>
          <w:tab w:val="center" w:pos="6946" w:leader="none"/>
        </w:tabs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center" w:pos="2268" w:leader="none"/>
          <w:tab w:val="center" w:pos="6946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az 5.§ pedig a szociális és kulturális juttatásokat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center" w:pos="6946" w:leader="none"/>
        </w:tabs>
        <w:spacing w:lineRule="auto" w:line="276" w:before="0" w:after="0"/>
        <w:ind w:left="714" w:hanging="357"/>
        <w:jc w:val="left"/>
        <w:rPr>
          <w:rFonts w:eastAsia="Calibri"/>
        </w:rPr>
      </w:pPr>
      <w:r>
        <w:rPr>
          <w:rFonts w:eastAsia="Calibri"/>
        </w:rPr>
        <w:t>illetményelőle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center" w:pos="6946" w:leader="none"/>
        </w:tabs>
        <w:spacing w:lineRule="auto" w:line="276" w:before="0" w:after="0"/>
        <w:ind w:left="714" w:hanging="357"/>
        <w:jc w:val="left"/>
        <w:rPr>
          <w:rFonts w:eastAsia="Calibri"/>
        </w:rPr>
      </w:pPr>
      <w:r>
        <w:rPr>
          <w:rFonts w:eastAsia="Calibri"/>
        </w:rPr>
        <w:t>a közigazgatási alap- és szakvizsgára, ügykezelői vizsgára munkaidő kedvezmé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center" w:pos="6946" w:leader="none"/>
        </w:tabs>
        <w:spacing w:lineRule="auto" w:line="276" w:before="0" w:after="0"/>
        <w:ind w:left="714" w:hanging="357"/>
        <w:jc w:val="left"/>
        <w:rPr>
          <w:rFonts w:eastAsia="Calibri"/>
        </w:rPr>
      </w:pPr>
      <w:r>
        <w:rPr>
          <w:rFonts w:eastAsia="Calibri"/>
        </w:rPr>
        <w:t>tanulmányi szerződés.</w:t>
      </w:r>
    </w:p>
    <w:p>
      <w:pPr>
        <w:pStyle w:val="Normal"/>
        <w:tabs>
          <w:tab w:val="clear" w:pos="708"/>
          <w:tab w:val="center" w:pos="2268" w:leader="none"/>
          <w:tab w:val="center" w:pos="6946" w:leader="none"/>
        </w:tabs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center" w:pos="2268" w:leader="none"/>
          <w:tab w:val="center" w:pos="6946" w:leader="none"/>
        </w:tabs>
        <w:spacing w:before="0" w:after="0"/>
        <w:rPr>
          <w:rFonts w:eastAsia="Calibri"/>
        </w:rPr>
      </w:pPr>
      <w:r>
        <w:rPr>
          <w:rFonts w:eastAsia="Calibri"/>
        </w:rPr>
        <w:t>Az egyéb juttatások igénybevételének részletes szabályairól a Közszolgálati Szabályzat rendelkezik.</w:t>
      </w:r>
    </w:p>
    <w:p>
      <w:pPr>
        <w:pStyle w:val="Normal"/>
        <w:spacing w:before="0" w:after="0"/>
        <w:ind w:right="-284" w:hanging="0"/>
        <w:jc w:val="center"/>
        <w:rPr>
          <w:rFonts w:eastAsia="Calibri"/>
          <w:b/>
          <w:b/>
          <w:bCs/>
          <w:lang w:eastAsia="hu-HU"/>
        </w:rPr>
      </w:pPr>
      <w:r>
        <w:rPr>
          <w:rFonts w:eastAsia="Calibri"/>
          <w:b/>
          <w:bCs/>
          <w:lang w:eastAsia="hu-H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</w:t>
      </w:r>
      <w:r>
        <w:rPr/>
        <w:t xml:space="preserve"> </w:t>
      </w:r>
      <w:r>
        <w:rPr>
          <w:color w:val="365F91"/>
        </w:rPr>
        <w:t>EGYSÉGES SZERKEZETBEN A MÓDOSÍTÓ 16/2013.(III.25.) SZ. ÖNK. RENDELETTEL, TOVÁBBÁ A 48/2013. (XI.01) SZ. ÖNK. RENDELETTEL, HATÁLYOS 2013. NOVEMBER 1-JÉTŐL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</w:rPr>
        <w:t>Módosította a 48/2013. (XI.01.) sz. önk. rendelet 1. §, hatályos 2013. november 1-jétől.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</w:rPr>
        <w:t>Beiktatta a 48/2013. (XI.01.) sz. önk. rendelet 2. §, hatályos 2013. november 1-jétől.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4F81BD"/>
        </w:rPr>
        <w:t>HATÁLYON KÍVÜL HELYEZTE A 16/2013.(III.25.) SZ. ÖNKORMÁNYZATI RENDELET 1.§-A 2013.03.25-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A38133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51:00Z</dcterms:created>
  <dc:creator>Vidákné Csébi Tímea</dc:creator>
  <dc:description/>
  <cp:keywords/>
  <dc:language>en-US</dc:language>
  <cp:lastModifiedBy>Szedliczkyné Pekári Karolina</cp:lastModifiedBy>
  <dcterms:modified xsi:type="dcterms:W3CDTF">2013-10-31T11:36:00Z</dcterms:modified>
  <cp:revision>12</cp:revision>
  <dc:subject/>
  <dc:title/>
</cp:coreProperties>
</file>