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i/>
          <w:i/>
          <w:lang w:eastAsia="zh-CN" w:bidi="hi-IN"/>
        </w:rPr>
      </w:pPr>
      <w:r>
        <w:rPr>
          <w:rFonts w:eastAsia="SimSun;宋体"/>
          <w:lang w:eastAsia="zh-CN" w:bidi="hi-IN"/>
        </w:rPr>
        <w:t>A kihirdetés módja: kifüggesztés</w:t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 xml:space="preserve">A kihirdetés napja: 2015. június 11. 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40"/>
        <w:rPr>
          <w:rFonts w:eastAsia="Calibri"/>
          <w:b/>
          <w:b/>
          <w:bCs/>
          <w:lang w:eastAsia="en-US" w:bidi="hi-IN"/>
        </w:rPr>
      </w:pPr>
      <w:r>
        <w:rPr>
          <w:rFonts w:eastAsia="Calibri"/>
          <w:b/>
          <w:bCs/>
          <w:lang w:eastAsia="en-US" w:bidi="hi-I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dapest Főváros VIII. kerület Józsefvárosi Önkormányzat Képviselő-testületének</w:t>
      </w:r>
    </w:p>
    <w:p>
      <w:pPr>
        <w:pStyle w:val="Fc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/2015. (VI.11.) önkormányzati rendelete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Józsefvárosi Önkormányzat vagyonáról és a vagyon feletti tulajdonosi jogok gyakorlásáról szóló 66/2012. (XII.13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595959"/>
        </w:rPr>
        <w:t>A Budapest Főváros VIII. kerület Józsefvárosi Önkormányzat Képviselő-testülete a Magyarország helyi önkormányzatairól szóló 2011. évi CLXXXIX. törvény 109. § (4) bekezdésében, valamint a nemzeti vagyonról szóló 2011. évi CXCVI. törvény 5. § (2) bekezdés b) pontjában kapott felhatalmazás alapján és az Alaptörvény 32. cikk (1) bekezdés e) és g) pontjában, valamint a Magyarország helyi önkormányzatairól szóló 2011. évi CLXXXIX. törvény 107-109. §-ban meghatározott feladatkörében eljárva, a következőket rendeli el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>1.§</w:t>
      </w:r>
      <w:r>
        <w:rPr>
          <w:color w:val="595959"/>
        </w:rPr>
        <w:t xml:space="preserve"> A Budapest Józsefvárosi Önkormányzat vagyonáról és a vagyon feletti tulajdonosi jogok gyakorlásáról szóló 66/2012. (XII.13.) önkormányzati rendelet 3. melléklete helyébe e rendelet melléklete lép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b/>
          <w:color w:val="595959"/>
        </w:rPr>
        <w:t>2.§</w:t>
      </w:r>
      <w:r>
        <w:rPr>
          <w:color w:val="595959"/>
        </w:rPr>
        <w:t xml:space="preserve"> Ezen rendelet 2015. június 15. napján lép hatályba, és hatályba lépését követő nap hatályát veszti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Budapest, 2015. június …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>
          <w:color w:val="595959"/>
        </w:rPr>
        <w:t xml:space="preserve">          </w:t>
      </w:r>
      <w:r>
        <w:rPr>
          <w:color w:val="595959"/>
        </w:rPr>
        <w:t>Danada-Rimán Edina</w:t>
        <w:tab/>
        <w:tab/>
        <w:tab/>
        <w:tab/>
        <w:tab/>
        <w:tab/>
        <w:t>dr. Kocsis Máté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/>
      </w:pPr>
      <w:r>
        <w:rPr>
          <w:color w:val="595959"/>
        </w:rPr>
        <w:t xml:space="preserve">             </w:t>
      </w:r>
      <w:r>
        <w:rPr>
          <w:color w:val="595959"/>
        </w:rPr>
        <w:t>jegyző</w:t>
        <w:tab/>
        <w:t>polgármester</w:t>
      </w:r>
      <w:r>
        <w:br w:type="page"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/>
      </w:pPr>
      <w:r>
        <w:rPr>
          <w:i/>
          <w:color w:val="595959"/>
        </w:rPr>
        <w:tab/>
        <w:tab/>
        <w:tab/>
        <w:tab/>
        <w:tab/>
        <w:t>melléklet a 27/2015. (VI.11.) önkormányzati rendelethez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Kizárólagos joggal rendelkező önkormányzati társaságok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Az önkormányzati ingatlan vagyonnal való gazdálkodás tekintetében, ideértve hasznosításához vagy értékesítéséhez szükséges bármilyen versenyeztetési eljárás lebonyolítását, az őrzéséről, üzemeltetéséről való gondoskodást, a beruházási, felújítási feladatok ellátását, értékesítésének, hasznosításának lebonyolítását (különösen az értékbecslést, a versenyeztetésben, döntés előkészítésben és szerződéskötésben való közreműködést), műszaki szaktanácsadás és műszaki ellenőrzést a szerződésben megjelölt vagyon elemek tekintetében: Kisfalu Józsefvárosi Vagyongazdálkodó Kf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595959"/>
        </w:rPr>
        <w:t>A helyi közutakon, a helyi önkormányzat tulajdonában álló közforgalom elől el nem zárt magánutakon, valamint tereken, parkokban és egyéb közterületeken közúti járművel történő várakozási (parkolási) közszolgáltatás ellátása tekintetében: Kisfalu Józsefvárosi Vagyongazdálkodó Kft.</w:t>
      </w:r>
    </w:p>
    <w:p>
      <w:pPr>
        <w:pStyle w:val="Normal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/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3.</w:t>
        <w:tab/>
        <w:t>Üdültetés szervezés, erdei iskola tekintetében: Józsefvárosi Gyermekek Üdültetéséért Közhasznú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A Magyarkúton található ingatlan-együttesekben az Önkormányzat fenntartásában működő oktatási-nevelési intézmények tanulóinak Erdei Iskola jellegű turnusokban történő táboroztatása, a hétvégi csoportos kirándulások fogadása, a józsefvárosi intézmények köztisztviselőinek és közalkalmazottainak üdültetése, továbbá a káptalanfüredi gyermektáborban idény jelleggel, a józsefvárosi oktatási intézményekben tanuló gyermekek csoportos és turnusos üdültetése, a józsefvárosi közalkalmazottak és köztisztviselők családi és felnőtt üdültetése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4.</w:t>
        <w:tab/>
        <w:t>Józsefvárosi oktatási-nevelési intézmények tanulói részére nyári szabadidő foglalkozás szervezése étkezés biztosításával tekintetében: Józsefvárosi Közösségi Házak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5.</w:t>
        <w:tab/>
        <w:t>Szociális gondoskodás körében az alábbiak tekintetében a Józsefvárosi Közösségi Házak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a)</w:t>
        <w:tab/>
        <w:t>adományok gyűjtése, fogadása, osztása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b)</w:t>
        <w:tab/>
        <w:t>foglalkozás elősegítésével kapcsolatos feladatok ellátása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6.</w:t>
        <w:tab/>
        <w:t>kulturális, közművelődési és turizmussal kapcsolatos feladatok ellátása körében az alábbiak tekintetében: Józsefvárosi Közösségi Házak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a)</w:t>
        <w:tab/>
        <w:t>szabadidő foglalkozás, készségfejlesztés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b)</w:t>
        <w:tab/>
        <w:t>közösségi színtér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c)</w:t>
        <w:tab/>
        <w:t>zászlógyűjtemény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d)</w:t>
        <w:tab/>
        <w:t>Józsefvárosi Galéria működtetése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e)</w:t>
        <w:tab/>
        <w:t>rendezvények szervezése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7.</w:t>
        <w:tab/>
        <w:t>kerületi közéleti lap, önkormányzati honlap működtetése tekintetében: Józsefvárosi Közösségi Házak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a)</w:t>
        <w:tab/>
        <w:t>kerületi közéleti lap működtetése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b)</w:t>
        <w:tab/>
        <w:t>önkormányzati honlap működtetése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c)</w:t>
        <w:tab/>
        <w:t>PR tevékenység, kommunikáció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8.</w:t>
        <w:tab/>
        <w:t>helyi vállalkozásfejlesztés segítése tekintetében Józsefvárosi Közösségi Házak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9.</w:t>
        <w:tab/>
        <w:t>sporttal és szabadidős rendezvényekkel kapcsolatos feladatok ellátása körében az alábbiak tekintetében Józsefvárosi Közösségi Házak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a)</w:t>
        <w:tab/>
        <w:t>helyszín biztosítása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0.</w:t>
        <w:tab/>
        <w:t>nemzetiségi ügyekkel kapcsolatos feladatok ellátása körében az alábbiak tekintetében Józsefvárosi Közösségi Házak Nonprofit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a)</w:t>
        <w:tab/>
        <w:t>nemzetiségi rendezvények, ünnepek részére helyszín biztosítása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11.</w:t>
        <w:tab/>
        <w:t>Az önkormányzati tulajdonban lévő oktatási-nevelési célú intézményi ingatlanok üzemeltetésével, fenntartásával, karbantartásával kapcsolatos feladatok tekintetében: Kisfalu Józsefvárosi Vagyongazdálkodó Kft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right="454" w:hanging="0"/>
        <w:jc w:val="center"/>
        <w:rPr>
          <w:color w:val="595959"/>
        </w:rPr>
      </w:pPr>
      <w:r>
        <w:rPr>
          <w:color w:val="59595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FF"/>
          <w:sz w:val="22"/>
          <w:szCs w:val="22"/>
        </w:rPr>
        <w:t>RENDELKEZÉSEI BEÉPÍTVE A 66/2012. (XII.13.) ÖNKORMÁNYZATI RENDELETBE. HATÁLYON KÍVÜL HELYEZTE A 27/2015.(VI.11.) ÖNK. RENDELET 2. §  2015. JÚNIUS 16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cm"/>
    <w:basedOn w:val="Normal"/>
    <w:qFormat/>
    <w:pPr>
      <w:spacing w:before="480" w:after="24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EB2B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47:00Z</dcterms:created>
  <dc:creator>Fazekasné Varga Lívia</dc:creator>
  <dc:description/>
  <cp:keywords/>
  <dc:language>en-US</dc:language>
  <cp:lastModifiedBy>Bodnár Gabriella</cp:lastModifiedBy>
  <cp:lastPrinted>2015-06-05T09:51:00Z</cp:lastPrinted>
  <dcterms:modified xsi:type="dcterms:W3CDTF">2015-06-15T07:55:00Z</dcterms:modified>
  <cp:revision>6</cp:revision>
  <dc:subject/>
  <dc:title/>
</cp:coreProperties>
</file>