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56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A kihirdetés módja: kifüggesztés</w:t>
      </w:r>
    </w:p>
    <w:p>
      <w:pPr>
        <w:pStyle w:val="Normal"/>
        <w:widowControl w:val="false"/>
        <w:suppressAutoHyphens w:val="true"/>
        <w:spacing w:lineRule="auto" w:line="256" w:before="0" w:after="0"/>
        <w:ind w:right="-65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A kihirdetés napja: 2016. december 1.</w:t>
      </w:r>
    </w:p>
    <w:p>
      <w:pPr>
        <w:pStyle w:val="Normal"/>
        <w:spacing w:lineRule="auto" w:line="256" w:before="0" w:after="0"/>
        <w:ind w:right="-65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0" w:after="0"/>
        <w:ind w:right="-65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56" w:before="0" w:after="0"/>
        <w:ind w:right="-65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Danada-Rimán Edina</w:t>
      </w:r>
    </w:p>
    <w:p>
      <w:pPr>
        <w:pStyle w:val="Normal"/>
        <w:widowControl w:val="false"/>
        <w:suppressAutoHyphens w:val="true"/>
        <w:spacing w:lineRule="auto" w:line="256" w:before="0" w:after="0"/>
        <w:ind w:right="-65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Budapest Főváros VIII. kerület Józsefvárosi Önkormányzat Képviselő-testületének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  <w:t>32/2016. (XII.01.) önkormányzati rendelete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kern w:val="2"/>
          <w:sz w:val="24"/>
          <w:szCs w:val="24"/>
          <w:lang w:bidi="hi-IN"/>
        </w:rPr>
        <w:footnoteReference w:customMarkFollows="1" w:id="2"/>
        <w:t>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a Józsefváros közigazgatási területén a járművel történő várakozás kiegészítő, helyi szabályozásáról szóló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26/2010. (VI.18.) önkormányzati rendelet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val="en-US" w:eastAsia="en-US" w:bidi="hi-IN"/>
        </w:rPr>
        <w:t xml:space="preserve"> módosításáról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en-US" w:bidi="hi-IN"/>
        </w:rPr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595959"/>
          <w:kern w:val="2"/>
          <w:sz w:val="24"/>
          <w:szCs w:val="24"/>
          <w:lang w:val="en-US" w:eastAsia="en-US" w:bidi="hi-IN"/>
        </w:rPr>
      </w:pPr>
      <w:r>
        <w:rPr>
          <w:rFonts w:eastAsia="SimSun;宋体" w:cs="Mangal" w:ascii="Times New Roman" w:hAnsi="Times New Roman"/>
          <w:color w:val="595959"/>
          <w:kern w:val="2"/>
          <w:sz w:val="24"/>
          <w:szCs w:val="24"/>
          <w:lang w:eastAsia="zh-CN" w:bidi="hi-IN"/>
        </w:rPr>
        <w:t>Budapest Főváros VIII. kerület Józsefvárosi Önkormányzat Képviselő-testülete az Alkotmány 44/A. § (2) bekezdésében meghatározott feladatkörében eljárva, a helyi önkormányzatokról szóló 1990. évi LXV. törvény 16. § (1) bekezdésében, valamint Budapest Főváros Közgyűlésének a Budapest főváros közigazgatási területén a járművel várakozás rendjének egységes kialakításáról, a várakozás díjáról és az üzemképtelen járművek tárolásának szabályozásáról szóló 30/2010. (VI. 4.) önkormányzati rendelet (a továbbiakban: Fkgy. rendelet) 10. § (5) bekezdésében, 11. § (4) bekezdésében és a 13. § (2) bekezdésben foglalt felhatalmazás alapján az alábbi rendeletet alkotja:</w:t>
      </w:r>
    </w:p>
    <w:p>
      <w:pPr>
        <w:pStyle w:val="Normal"/>
        <w:keepLines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color w:val="595959"/>
          <w:kern w:val="2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b/>
          <w:color w:val="595959"/>
          <w:kern w:val="2"/>
          <w:sz w:val="24"/>
          <w:szCs w:val="24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595959"/>
          <w:kern w:val="2"/>
          <w:sz w:val="24"/>
          <w:szCs w:val="24"/>
          <w:lang w:bidi="hi-IN"/>
        </w:rPr>
        <w:t>1. §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 xml:space="preserve"> Józsefváros közigazgatási területén a járművel történő várakozás kiegészítő, helyi szabályozásáról szóló </w:t>
      </w: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  <w:t>26/2010. (VI.18.) önkormányzati rendelet</w:t>
      </w:r>
      <w:r>
        <w:rPr>
          <w:rFonts w:eastAsia="SimSun;宋体" w:cs="Times New Roman" w:ascii="Times New Roman" w:hAnsi="Times New Roman"/>
          <w:b/>
          <w:color w:val="595959"/>
          <w:kern w:val="2"/>
          <w:sz w:val="24"/>
          <w:szCs w:val="24"/>
          <w:lang w:val="en-US" w:eastAsia="en-US" w:bidi="hi-IN"/>
        </w:rPr>
        <w:t xml:space="preserve"> 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 xml:space="preserve">1. 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  <w:t xml:space="preserve">melléklete helyébe e rendelet melléklete lép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color w:val="595959"/>
          <w:kern w:val="2"/>
          <w:sz w:val="24"/>
          <w:szCs w:val="24"/>
          <w:lang w:bidi="hi-IN"/>
        </w:rPr>
        <w:t>2. §</w:t>
      </w: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  <w:t xml:space="preserve"> Ez a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 xml:space="preserve"> rendelet 2016. december 04. napján lép hatályba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color w:val="595959"/>
          <w:kern w:val="2"/>
          <w:sz w:val="24"/>
          <w:szCs w:val="24"/>
          <w:lang w:bidi="hi-IN"/>
        </w:rPr>
        <w:t>3. §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 xml:space="preserve"> E rendelet a hatályba lépést követő napon hatályát veszti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 xml:space="preserve">Budapest, 2016. december 1.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ab/>
        <w:t>Danada-Rimán Edina</w:t>
        <w:tab/>
        <w:t xml:space="preserve">                       dr. Kocsis Máté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1418" w:leader="none"/>
          <w:tab w:val="left" w:pos="5812" w:leader="none"/>
          <w:tab w:val="center" w:pos="652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ab/>
        <w:tab/>
        <w:t xml:space="preserve">  jegyző</w:t>
        <w:tab/>
        <w:t xml:space="preserve">                      polgármester</w:t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1418" w:leader="none"/>
          <w:tab w:val="left" w:pos="5812" w:leader="none"/>
          <w:tab w:val="center" w:pos="652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center" w:pos="1418" w:leader="none"/>
          <w:tab w:val="left" w:pos="5812" w:leader="none"/>
          <w:tab w:val="center" w:pos="6521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i/>
          <w:color w:val="595959"/>
          <w:kern w:val="2"/>
          <w:sz w:val="24"/>
          <w:szCs w:val="24"/>
          <w:lang w:bidi="hi-IN"/>
        </w:rPr>
        <w:t>a 32/2016. (XII.01.) önkormányzati rendelet melléklete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right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595959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SimSun;宋体" w:cs="Times New Roman"/>
          <w:bCs/>
          <w:i/>
          <w:i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i/>
          <w:color w:val="595959"/>
          <w:kern w:val="2"/>
          <w:sz w:val="24"/>
          <w:szCs w:val="24"/>
          <w:lang w:bidi="hi-IN"/>
        </w:rPr>
        <w:t>1. melléklet a 26/2010. (VI.18.) önkormányzati rendelethez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eastAsia="SimSun;宋体" w:cs="Times New Roman"/>
          <w:bCs/>
          <w:i/>
          <w:i/>
          <w:i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i/>
          <w:iCs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595959"/>
          <w:sz w:val="24"/>
          <w:szCs w:val="24"/>
        </w:rPr>
        <w:t>Várakozási övezetek díjtételek szerinti felsorolás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595959"/>
          <w:sz w:val="24"/>
          <w:szCs w:val="24"/>
        </w:rPr>
        <w:t>2. díjtételű területek</w:t>
      </w:r>
    </w:p>
    <w:p>
      <w:pPr>
        <w:pStyle w:val="Normal"/>
        <w:widowControl w:val="false"/>
        <w:autoSpaceDE w:val="false"/>
        <w:spacing w:lineRule="auto" w:line="240" w:before="240" w:after="48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iCs/>
          <w:color w:val="595959"/>
          <w:sz w:val="24"/>
          <w:szCs w:val="24"/>
        </w:rPr>
        <w:t>A Rákóczi út – József körút – Üllői út – Kálvin tér – Múzeum körút által határolt terület, beleértve a határoló utakat és tereket.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595959"/>
          <w:sz w:val="24"/>
          <w:szCs w:val="24"/>
        </w:rPr>
        <w:t>4. díjtételű területek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SimSun;宋体" w:cs="Mangal" w:ascii="Times New Roman" w:hAnsi="Times New Roman"/>
          <w:iCs/>
          <w:color w:val="595959"/>
          <w:kern w:val="2"/>
          <w:sz w:val="24"/>
          <w:szCs w:val="24"/>
          <w:lang w:eastAsia="zh-CN" w:bidi="hi-IN"/>
        </w:rPr>
        <w:t>A Rákóczi út – Baross tér – Kerepesi út – Lóvásár utca – Mosonyi utca – Festetics György utca – Fiumei út – Teleki László tér –Karácsony Sándor utca – Kálvária tér – Baross utca – Orczy tér – Orczy út – Visi Imre utca – Szeszgyár utca – Csobánc utca – Diószegi Sámuel utca – Kőris utca – Kálvária utca – Kálvária tér – Illés utca – Korányi Sándor utca – Üllői út – József körút által határolt terület, beleértve – az Orczy tér, az Orczy út, a Diószegi Sámuel utca, a Kőris utca és a József körút kivételével – a határoló utakat és tereket, valamint a Lóvásár ut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iCs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iCs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iCs/>
          <w:color w:val="595959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595959"/>
          <w:sz w:val="24"/>
          <w:szCs w:val="24"/>
        </w:rPr>
        <w:t>5. díjtételű területek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595959"/>
          <w:kern w:val="2"/>
          <w:sz w:val="24"/>
          <w:szCs w:val="24"/>
          <w:lang w:eastAsia="zh-CN" w:bidi="hi-IN"/>
        </w:rPr>
        <w:t>A Kerepesi út – Hungária körút – Salgótarjáni utca – Asztalos Sándor utca által határolt terület, beleértve a határoló utakat és tereket.</w:t>
      </w:r>
    </w:p>
    <w:p>
      <w:pPr>
        <w:pStyle w:val="Normal"/>
        <w:widowControl w:val="false"/>
        <w:suppressAutoHyphens w:val="true"/>
        <w:spacing w:lineRule="auto" w:line="240" w:before="300" w:after="300"/>
        <w:ind w:left="150" w:right="15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iCs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595959"/>
          <w:kern w:val="2"/>
          <w:sz w:val="24"/>
          <w:szCs w:val="24"/>
          <w:lang w:eastAsia="zh-CN" w:bidi="hi-IN"/>
        </w:rPr>
        <w:t>Várakozási övezetek időtartam korlátozás szerinti felsorolása</w:t>
      </w:r>
    </w:p>
    <w:p>
      <w:pPr>
        <w:pStyle w:val="Normal"/>
        <w:widowControl w:val="false"/>
        <w:suppressAutoHyphens w:val="true"/>
        <w:spacing w:lineRule="auto" w:line="240" w:before="300" w:after="300"/>
        <w:ind w:left="150" w:right="150" w:hanging="0"/>
        <w:jc w:val="center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595959"/>
          <w:kern w:val="2"/>
          <w:sz w:val="24"/>
          <w:szCs w:val="24"/>
          <w:lang w:eastAsia="zh-CN" w:bidi="hi-IN"/>
        </w:rPr>
        <w:t>3 órás maximális várakozási idejű területek</w:t>
      </w:r>
    </w:p>
    <w:p>
      <w:pPr>
        <w:pStyle w:val="Normal"/>
        <w:widowControl w:val="false"/>
        <w:suppressAutoHyphens w:val="true"/>
        <w:spacing w:lineRule="auto" w:line="240" w:before="180" w:after="0"/>
        <w:ind w:left="150" w:right="150" w:firstLine="240"/>
        <w:jc w:val="center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  <w:t>VIII. kerület:</w:t>
      </w:r>
    </w:p>
    <w:p>
      <w:pPr>
        <w:pStyle w:val="Normal"/>
        <w:widowControl w:val="false"/>
        <w:suppressAutoHyphens w:val="true"/>
        <w:spacing w:lineRule="auto" w:line="240" w:before="0" w:after="0"/>
        <w:ind w:left="150" w:right="150" w:hanging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  <w:t>A Kálvin tér - Üllői út - Kisfaludy utca - Harminckettesek tere - Baross utca - Horváth Mihály tér - Német utca - József utca - Víg utca - Csokonai utca - Rákóczi út - Múzeum körút által határolt terület, beleértve a határoló utakat és tereket.</w:t>
      </w:r>
    </w:p>
    <w:p>
      <w:pPr>
        <w:pStyle w:val="Normal"/>
        <w:widowControl w:val="false"/>
        <w:suppressAutoHyphens w:val="true"/>
        <w:spacing w:lineRule="auto" w:line="240" w:before="300" w:after="300"/>
        <w:ind w:left="150" w:right="150" w:hanging="0"/>
        <w:jc w:val="center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595959"/>
          <w:kern w:val="2"/>
          <w:sz w:val="24"/>
          <w:szCs w:val="24"/>
          <w:lang w:eastAsia="zh-CN" w:bidi="hi-IN"/>
        </w:rPr>
        <w:t>4 órás maximális várakozási idejű terület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cs="Times New Roman" w:ascii="Times New Roman" w:hAnsi="Times New Roman"/>
          <w:color w:val="595959"/>
          <w:sz w:val="24"/>
          <w:szCs w:val="24"/>
        </w:rPr>
        <w:t>A Rákóczi út - Baross tér - Kerepesi út - Lóvásár utca - Mosonyi utca - Festetics György utca - Fiumei út - Orczy út - Visi Imre utca – Szeszgyár utca – Diószegi Sámuel utca – Kőris utca – Kálvária utca – Csobánc utca – Illés utca – Korányi Sándor utca - Üllői út - Kisfaludy utca - Harminckettesek tere - Baross utca - Horváth Mihály tér - Német utca - József utca - Víg utca - Csokonai utca által határolt terület, beleértve - a Kisfaludy utca, a Harminckettesek tere, a Baross utca, a Horváth Mihály tér, a Német utca, a József utca, a Víg utca, a Csokonai utca és a Kőris utca kivételével - a határoló utakat és tereket, valamint a Lóvásár utc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  <w:t>INDOKOL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  <w:t>Általános indokolá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  <w:t>Az elmúlt évek parkolás üzemeltetési tapasztalatai azt mutatják, hogy a díjfizető övezetek határain, valamint a díjfizetésre nem kötelezett területeken a parkolási feszültségek jelentősen megnövekedtek, melyek indokolják a Képviselő-testület újabb döntéshozatalát.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  <w:t>Részletes indokolás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595959"/>
          <w:kern w:val="2"/>
          <w:sz w:val="24"/>
          <w:szCs w:val="24"/>
          <w:lang w:bidi="hi-IN"/>
        </w:rPr>
        <w:t>1. §-hoz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  <w:t>A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  <w:t xml:space="preserve"> Budapest Főváros közigazgatási területén a járművel várakozás rendjének egységes kialakításáról, a várakozás díjáról és az üzemképtelen járművek tárolásának szabályozásáról szóló 30/2010. (VI.4.) Főv. Kgy. rendeletet a</w:t>
      </w: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  <w:t xml:space="preserve"> Fővárosi Közgyűlés 38/2016. (XI.3.) Főv. Kgy. rendeletének 10. és 11. §-ával módosította, mellyel szükséges szinkronba hozni a</w:t>
      </w: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eastAsia="zh-CN" w:bidi="hi-IN"/>
        </w:rPr>
        <w:t xml:space="preserve"> Józsefváros közigazgatási területén a járművel történő várakozás kiegészítő, helyi szabályozásáról szóló </w:t>
      </w: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  <w:t>26/2010. (VI.18.) önkormányzati rendelet – díjfizető zónákat rögzítő – 1. mellékleté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595959"/>
          <w:kern w:val="2"/>
          <w:sz w:val="24"/>
          <w:szCs w:val="24"/>
          <w:lang w:bidi="hi-IN"/>
        </w:rPr>
        <w:t>2. § és 3. §-hoz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595959"/>
          <w:kern w:val="2"/>
          <w:sz w:val="24"/>
          <w:szCs w:val="24"/>
          <w:lang w:bidi="hi-IN"/>
        </w:rPr>
        <w:t>Jogtechnikai jellegű rendelkezések, hatályba léptetés és hatályát vesztő rendelkezések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Cs/>
          <w:color w:val="595959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color w:val="595959"/>
          <w:kern w:val="2"/>
          <w:sz w:val="24"/>
          <w:szCs w:val="24"/>
          <w:lang w:bidi="hi-I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RENDELKEZÉSEI BEÉPÍTVE A 26/2010. (VI.18.) ÖNKORMÁNYZATI RENDELETBE. HATÁLYON KÍVÜL HELYEZTE A 32/2016. (XII.01.) ÖNK. RENDELET 3. §-A 2016. DECEMBER 5-TŐL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/>
  </w:style>
  <w:style w:type="character" w:styleId="LbjegyzetszvegChar">
    <w:name w:val="Lábjegyzetszöveg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51:00Z</dcterms:created>
  <dc:creator>Vidákné Csébi Tímea</dc:creator>
  <dc:description/>
  <cp:keywords/>
  <dc:language>en-US</dc:language>
  <cp:lastModifiedBy>Bodnár Gabriella</cp:lastModifiedBy>
  <cp:lastPrinted>2016-12-01T14:51:00Z</cp:lastPrinted>
  <dcterms:modified xsi:type="dcterms:W3CDTF">2016-12-02T11:02:00Z</dcterms:modified>
  <cp:revision>6</cp:revision>
  <dc:subject/>
  <dc:title/>
</cp:coreProperties>
</file>