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MAI BESZÁMOLÓ</w:t>
      </w:r>
    </w:p>
    <w:p>
      <w:pPr>
        <w:pStyle w:val="Normal"/>
        <w:ind w:left="902" w:hanging="902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 ……………………………………………………………………….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5662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cím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azonosító száma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pályázó szervezet nev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kmai beszámolót készítő személy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gvalósulás helyszíne (pontos cím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ás idej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/rendezvény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k résztvevőinek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PÉNZÜGYI BESZÁMOL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296"/>
        <w:gridCol w:w="215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erő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vett előleg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ámlaösszesítő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5"/>
        <w:gridCol w:w="1858"/>
        <w:gridCol w:w="1152"/>
        <w:gridCol w:w="1783"/>
        <w:gridCol w:w="1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nettó költség (Ft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FIZETÉSI KÉREL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Cím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zámlaszá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leg elszámolás: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 w:ascii="Verdana" w:hAnsi="Verdana"/>
          <w:sz w:val="20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átum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Style w:val="PageNumber"/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1546860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8465</wp:posOffset>
          </wp:positionH>
          <wp:positionV relativeFrom="paragraph">
            <wp:posOffset>-7620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00FF"/>
        <w:sz w:val="20"/>
        <w:szCs w:val="20"/>
      </w:rPr>
      <w:t>SABL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Verdana" w:hAnsi="Verdana" w:eastAsia="Times New Roman" w:cs="Verdan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60" w:after="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4:00Z</dcterms:created>
  <dc:creator>Tulajdonos</dc:creator>
  <dc:description/>
  <cp:keywords/>
  <dc:language>en-US</dc:language>
  <cp:lastModifiedBy>Horvath Csilla</cp:lastModifiedBy>
  <dcterms:modified xsi:type="dcterms:W3CDTF">2011-08-09T11:54:00Z</dcterms:modified>
  <cp:revision>2</cp:revision>
  <dc:subject/>
  <dc:title>SZAKMAI BESZÁMOLÓ</dc:title>
</cp:coreProperties>
</file>