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AKMAI BESZÁMOLÓ</w:t>
      </w:r>
    </w:p>
    <w:p>
      <w:pPr>
        <w:pStyle w:val="Normal"/>
        <w:ind w:left="902" w:hanging="902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 ……………………………………………………………………….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5662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cím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mini-projekt azonosító száma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pályázó szervezet neve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kmai beszámolót készítő személy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8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gvalósulás helyszíne (pontos cím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ás idej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valósított program/rendezvény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ok résztvevőinek szám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megvalósításának bemutatása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PÉNZÜGYI BESZÁMOL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296"/>
        <w:gridCol w:w="215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költség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erő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vett előleg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ámlaösszesítő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5"/>
        <w:gridCol w:w="1858"/>
        <w:gridCol w:w="1152"/>
        <w:gridCol w:w="1783"/>
        <w:gridCol w:w="16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azonosít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la kel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nettó költség (Ft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ÁFA (Ft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számolható bruttó költség (Ft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ás (F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sen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FIZETÉSI KÉREL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2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 Címzett neve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„mini-projekt” azonosító száma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számlaszá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 _ _ _ _ _ _ _ -_ _ _ _ _ _ _ _ -_ _ _ _ _ _ _ _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őleg elszámolás: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A benyújtott pénzügyi beszámoló és a másolatban benyújtott számlák és egyéb, elszámolást alátámasztó dokumentumok alapján …………………………………….Ft-ot, azaz </w:t>
      </w:r>
      <w:r>
        <w:rPr>
          <w:rFonts w:cs="Arial" w:ascii="Verdana" w:hAnsi="Verdana"/>
          <w:sz w:val="20"/>
          <w:szCs w:val="20"/>
        </w:rPr>
        <w:t>…………………………………….………………………………forintot a támogatási előleg terhére kívánok elszámol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nyújtott pénzügyi beszámoló és a másolatban benyújtott számlák és egyéb, elszámolást alátámasztó dokumentumok alapján …………………………………….Ft, azaz ………..……………………………………………………………………………………………… forint támogatás kifizetését kérem fenti bankszámlár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Képviselő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ze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átum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Style w:val="PageNumber"/>
        <w:rFonts w:ascii="Verdana" w:hAnsi="Verdana" w:cs="Verdana"/>
        <w:sz w:val="20"/>
        <w:szCs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92600</wp:posOffset>
          </wp:positionH>
          <wp:positionV relativeFrom="paragraph">
            <wp:posOffset>-165735</wp:posOffset>
          </wp:positionV>
          <wp:extent cx="1552575" cy="1066800"/>
          <wp:effectExtent l="0" t="0" r="0" b="0"/>
          <wp:wrapTight wrapText="bothSides">
            <wp:wrapPolygon edited="0">
              <wp:start x="-118" y="0"/>
              <wp:lineTo x="-118" y="21392"/>
              <wp:lineTo x="21600" y="21392"/>
              <wp:lineTo x="21600" y="0"/>
              <wp:lineTo x="-118" y="0"/>
            </wp:wrapPolygon>
          </wp:wrapTight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Verdana" w:hAnsi="Verdana" w:cs="Verdana"/>
        <w:b/>
        <w:b/>
        <w:i/>
        <w:i/>
        <w:color w:val="0000FF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51910</wp:posOffset>
          </wp:positionH>
          <wp:positionV relativeFrom="paragraph">
            <wp:posOffset>-400685</wp:posOffset>
          </wp:positionV>
          <wp:extent cx="2362200" cy="914400"/>
          <wp:effectExtent l="0" t="0" r="0" b="0"/>
          <wp:wrapTight wrapText="bothSides">
            <wp:wrapPolygon edited="0">
              <wp:start x="-84" y="0"/>
              <wp:lineTo x="-84" y="21364"/>
              <wp:lineTo x="21600" y="21364"/>
              <wp:lineTo x="21600" y="0"/>
              <wp:lineTo x="-84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00FF"/>
        <w:sz w:val="20"/>
        <w:szCs w:val="20"/>
      </w:rPr>
      <w:t>SABL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Vgjegyzetkarakterek">
    <w:name w:val="Végjegyzet-karakterek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>
      <w:rFonts w:ascii="Verdana" w:hAnsi="Verdana" w:eastAsia="Times New Roman" w:cs="Verdan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before="60" w:after="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4:00Z</dcterms:created>
  <dc:creator>Tulajdonos</dc:creator>
  <dc:description/>
  <cp:keywords/>
  <dc:language>en-US</dc:language>
  <cp:lastModifiedBy>Horváth Dániel</cp:lastModifiedBy>
  <dcterms:modified xsi:type="dcterms:W3CDTF">2014-09-18T15:04:00Z</dcterms:modified>
  <cp:revision>3</cp:revision>
  <dc:subject/>
  <dc:title>SZAKMAI BESZÁMOLÓ</dc:title>
</cp:coreProperties>
</file>