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276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LLALKOZÁSI SZERZŐDÉS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276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rződéses feltételek</w:t>
      </w:r>
    </w:p>
    <w:p>
      <w:pPr>
        <w:pStyle w:val="Szvegtrzs2"/>
        <w:spacing w:lineRule="auto" w:line="276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amely létrejött egyrészről a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udapest Főváros VIII. kerület Józsefvárosi Önkormányza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zékhely: 1082 Budapest, Baross utca 63-67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örzskönyvi azonosító szám: 735715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dószám: 15735715-2-42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statisztikai számjel: 15735715-8411-321-01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bankszámlaszám:</w:t>
      </w:r>
      <w:r>
        <w:rPr>
          <w:rFonts w:cs=";Times New Roman" w:ascii="Garamond" w:hAnsi="Garamond"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</w:rPr>
        <w:t>14100309-10213949-01000006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épviseli: dr. Kocsis Máté polgármester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vábbiakban mint </w:t>
      </w:r>
      <w:r>
        <w:rPr>
          <w:rFonts w:cs="Garamond" w:ascii="Garamond" w:hAnsi="Garamond"/>
          <w:b/>
        </w:rPr>
        <w:t>Megrendelő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ásrészről a(z)</w:t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név:</w:t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székhely:</w:t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cégbírósági bejegyzés száma:</w:t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adószáma:</w:t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statisztikai számjele:</w:t>
      </w:r>
    </w:p>
    <w:p>
      <w:pPr>
        <w:pStyle w:val="Szvegtrzs2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bankszámla száma:</w:t>
      </w:r>
    </w:p>
    <w:p>
      <w:pPr>
        <w:pStyle w:val="Szvegtrzs2"/>
        <w:spacing w:lineRule="auto" w:line="276"/>
        <w:rPr/>
      </w:pPr>
      <w:r>
        <w:rPr>
          <w:rFonts w:cs="Arial" w:ascii="Garamond" w:hAnsi="Garamond"/>
        </w:rPr>
        <w:t>képviseletre jogosult:</w:t>
      </w:r>
    </w:p>
    <w:p>
      <w:pPr>
        <w:pStyle w:val="Szvegtrzs2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a továbbiakban, mint </w:t>
      </w:r>
      <w:r>
        <w:rPr>
          <w:rFonts w:cs="Arial" w:ascii="Garamond" w:hAnsi="Garamond"/>
          <w:b/>
        </w:rPr>
        <w:t>Vállalkozó</w:t>
      </w:r>
    </w:p>
    <w:p>
      <w:pPr>
        <w:pStyle w:val="Szvegtrzs2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 továbbiakban együttesen Felek, Szerződő felek) között az alulírott napon és helyen, az alábbi feltételekkel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zmények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ődő felek rögzítik, hogy Megrendelő 2015. </w:t>
      </w:r>
      <w:r>
        <w:rPr>
          <w:rFonts w:cs="Garamond" w:ascii="Garamond" w:hAnsi="Garamond"/>
          <w:highlight w:val="yellow"/>
        </w:rPr>
        <w:t>……………… n</w:t>
      </w:r>
      <w:r>
        <w:rPr>
          <w:rFonts w:cs="Garamond" w:ascii="Garamond" w:hAnsi="Garamond"/>
        </w:rPr>
        <w:t xml:space="preserve">apján megküldött ajánlattételi felhívással </w:t>
      </w:r>
      <w:r>
        <w:rPr>
          <w:rFonts w:cs="Garamond" w:ascii="Garamond" w:hAnsi="Garamond"/>
          <w:bCs/>
        </w:rPr>
        <w:t xml:space="preserve">a </w:t>
      </w:r>
      <w:r>
        <w:rPr>
          <w:rFonts w:cs="Garamond" w:ascii="Garamond" w:hAnsi="Garamond"/>
          <w:bCs/>
          <w:i/>
        </w:rPr>
        <w:t>„</w:t>
      </w:r>
      <w:r>
        <w:rPr>
          <w:rFonts w:cs="Bookman Old Style" w:ascii="Garamond" w:hAnsi="Garamond"/>
          <w:bCs/>
          <w:i/>
        </w:rPr>
        <w:t>Józsefváros, Corvin Sétány Program geodéziai szolgáltatás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</w:rPr>
        <w:t>tárgyú közbeszerzési értékhatárt el nem érő beszerzési eljárást kezdeményezett a jelen szerződésben és mellékleteiben nevesített szolgáltatás teljesítésére.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 Főváros VIII. kerület Józsefvárosi Önkormányzat Képviselő-testületének Városgazdálkodási és Pénzügyi Bizottsága a </w:t>
      </w:r>
      <w:r>
        <w:rPr>
          <w:rFonts w:cs="Garamond" w:ascii="Garamond" w:hAnsi="Garamond"/>
          <w:highlight w:val="yellow"/>
        </w:rPr>
        <w:t>…/2015. (….)</w:t>
      </w:r>
      <w:r>
        <w:rPr>
          <w:rFonts w:cs="Garamond" w:ascii="Garamond" w:hAnsi="Garamond"/>
        </w:rPr>
        <w:t xml:space="preserve"> számú határozatában megállapította, hogy a beszerzési eljárás nyertese a Vállalkozó, melyre tekintettel a Megrendelő és a Vállalkozó szerződést kötnek jelen szerződés és az ehhez kapcsolódó mellékletek (a továbbiakban együttesen: „Szerződés”) feltételei szerin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  <w:b/>
        </w:rPr>
        <w:t>A szerződés tárgy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Garamond" w:ascii="Garamond" w:hAnsi="Garamond"/>
        </w:rPr>
        <w:t>Megrendelő megrendeli, Vállalkozó elvállalja az alább felsorolt geodéziai szolgáltatások nyújtását a Budapest Józsefváros Corvin Sétány Program (Práter utca – Szigony utca – Tömő utca – Balassa utca – Apáthy István utca – Szigony utca – Üllői út – József körút által határolt terület város-rehabilitációs eszközökkel történő megújítása) megvalósítása kapcsán: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kmegosztá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kegyesíté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Garamond" w:ascii="Garamond" w:hAnsi="Garamond"/>
          <w:bCs/>
        </w:rPr>
        <w:t>Telekhatár rendezé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Garamond" w:ascii="Garamond" w:hAnsi="Garamond"/>
          <w:bCs/>
        </w:rPr>
        <w:t>Épület megszünteté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űvelési ág változtatá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khatár pont kitűzés, dokumentálás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Garamond" w:ascii="Garamond" w:hAnsi="Garamond"/>
          <w:bCs/>
        </w:rPr>
        <w:t>Továbbá Vállalkozó vállalja fenti feladatok elvégzéséhez kapcsolódó földhivatali ügyintézést (adatkérés, elkészült munkarészek beadása stb.)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szolgáltatások részletes műszaki tartalmát eseti megrendelések határozzák meg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0" w:after="120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íjazás, fizetési feltételek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llalkozót jelen szerződésben meghatározott, esetenként megrendelt szolgáltatásokért díjazás illeti meg. Az egyes szolgáltatások egységárát az alábbi táblázat tartalmaz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érték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ségár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ettó 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ységár 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ruttó Ft)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lekmegosz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/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lekegyes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/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lekhatár rend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/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Épület megszünt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/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űvelési ág változ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/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lekhatár pont kitűzés, dokumentá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t/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</w:tbl>
    <w:p>
      <w:pPr>
        <w:pStyle w:val="Normal"/>
        <w:spacing w:lineRule="auto" w:line="264" w:before="0" w:after="12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k rögzítik, hogy a 2. számú mellékletben meghatározott egységárakat a Vállalkozó nem módosíthatja, azok teljes egészében fix árak, s ehhez képest az időszaki piaci árváltozás költséghatásai a fix áron belül Vállalkozót terhelik, beleértve a műszaki szükségszerűségből felmerülő esetleges többletmunkák költségeit is.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lineRule="auto" w:line="264" w:before="0" w:after="12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rögzítik, hogy a vállalkozói egységárak tartalmazzák a szolgáltatás előállításának, a szükséges földhivatali ügyintézés, valamint az elkészült dokumentáció Megrendelő címére történő szállítás díját. Az ár nem tartalmazza a földhivatal által kért, kötelezően fizetendő díjak (adatszolgáltatás stb.) költségét, ezeket Megrendelő fedez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64" w:before="0" w:after="120"/>
        <w:ind w:left="792" w:hanging="7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rendelő előleget nem fizet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4.</w:t>
        <w:tab/>
        <w:t xml:space="preserve">Vállalkozó számláit a Megrendelő részére állítja ki, Megrendelő az ellenszolgáltatást átutalással egyenlíti ki a Vállalkozó </w:t>
      </w:r>
      <w:r>
        <w:rPr>
          <w:rFonts w:cs="Arial" w:ascii="Garamond" w:hAnsi="Garamond"/>
          <w:highlight w:val="yellow"/>
        </w:rPr>
        <w:t>…………………………..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számú bankszámlájára a szerződésszerű, igazolt teljesítés alapján kiállított, jogszabályoknak megfelelő számlák ellenében, a számla kézhezvételétől számított 30 napon belül.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részéről teljesítésigazolásra jogosult Alföldi György / Rév8 Zrt., projektmenedzser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Teljesítés feltétele, határideje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3.1.</w:t>
        <w:tab/>
      </w:r>
      <w:r>
        <w:rPr>
          <w:rFonts w:cs="Garamond" w:ascii="Garamond" w:hAnsi="Garamond"/>
          <w:bCs/>
        </w:rPr>
        <w:t>A szerződés ideje alatt eseti megrendelések alapján kerül sor a 2. számú melléklet szerinti feladatok ellátására, mely eseti megrendelések során kerül rögzítésre a teljesítés határideje. Az eseti megrendelések minimális határideje 10 munkanap, ami a megrendelés kézhezvételétől az elkészült munkarész átadásáig és, amennyiben releváns, annak földhivatal részére történő átadásáig tart. A határidőt felek közös megegyezés alapján módosíthatják.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eti megrendelések aláírására, határidejének módosítására jogosult Alföldi György / Rév8 Zrt., projektmenedzser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</w:t>
        <w:tab/>
        <w:t xml:space="preserve"> Jelen szerződés keretszerződés, mely keretszerződés 2016. december 31-ig vagy a szerződés keretösszegének – nettó 2 300 000.- Ft – kimerüléséig tart. 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4.</w:t>
        <w:tab/>
      </w:r>
      <w:r>
        <w:rPr>
          <w:rFonts w:cs="Garamond" w:ascii="Garamond" w:hAnsi="Garamond"/>
          <w:b/>
        </w:rPr>
        <w:t>Megrendelő kötelezettségei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1.</w:t>
        <w:tab/>
        <w:t>Megrendelő késedelmes fizetése esetén a Vállalkozó jogosult a mindenkori hatályos Ptk. szerinti késedelmi kamatot felszámítani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  <w:b/>
        </w:rPr>
        <w:t>5.</w:t>
        <w:tab/>
        <w:t>Vállalkozó kötelezettségei: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1.</w:t>
        <w:tab/>
        <w:t>Vállalkozó köteles a megrendelt szolgáltatást elvégezni az eseti megrendelés szerinti feltételekkel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5.2.</w:t>
        <w:tab/>
        <w:t>Vállalkozó köteles a Megrendelővel összefüggésben tudomására jutott adatokat, információkat bizalmasan kezelni, azokat harmadik személy tudomására csakis Megrendelő előzetes írásbeli hozzájárulásával hozhatja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5.3.</w:t>
        <w:tab/>
        <w:t>Amennyiben Vállalkozó alvállalkozót vesz igénybe, akkor annak tevékenységéért úgy felel, mintha a munkát maga végezte volna el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5.4.</w:t>
        <w:tab/>
        <w:t>Vállalkozó jelen szerződésben jótállási kötelezettséget vállal az általa nyújtott szolgáltatás minőségére. A jótállási idő teljesítésigazolás kiállításának napjával veszi kezdetét és egy évig tart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5.</w:t>
        <w:tab/>
        <w:t>Felek rögzítik, hogy a jótállás a Megrendelő törvényből eredő szavatossági jogait nem érinti. A Megrendelő a Polgári Törvénykönyvben biztosított szavatossági jogait az ott meghatározottak szerint – jelen szerződésben meghatározott eltéréseket figyelembe véve – jogosult gyakorolni.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Szerződésszegés jogkövetkezményei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Garamond" w:ascii="Garamond" w:hAnsi="Garamond"/>
        </w:rPr>
        <w:t>6.1.</w:t>
        <w:tab/>
        <w:t>Késedelmes teljesítés</w:t>
      </w:r>
    </w:p>
    <w:p>
      <w:pPr>
        <w:pStyle w:val="Normal"/>
        <w:spacing w:lineRule="auto" w:line="264" w:before="0" w:after="120"/>
        <w:ind w:left="567" w:hanging="0"/>
        <w:jc w:val="both"/>
        <w:rPr/>
      </w:pPr>
      <w:r>
        <w:rPr>
          <w:rFonts w:cs="Garamond" w:ascii="Garamond" w:hAnsi="Garamond"/>
          <w:bCs/>
        </w:rPr>
        <w:t>Vállalkozót, ha olyan okból, amelyért felelős a szerződésben, vagy az eseti megrendelésben meghatározott bármely kötelezettségének, feladatának, melynek ellátására a szerződés, vagy a megrendelés határidőt szab, késedelmes teljesítése esetén késedelmi kötbér-fizetési kötelezettség terheli. A késedelmi kötbér mértéke az eseti megrendelés szerinti nettó díj 2 %-a. Ajánlatkérő a késedelmi kötbér összegét jogosult az Ajánlattevő által kiállított számlába beszámítani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2.</w:t>
        <w:tab/>
        <w:t>Meghiúsu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0"/>
        <w:ind w:left="567" w:hanging="0"/>
        <w:jc w:val="both"/>
        <w:rPr/>
      </w:pPr>
      <w:r>
        <w:rPr>
          <w:rFonts w:cs="Garamond" w:ascii="Garamond" w:hAnsi="Garamond"/>
        </w:rPr>
        <w:t>Amennyiben a Vállalkozó késedelme a 30 naptári napot meghaladja, és a Megrendelő felhívására sem teljesít, a Megrendelő választhat, hogy továbbra is követeli a teljesítést a késedelmi kötbér egyidejű érvényesítésével, vagy a Vállalkozó szerződésszegésére hivatkozással írásban elállhat a szerződéstől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3.</w:t>
        <w:tab/>
        <w:t>Jelen szerződésben meghatározott késedelmi kötbér érvényesítése mellett a Megrendelő követelheti a Vállalkozó szerződésszegése által okozott kár megtérítését, valamint gyakorolhatja a Vállalkozó szerződésszegésével összefüggő egyéb jogait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0"/>
        <w:jc w:val="both"/>
        <w:rPr/>
      </w:pPr>
      <w:r>
        <w:rPr>
          <w:rFonts w:cs="Garamond" w:ascii="Garamond" w:hAnsi="Garamond"/>
        </w:rPr>
        <w:t>6.4.</w:t>
        <w:tab/>
        <w:t>Megrendelő a szerződéstől való elállásra jogosult az esetben is, h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120"/>
        <w:ind w:left="567" w:hanging="0"/>
        <w:jc w:val="both"/>
        <w:rPr/>
      </w:pPr>
      <w:r>
        <w:rPr>
          <w:rFonts w:cs="Garamond" w:ascii="Garamond" w:hAnsi="Garamond"/>
        </w:rPr>
        <w:t>-</w:t>
        <w:tab/>
        <w:t>a Vállalkozó ellen csődeljárást vagy felszámolási eljárást kezdeményeznek, vagy a Vállalkozó végelszámolását határozza el, avagy egyéb olyan körülmény merül fel a Vállalkozó érdekkörében, mely a szerződés teljesítését meghiúsíthatja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12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a Vállalkozó átalakul vagy tulajdonosai összetételében, vagyonában olyan jelentős változás következik be, amely a Megrendelő megítélése szerint a jelen szerződésben meghatározott kötelezettségek teljesítését veszélyezteti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  <w:b/>
        </w:rPr>
        <w:t>7.</w:t>
        <w:tab/>
        <w:t>Szerződés teljesítésének lehetetlenülése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7.1.</w:t>
        <w:tab/>
        <w:t>Ha a lehetetlenné válás oka mindkét fél érdekkörében - vagy érdekkörén kívül - merül fel, Vállalkozót az elvégzett munka és igazolt költségei ellenében a díj arányos része illeti meg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7.2.</w:t>
        <w:tab/>
        <w:t>Ha a lehetetlenné válás oka Vállalkozó érdekkörében merül fel, díjazásra nem tarthat igényt, és felel minden olyan kárért, amely a lehetetlenüléshez vezető felróható magatartásából származik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3.</w:t>
        <w:tab/>
        <w:t>Ha a lehetetlenné válás oka Megrendelő érdekkörében merül fel, Vállalkozót megilleti a díj, de a Megrendelő levonhatja a díjból azt az összeget, amelyet Vállalkozó megtakarított, vagy megtakaríthatott volna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  <w:b/>
        </w:rPr>
        <w:t>8.</w:t>
        <w:tab/>
        <w:t>Szerződő felek képviselői, kapcsolattartás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8.1.</w:t>
        <w:tab/>
        <w:t>A felek minden, a szerződés megkötése után felmerülő és a Felektől független olyan körülményről, amely a szerződés teljesítését akadályozza vagy késlelteti, a lehető legrövidebb időn belül kötelesek tájékoztatni egymást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8.2.</w:t>
        <w:tab/>
        <w:t>Megrendelő székhelye: 1082 Budapest, Baross utca 63-67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3.</w:t>
        <w:tab/>
        <w:t>Megrendelő jognyilatkozatra jogosult képviselője: Polgármester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4.</w:t>
        <w:tab/>
        <w:t>Megrendelő nevében, a szerződés teljesítésével kapcsolatban eljáró (e-mail cím, telefonszám): Csete Zoltán mb. cégvezető / Rév8 Zrt. (</w:t>
      </w:r>
      <w:hyperlink r:id="rId2">
        <w:r>
          <w:rPr>
            <w:rStyle w:val="InternetLink"/>
            <w:rFonts w:cs="Garamond" w:ascii="Garamond" w:hAnsi="Garamond"/>
          </w:rPr>
          <w:t>csete-zoltan@rev8.hu</w:t>
        </w:r>
      </w:hyperlink>
      <w:r>
        <w:rPr>
          <w:rFonts w:cs="Garamond" w:ascii="Garamond" w:hAnsi="Garamond"/>
        </w:rPr>
        <w:t>, 70/332-3075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64" w:before="0" w:after="120"/>
        <w:jc w:val="both"/>
        <w:rPr>
          <w:rFonts w:ascii="Garamond" w:hAnsi="Garamond" w:cs="Garamond"/>
        </w:rPr>
      </w:pPr>
      <w:bookmarkStart w:id="0" w:name="OLE_LINK2"/>
      <w:bookmarkStart w:id="1" w:name="OLE_LINK1"/>
      <w:r>
        <w:rPr>
          <w:rFonts w:cs="Garamond" w:ascii="Garamond" w:hAnsi="Garamond"/>
        </w:rPr>
        <w:t>8.5.</w:t>
        <w:tab/>
        <w:t xml:space="preserve">Vállalkozó </w:t>
      </w:r>
      <w:bookmarkEnd w:id="0"/>
      <w:bookmarkEnd w:id="1"/>
      <w:r>
        <w:rPr>
          <w:rFonts w:cs="Garamond" w:ascii="Garamond" w:hAnsi="Garamond"/>
        </w:rPr>
        <w:t xml:space="preserve">székhelye: </w:t>
      </w:r>
      <w:r>
        <w:rPr>
          <w:rFonts w:cs="Garamond" w:ascii="Garamond" w:hAnsi="Garamond"/>
          <w:highlight w:val="yellow"/>
        </w:rPr>
        <w:t>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6.</w:t>
        <w:tab/>
        <w:t>Vállalkozó jognyilatkozatra jogosult képviselője</w:t>
      </w:r>
      <w:r>
        <w:rPr>
          <w:rFonts w:cs="Garamond" w:ascii="Garamond" w:hAnsi="Garamond"/>
          <w:highlight w:val="yellow"/>
        </w:rPr>
        <w:t>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7.</w:t>
        <w:tab/>
        <w:t xml:space="preserve">Vállalkozó nevében, a szerződés teljesítésével kapcsolatban eljáró (e-mail cím, telefonszám) </w:t>
      </w:r>
      <w:r>
        <w:rPr>
          <w:rFonts w:cs="Garamond" w:ascii="Garamond" w:hAnsi="Garamond"/>
          <w:highlight w:val="yellow"/>
        </w:rPr>
        <w:t>…………………………………………………………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9.</w:t>
        <w:tab/>
        <w:t>Egyéb rendelkezések: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1.</w:t>
        <w:tab/>
        <w:t>Jelen szerződés és mellékletei csak írásban módosíthatók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9.2.</w:t>
        <w:tab/>
        <w:t>Vállalkozó jelen szerződés aláírásával kijelenti, hogy a jelen szerződés tartalmát és annak mellékleteit, valamint a vonatkozó jogszabályokat ismeri és magára nézve kötelezőnek ismeri el, és tudomásul veszi, hogy a jelen szerződés, valamint annak mellékletei a vonatkozó jogszabályok módosításával, illetve új jogi szabályozás bevezetésével minden külön intézkedés nélkül módosulnak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3.</w:t>
        <w:tab/>
        <w:t>Felek egymáshoz intézett nyilatkozataikat értesítéseiket írásban, ajánlott levélben, fax vagy e-mail (szkennelt formátumban) útján tehetik meg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9.4.</w:t>
        <w:tab/>
        <w:t>Szerződő Felek a szerződés teljesítései során keletkezett vitáikat közvetlen tárgyalások során kísérlik meg rendezni. A tárgyalások eredménytelensége, sikertelensége esetén a Szerződő Felek a pertárgy értékétől függően bírósághoz fordulnak.</w:t>
      </w:r>
    </w:p>
    <w:p>
      <w:pPr>
        <w:pStyle w:val="Normal"/>
        <w:spacing w:lineRule="auto" w:line="264" w:before="0" w:after="120"/>
        <w:ind w:left="567" w:hanging="567"/>
        <w:jc w:val="both"/>
        <w:rPr/>
      </w:pPr>
      <w:r>
        <w:rPr>
          <w:rFonts w:cs="Garamond" w:ascii="Garamond" w:hAnsi="Garamond"/>
        </w:rPr>
        <w:t>9.5.</w:t>
        <w:tab/>
        <w:t>Amennyiben a szerződés bármely rendelkezése a hatáskörrel és illetékességgel rendelkező bíróság rendelkezése, vagy jogszabályváltozás folytán a későbbiekben érvénytelennek bizonyulna, ez a szerződés további, az érvénytelenséggel nem érintett részeinek az érvényességét nem érinti. Szerződő Felek az érvénytelen szerződési rendelkezést az annak tartalmához legközelebb álló érvényes rendelkezéssel pótolják.</w:t>
      </w:r>
    </w:p>
    <w:p>
      <w:pPr>
        <w:pStyle w:val="Normal"/>
        <w:spacing w:lineRule="auto" w:line="264"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6.</w:t>
        <w:tab/>
        <w:t>Jelen szerződésben nem szabályozott kérdésekben a Polgári Törvénykönyv és a vonatkozó egyéb jogszabályok rendelkezései az irányadók.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12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szerződés 5 oldal terjedelemben, 5 eredeti példányban készült, amelyek Felek közös értelmezése után, mint akaratukkal mindenben megegyezőt, jóváhagyólag írták alá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Mellékletek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/>
      </w:pPr>
      <w:r>
        <w:rPr>
          <w:rFonts w:cs="Garamond" w:ascii="Garamond" w:hAnsi="Garamond"/>
          <w:bCs/>
        </w:rPr>
        <w:t>1.</w:t>
        <w:tab/>
        <w:t>Ajánlattételi felhívás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</w:rPr>
        <w:t>2.</w:t>
        <w:tab/>
        <w:t>Vállalkozó, mint nyertes ajánlattevő ajánlata (beárazott mennyiségi kiírással együtt</w:t>
      </w:r>
      <w:r>
        <w:rPr>
          <w:rFonts w:cs="Garamond" w:ascii="Garamond" w:hAnsi="Garamond"/>
          <w:bCs/>
          <w:u w:val="single"/>
        </w:rPr>
        <w:t>)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2520" w:leader="none"/>
          <w:tab w:val="left" w:pos="4860" w:leader="none"/>
        </w:tabs>
        <w:spacing w:lineRule="auto" w:line="276"/>
        <w:rPr/>
      </w:pPr>
      <w:r>
        <w:rPr>
          <w:rFonts w:cs="Garamond" w:ascii="Garamond" w:hAnsi="Garamond"/>
        </w:rPr>
        <w:t xml:space="preserve">Budapest, 2015 ……… ……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2520" w:leader="none"/>
          <w:tab w:val="left" w:pos="48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2520" w:leader="none"/>
          <w:tab w:val="left" w:pos="48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2520" w:leader="none"/>
          <w:tab w:val="left" w:pos="48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2520" w:leader="none"/>
          <w:tab w:val="left" w:pos="48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742"/>
      </w:tblGrid>
      <w:tr>
        <w:trPr/>
        <w:tc>
          <w:tcPr>
            <w:tcW w:w="4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rendelő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apest Főváros VIII. kerület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ózsefvárosi Önkormányzat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etében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Kocsis Máté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állalkozó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Jogi szempontból ellenjegyzem: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/>
      </w:pPr>
      <w:r>
        <w:rPr>
          <w:rFonts w:cs="Garamond" w:ascii="Garamond" w:hAnsi="Garamond"/>
        </w:rPr>
        <w:tab/>
        <w:t>Danada-Rimán Edina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jegyző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vében és megbízásából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.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r. Kovács Gabriella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aljegyző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tLeast" w:line="100"/>
        <w:jc w:val="both"/>
        <w:rPr/>
      </w:pPr>
      <w:r>
        <w:rPr>
          <w:rFonts w:eastAsia="Calibri" w:cs="Garamond" w:ascii="Garamond" w:hAnsi="Garamond"/>
        </w:rPr>
        <w:t xml:space="preserve">Fedezet: </w:t>
        <w:tab/>
        <w:t>Dátum: Budapest, 2015. ……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ab/>
        <w:t>Pénzügyileg ellenjegyzem: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.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ab/>
        <w:t>Páris Gyuláné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autoSpaceDE w:val="false"/>
        <w:spacing w:lineRule="atLeast" w:line="10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ab/>
        <w:t>pénzügyi ügyosztályvezető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vezet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Bekezdsalapbettpusa"/>
    <w:qFormat/>
    <w:rPr/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OkeanBehuzas">
    <w:name w:val="Okean_Behuzas"/>
    <w:basedOn w:val="Szvegtrzs3"/>
    <w:qFormat/>
    <w:pPr>
      <w:spacing w:lineRule="exact" w:line="360" w:before="0" w:after="60"/>
      <w:ind w:left="567" w:hanging="0"/>
    </w:pPr>
    <w:rPr>
      <w:rFonts w:ascii="Arial" w:hAnsi="Arial" w:cs="Arial"/>
      <w:color w:val="000000"/>
    </w:rPr>
  </w:style>
  <w:style w:type="paragraph" w:styleId="Szvegblokk">
    <w:name w:val="Szövegblokk"/>
    <w:basedOn w:val="Normal"/>
    <w:qFormat/>
    <w:pPr>
      <w:autoSpaceDE w:val="false"/>
      <w:ind w:left="284" w:right="566" w:hanging="284"/>
      <w:jc w:val="both"/>
    </w:pPr>
    <w:rPr>
      <w:rFonts w:ascii="Arial" w:hAnsi="Arial" w:cs="Arial"/>
    </w:rPr>
  </w:style>
  <w:style w:type="paragraph" w:styleId="HRMFelsorols2">
    <w:name w:val="HRM_Felsorolás2"/>
    <w:basedOn w:val="Normal"/>
    <w:qFormat/>
    <w:pPr>
      <w:numPr>
        <w:ilvl w:val="0"/>
        <w:numId w:val="3"/>
      </w:numPr>
      <w:spacing w:lineRule="atLeast" w:line="320" w:before="0" w:after="120"/>
      <w:ind w:right="680" w:hanging="0"/>
      <w:jc w:val="both"/>
    </w:pPr>
    <w:rPr>
      <w:rFonts w:ascii="ExpanzioGaramond;Times New Roman" w:hAnsi="ExpanzioGaramond;Times New Roman" w:cs="Arial"/>
      <w:szCs w:val="20"/>
    </w:rPr>
  </w:style>
  <w:style w:type="paragraph" w:styleId="BodyText2">
    <w:name w:val="Body Text 2"/>
    <w:basedOn w:val="Normal"/>
    <w:qFormat/>
    <w:pPr>
      <w:ind w:left="1560" w:hanging="14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te-zoltan@rev8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0:00Z</dcterms:created>
  <dc:creator>Compaq</dc:creator>
  <dc:description/>
  <cp:keywords/>
  <dc:language>en-US</dc:language>
  <cp:lastModifiedBy>Csete Zoltán</cp:lastModifiedBy>
  <cp:lastPrinted>2012-05-30T12:15:00Z</cp:lastPrinted>
  <dcterms:modified xsi:type="dcterms:W3CDTF">2015-01-29T09:48:00Z</dcterms:modified>
  <cp:revision>4</cp:revision>
  <dc:subject/>
  <dc:title>JEGYZŐKÖNYV A  HAJDÚ-BIHAR MEGYEI ÖNKORMÁNYZAT ÁLTAL INDÍTOTT EGYSZERŰ KÖZBESZERZÉSI ELJÁRÁSBAN AJÁNLATOK FELBONTÁSÁRÓL</dc:title>
</cp:coreProperties>
</file>