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vános, egyfordulós pályázati felhívá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önkormányzati tulajdonú nem lakás célú helyiség bérbeadásár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udapest Főváros VIII. kerület Józsefvárosi Önkormányzata a Képviselő-testület Városgazdálkodási és Pénzügyi Bizottságának 576/2015. (VI. 01.) számú határozata alapján nyilvános egyfordulós pályázatot hirdet a tulajdonát képező </w:t>
      </w:r>
      <w:r>
        <w:rPr>
          <w:b/>
          <w:sz w:val="20"/>
          <w:szCs w:val="20"/>
        </w:rPr>
        <w:t>Budapest VIII., 35641/0/A/3 helyrajzi szám</w:t>
      </w:r>
      <w:r>
        <w:rPr>
          <w:sz w:val="20"/>
          <w:szCs w:val="20"/>
        </w:rPr>
        <w:t xml:space="preserve"> alatt felvett, a</w:t>
      </w:r>
      <w:r>
        <w:rPr>
          <w:b/>
          <w:sz w:val="20"/>
          <w:szCs w:val="20"/>
        </w:rPr>
        <w:t xml:space="preserve"> Budapest VIII., József krt. 66. szám </w:t>
      </w:r>
      <w:r>
        <w:rPr>
          <w:sz w:val="20"/>
          <w:szCs w:val="20"/>
        </w:rPr>
        <w:t xml:space="preserve">alatti, összesen </w:t>
      </w:r>
      <w:r>
        <w:rPr>
          <w:b/>
          <w:sz w:val="20"/>
          <w:szCs w:val="20"/>
        </w:rPr>
        <w:t>73 m</w:t>
      </w:r>
      <w:r>
        <w:rPr>
          <w:b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alapterületű üres nem lakás céljára szolgáló üzlethelyiség bérbeadásá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iíró jogosult a versenyeztetési eljárást annak bármely szakaszában indokolás nélkül visszavonni, és erről köteles hirdetményt kifüggeszteni. A versenyeztetési eljárás visszavonása esetén – amennyiben a dokumentációt az ajánlattevő ellenérték fejében kapta meg – a Kiíró köteles az ellenértéket visszafizetni, ha az ajánlattevő a dokumentációt visszaadja. A pályázati dokumentáció ellenértékét a Kiíró ezen kívül semmilyen más esetben nem fizeti viss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1. A pályázati kiírás adata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pályázat kiírója:</w:t>
        <w:tab/>
        <w:tab/>
        <w:tab/>
        <w:tab/>
        <w:tab/>
      </w:r>
      <w:r>
        <w:rPr>
          <w:sz w:val="20"/>
          <w:szCs w:val="20"/>
        </w:rPr>
        <w:t>Budapest Józsefvárosi Önkormányz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1082 Budapest, Baross u. 63-67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pályázat lebonyolítója:</w:t>
        <w:tab/>
        <w:tab/>
        <w:tab/>
        <w:tab/>
      </w:r>
      <w:r>
        <w:rPr>
          <w:sz w:val="20"/>
          <w:szCs w:val="20"/>
        </w:rPr>
        <w:t>Kisfalu Kf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1083 Budapest, Losonci u. 2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pályázat fajtája:</w:t>
        <w:tab/>
        <w:tab/>
        <w:tab/>
        <w:tab/>
        <w:tab/>
      </w:r>
      <w:r>
        <w:rPr>
          <w:sz w:val="20"/>
          <w:szCs w:val="20"/>
        </w:rPr>
        <w:t xml:space="preserve">Nyilvános egyfordulós pályázat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 pályázat célja:</w:t>
        <w:tab/>
        <w:tab/>
        <w:tab/>
        <w:tab/>
        <w:tab/>
      </w:r>
      <w:r>
        <w:rPr>
          <w:color w:val="000000"/>
          <w:sz w:val="20"/>
          <w:szCs w:val="20"/>
        </w:rPr>
        <w:t>Bérbeadá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pályázati dokumentáció ára:</w:t>
        <w:tab/>
        <w:tab/>
        <w:tab/>
        <w:tab/>
      </w:r>
      <w:r>
        <w:rPr>
          <w:sz w:val="20"/>
          <w:szCs w:val="20"/>
        </w:rPr>
        <w:t>20.000,- Ft + Áf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pályázati dokumentáció megvásárlásának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elye, ideje:</w:t>
        <w:tab/>
        <w:tab/>
        <w:tab/>
        <w:tab/>
        <w:tab/>
        <w:tab/>
      </w:r>
      <w:r>
        <w:rPr>
          <w:sz w:val="20"/>
          <w:szCs w:val="20"/>
        </w:rPr>
        <w:t>Kisfalu Kft. Helyiség Bérbeadási Iro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1083 Budapest, Losonci u. 2. I. em. 13. szob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2015. június 24-től </w:t>
      </w:r>
      <w:r>
        <w:rPr>
          <w:sz w:val="20"/>
          <w:szCs w:val="20"/>
        </w:rPr>
        <w:t>ügyfélfogadási időben.</w:t>
      </w:r>
    </w:p>
    <w:p>
      <w:pPr>
        <w:pStyle w:val="Normal"/>
        <w:ind w:left="4950" w:hanging="4950"/>
        <w:jc w:val="both"/>
        <w:rPr/>
      </w:pPr>
      <w:r>
        <w:rPr>
          <w:b/>
          <w:sz w:val="20"/>
          <w:szCs w:val="20"/>
        </w:rPr>
        <w:t>Az ajánlati biztosíték összege:</w:t>
        <w:tab/>
        <w:tab/>
      </w:r>
      <w:r>
        <w:rPr>
          <w:sz w:val="20"/>
          <w:szCs w:val="20"/>
        </w:rPr>
        <w:t>a minimális bruttó bérleti díj háromszorosa</w:t>
      </w:r>
    </w:p>
    <w:p>
      <w:pPr>
        <w:pStyle w:val="Normal"/>
        <w:ind w:left="4950" w:hanging="49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ajánlati biztosíték befizetésének módja, </w:t>
      </w:r>
    </w:p>
    <w:p>
      <w:pPr>
        <w:pStyle w:val="Normal"/>
        <w:ind w:left="4950" w:hanging="49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ámlaszám:</w:t>
        <w:tab/>
      </w:r>
      <w:r>
        <w:rPr>
          <w:sz w:val="20"/>
          <w:szCs w:val="20"/>
        </w:rPr>
        <w:t>átutalás, a Kisfalu Kft Sberbank Magyarország Zrt-nél vezetett 14100309-92110549-15000001 számú számlájá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ajánlati biztosíték befizetés beérkezésének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atárideje:</w:t>
      </w:r>
      <w:r>
        <w:rPr>
          <w:sz w:val="20"/>
          <w:szCs w:val="20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>2015. július 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 pályázat leadásának határideje:</w:t>
        <w:tab/>
        <w:tab/>
        <w:tab/>
        <w:t>2015. július 17. 10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ó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ályázattal kapcsolatban további információ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érhető:</w:t>
        <w:tab/>
        <w:tab/>
        <w:tab/>
        <w:tab/>
        <w:tab/>
        <w:tab/>
      </w:r>
      <w:r>
        <w:rPr>
          <w:sz w:val="20"/>
          <w:szCs w:val="20"/>
        </w:rPr>
        <w:t>Kisfalu Kft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Helyiség Bérbeadási Iro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Tel.: 06-1 333-6781, 216-6962/118, /1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0" w:hanging="4950"/>
        <w:jc w:val="both"/>
        <w:rPr>
          <w:sz w:val="20"/>
          <w:szCs w:val="20"/>
        </w:rPr>
      </w:pPr>
      <w:r>
        <w:rPr>
          <w:b/>
          <w:sz w:val="20"/>
          <w:szCs w:val="20"/>
        </w:rPr>
        <w:t>A pályázattal érintett ingatlan megtekinthető:</w:t>
        <w:tab/>
        <w:t xml:space="preserve">2015. június 25. és 2015. július 07. között </w:t>
      </w:r>
      <w:r>
        <w:rPr>
          <w:sz w:val="20"/>
          <w:szCs w:val="20"/>
        </w:rPr>
        <w:t xml:space="preserve">előzetes egyeztetés szükséges Kisfalu Kft. Önkormányzati Házkezelő Irodájánál (tel.: 06 1 210-4928, 06 1 210-4929) (1083 Budapest, Tavaszmező u. 2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 pályázat bontásának időpontja</w:t>
        <w:tab/>
        <w:tab/>
        <w:tab/>
        <w:tab/>
      </w:r>
      <w:r>
        <w:rPr>
          <w:b/>
          <w:sz w:val="20"/>
          <w:szCs w:val="20"/>
          <w:u w:val="single"/>
        </w:rPr>
        <w:t>2015. július 21. 10</w:t>
      </w:r>
      <w:r>
        <w:rPr>
          <w:b/>
          <w:sz w:val="20"/>
          <w:szCs w:val="20"/>
          <w:u w:val="single"/>
          <w:vertAlign w:val="superscript"/>
        </w:rPr>
        <w:t>30</w:t>
      </w:r>
      <w:r>
        <w:rPr>
          <w:b/>
          <w:sz w:val="20"/>
          <w:szCs w:val="20"/>
          <w:u w:val="single"/>
        </w:rPr>
        <w:t xml:space="preserve"> ór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pályázat bontásának helye:</w:t>
        <w:tab/>
        <w:tab/>
        <w:tab/>
        <w:tab/>
      </w:r>
      <w:r>
        <w:rPr>
          <w:sz w:val="20"/>
          <w:szCs w:val="20"/>
        </w:rPr>
        <w:t>Kisfalu Kf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1083 Budapest, Losonci u. 2. I. em. tárgyaló</w:t>
      </w:r>
    </w:p>
    <w:p>
      <w:pPr>
        <w:pStyle w:val="Normal"/>
        <w:ind w:left="4953" w:hanging="0"/>
        <w:jc w:val="both"/>
        <w:rPr/>
      </w:pPr>
      <w:r>
        <w:rPr>
          <w:sz w:val="20"/>
          <w:szCs w:val="20"/>
        </w:rPr>
        <w:t>Az ajánlattevő vagy meghatalmazottja a pályázatok bontásán jelen lehet.</w:t>
      </w:r>
    </w:p>
    <w:p>
      <w:pPr>
        <w:pStyle w:val="Normal"/>
        <w:ind w:left="4962" w:hanging="496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pályázat eredményét megállapító szervezet: </w:t>
        <w:tab/>
      </w:r>
      <w:r>
        <w:rPr>
          <w:sz w:val="20"/>
          <w:szCs w:val="20"/>
        </w:rPr>
        <w:t xml:space="preserve">Budapest Főváros VIII. kerület Józsefváros Önkormányzat Városgazdálkodási és Pénzügyi Bizottság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ályázat elbírálásának határideje, és 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árható eredményhirdetés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2015. szeptember 3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ályázat nyelve:</w:t>
      </w:r>
      <w:r>
        <w:rPr>
          <w:sz w:val="20"/>
          <w:szCs w:val="20"/>
        </w:rPr>
        <w:tab/>
        <w:tab/>
        <w:tab/>
        <w:tab/>
        <w:tab/>
        <w:t>Magya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A pályázattal érintett ingatlan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264"/>
        <w:gridCol w:w="1176"/>
        <w:gridCol w:w="1351"/>
        <w:gridCol w:w="1625"/>
        <w:gridCol w:w="1166"/>
        <w:gridCol w:w="1127"/>
      </w:tblGrid>
      <w:tr>
        <w:trPr>
          <w:trHeight w:val="78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rs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apterület m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kvé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ndelteté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nimális nettó bérleti díj (Ft/hó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jánlati biztosíté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(bruttó Ft)</w:t>
            </w:r>
          </w:p>
        </w:tc>
      </w:tr>
      <w:tr>
        <w:trPr>
          <w:trHeight w:val="2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ózsef krt. 66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41/0/A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 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cai bejáratú földszint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od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0.048,-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9.285,-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autoSpaceDE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0"/>
        </w:rPr>
        <w:t>Kiíró kiköti, hogy a helyiségben nem végezhető nyilvános internet szolgáltatás (internet kávézó, call center, stb.) tevékenység. Az ilyen tevékenységre vonatkozó ajánlatot Kiíró érvénytelennek nyilvánítja.</w:t>
      </w:r>
    </w:p>
    <w:p>
      <w:pPr>
        <w:pStyle w:val="TextBody"/>
        <w:tabs>
          <w:tab w:val="clear" w:pos="708"/>
          <w:tab w:val="left" w:pos="540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b/>
          <w:sz w:val="20"/>
        </w:rPr>
        <w:t>3. A pályázat benyújtásának feltételei: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ajánlathoz benyújtandó nyilatkozatok, dokumentumok és igazolások tételes listáját, valamint az ajánlattal szembeni részletes formai és tartalmi követelményeket a Kisfalu Kft. 1083 Budapest, Losonci u. 2. I. em. 13. szobájában megvásárolható pályázati dokumentáció tartalmazz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zvegtrzs3"/>
        <w:spacing w:lineRule="auto" w:line="240" w:before="0" w:after="120"/>
        <w:rPr/>
      </w:pPr>
      <w:r>
        <w:rPr>
          <w:sz w:val="20"/>
        </w:rPr>
        <w:t xml:space="preserve">Az ajánlattevőnek a bérleti díjra vonatkozóan egy eredeti és egy másolati példányban kell elkészítenie ajánlatát, feltüntetve az adott példányon az „Eredeti ajánlat” és „Másolati ajánlat” megjelölést, melyeket külön - külön sértetlen, lezárt borítékban kell benyújtania. A példányok közötti eltérés esetén az eredeti példány érvényes. </w:t>
      </w:r>
    </w:p>
    <w:p>
      <w:pPr>
        <w:pStyle w:val="Szvegtrzs3"/>
        <w:spacing w:lineRule="auto" w:line="240" w:before="0" w:after="120"/>
        <w:rPr>
          <w:bCs/>
          <w:sz w:val="20"/>
        </w:rPr>
      </w:pPr>
      <w:r>
        <w:rPr>
          <w:bCs/>
          <w:sz w:val="20"/>
        </w:rPr>
        <w:t xml:space="preserve">Az ajánlattevőnek nyilatkoznia kell, hogy a helyiségben milyen célú tevékenységet/tevékenységeket kíván folytatni, továbbá nyilatkoznia kell, hogy a tevékenységhez kapcsolódóan szeszesitalt kíván-e forgalmazni. Amennyiben a pályázó olyan tevékenység végzésére kíván tenni ajánlatot, amely a vonatkozó jogszabályok alapján a helyiségben nem végezhető, a beadott pályázata automatikusan érvénytelen. </w:t>
      </w:r>
    </w:p>
    <w:p>
      <w:pPr>
        <w:pStyle w:val="Szvegtrzs3"/>
        <w:spacing w:lineRule="auto" w:line="240" w:before="0" w:after="120"/>
        <w:rPr/>
      </w:pPr>
      <w:r>
        <w:rPr>
          <w:bCs/>
          <w:sz w:val="20"/>
        </w:rPr>
        <w:t>A Nemzeti Vagyonról szóló 2011. évi CXCVI. törvény 6. § (8) bekezdése értelmében a pályázat alapján megkötött bérleti szerződés, amelynek nemzeti vagyon a tárgya, a pályázati kiírástól, illetve a nyertes pályázattól eltérő tartalommal nem módosítható, kivéve a szerződés időtartama jogszabályban meghatározott meghosszabbításának esetét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0"/>
        </w:rPr>
        <w:t>Az ajánlattevő az ajánlattételi határidő lejártáig módosíthatja, vagy visszavonhatja pályázati ajánlatát, az ajánlattételi határidő lejártát követően azonban a benyújtott ajánlatok nem módosíthatók. Az ajánlati kötöttség az ajánlattételi határidő lejártának napjával kezdődik.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ajánlatok benyújtására csak személyesen, vagy kézbesítő/futár útján, vagy postai úton van lehetőség. A postai úton történő ajánlattétel esetében az ajánlatnak legkésőbb az ajánlattételi határidő lejártáig meg kell érkeznie.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iíró kiköti, hogy jogosult a pályázatot eredménytelennek nyilvánítani, amennyiben olyan tevékenység végzése érdekében történő bérbevételi ajánlat érkezik, amelyet az Önkormányzat nem preferál, továbbá jogosult a pályázat eredményét a helyiségben végzendő tevékenység tekintetében a benyújtott ajánlattól eltérő feltétellel megállapítani.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sz w:val="20"/>
        </w:rPr>
        <w:t>A Kiíró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z ajánlattételi határidőt indokolt esetben egy alkalommal meghosszabbíthatja, amit – az indok megjelölésével – a Kiírás közlésével megegyező helyeken, az eredeti benyújtási határidő lejárta előtt legalább 5 nappal köteles hirdetményben megjelentetni. </w:t>
      </w:r>
    </w:p>
    <w:p>
      <w:pPr>
        <w:pStyle w:val="TextBody"/>
        <w:tabs>
          <w:tab w:val="clear" w:pos="708"/>
          <w:tab w:val="left" w:pos="540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dapest, 2015. június 17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b/>
          <w:sz w:val="20"/>
          <w:szCs w:val="20"/>
        </w:rPr>
        <w:tab/>
        <w:t>Budapest Főváros Józsefvárosi Önkormányzat megbízásából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Kisfalu Kft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Kovács Ottó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b/>
          <w:sz w:val="20"/>
          <w:szCs w:val="20"/>
        </w:rPr>
        <w:tab/>
        <w:t xml:space="preserve"> vagyongazdálkodási igazgató s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CharChar1">
    <w:name w:val="Char Char1"/>
    <w:qFormat/>
    <w:rPr>
      <w:rFonts w:ascii="Courier New" w:hAnsi="Courier New" w:cs="Courier New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288"/>
    </w:pPr>
    <w:rPr>
      <w:rFonts w:ascii="Tahoma" w:hAnsi="Tahoma" w:cs="Tahoma"/>
      <w:sz w:val="22"/>
      <w:szCs w:val="20"/>
    </w:rPr>
  </w:style>
  <w:style w:type="paragraph" w:styleId="Szvegtrzs3">
    <w:name w:val="Szövegtörzs 3"/>
    <w:basedOn w:val="Normal"/>
    <w:qFormat/>
    <w:pPr>
      <w:spacing w:lineRule="auto" w:line="28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8:00Z</dcterms:created>
  <dc:creator>bozsiki</dc:creator>
  <dc:description/>
  <cp:keywords/>
  <dc:language>en-US</dc:language>
  <cp:lastModifiedBy>Markó Tímea</cp:lastModifiedBy>
  <cp:lastPrinted>2015-05-13T07:43:00Z</cp:lastPrinted>
  <dcterms:modified xsi:type="dcterms:W3CDTF">2015-06-18T12:02:00Z</dcterms:modified>
  <cp:revision>9</cp:revision>
  <dc:subject/>
  <dc:title>Józsefvárosi Ifjúsági Vállalkozói Program</dc:title>
</cp:coreProperties>
</file>