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autoSpaceDE w:val="false"/>
        <w:spacing w:before="0" w:after="240"/>
        <w:ind w:left="0" w:hanging="0"/>
        <w:jc w:val="center"/>
        <w:rPr>
          <w:b/>
          <w:b/>
          <w:i/>
          <w:i/>
          <w:iCs/>
          <w:smallCaps/>
          <w:sz w:val="28"/>
          <w:szCs w:val="36"/>
        </w:rPr>
      </w:pPr>
      <w:r>
        <w:rPr>
          <w:b/>
          <w:i/>
          <w:iCs/>
          <w:smallCaps/>
          <w:sz w:val="28"/>
          <w:szCs w:val="36"/>
        </w:rPr>
        <w:t>Magánszemély (egyéni vállalkozó)</w:t>
      </w:r>
    </w:p>
    <w:p>
      <w:pPr>
        <w:pStyle w:val="Heading6"/>
        <w:autoSpaceDE w:val="false"/>
        <w:spacing w:before="0" w:after="240"/>
        <w:ind w:left="0" w:hanging="0"/>
        <w:jc w:val="center"/>
        <w:rPr>
          <w:b/>
          <w:b/>
          <w:i/>
          <w:i/>
          <w:iCs/>
          <w:smallCaps/>
          <w:sz w:val="36"/>
          <w:szCs w:val="36"/>
        </w:rPr>
      </w:pPr>
      <w:r>
        <w:rPr>
          <w:b/>
          <w:i/>
          <w:iCs/>
          <w:smallCaps/>
          <w:sz w:val="28"/>
          <w:szCs w:val="36"/>
        </w:rPr>
        <w:t>mérséklésre irányuló kérelmének elbírálásáho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Adózó azonosító adata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a) </w:t>
      </w:r>
      <w:r>
        <w:rPr/>
        <w:t>neve: .........................................................................……..................................................…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b) </w:t>
      </w:r>
      <w:r>
        <w:rPr/>
        <w:t>adóazonosító szám: ......................................................................……...............................…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c) </w:t>
      </w:r>
      <w:r>
        <w:rPr/>
        <w:t>lakcíme: ............................................................................................……..........................…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d) </w:t>
      </w:r>
      <w:r>
        <w:rPr/>
        <w:t>telefonszáma: ............................................mobil telefonszáma: ...............….....................…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e) </w:t>
      </w:r>
      <w:r>
        <w:rPr/>
        <w:t>foglalkozása: ..............................................................................................….....................…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f) </w:t>
      </w:r>
      <w:r>
        <w:rPr/>
        <w:t>munkahely megnevezése és címe: ................................................................................……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>két éven belüli munkahely változás esetében az előző munkahely megnevezése és címe:..........…………………………………………........................................................................……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2. A kérelemmel érintett összeg(ek) adónemenkénti </w:t>
      </w:r>
      <w:r>
        <w:rPr>
          <w:bCs/>
          <w:sz w:val="22"/>
          <w:szCs w:val="22"/>
        </w:rPr>
        <w:t>(építményadó, telekadó, kommunális adó, gépjárműadó,</w:t>
      </w:r>
      <w:r>
        <w:rPr>
          <w:bCs/>
        </w:rPr>
        <w:t xml:space="preserve"> késedelmi pótlék, mulasztási bírság)</w:t>
      </w:r>
      <w:r>
        <w:rPr>
          <w:b/>
          <w:bCs/>
        </w:rPr>
        <w:t xml:space="preserve"> részletezése: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  <w:t>Mérsékelni kért összeg(ek)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2"/>
        <w:gridCol w:w="321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dónem (jogcí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ndösszese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2.1 A mérséklési kérelem elutasítása esetén kéri-e részletfizetés engedélyezését? igen nem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Ha igen, a kérelmezett részletek száma ................ hó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3. Jövedelmi adato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unkaviszonyból származó rendszeres havi nettó jövedelem: .......................................... .F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ellékfoglalkozásból származó rendszeres havi nettó jövedelem: ..................................... F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gyéni vállalkozásból származó rendszeres havi nettó jövedelem: ..................................... F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ezőgazdasági tevékenységből származó rendszeres havi nettó jövedelem: ..................... F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yugdíj: ................................................................................................................................Ft</w:t>
      </w:r>
    </w:p>
    <w:p>
      <w:pPr>
        <w:pStyle w:val="Normal"/>
        <w:autoSpaceDE w:val="false"/>
        <w:jc w:val="both"/>
        <w:rPr/>
      </w:pPr>
      <w:r>
        <w:rPr/>
        <w:t>- Egyéb jövedelmek, rendszeres juttatások felsorolása (pl.: családi pótlék, rendszeres segély, tartásdíj stb.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- A kérelmezővel közös háztartásban élő személyekre és jövedelmeikre vonatkozó adat</w:t>
      </w:r>
      <w:r>
        <w:rPr/>
        <w:t>ok (eltartottak i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608"/>
        <w:gridCol w:w="1992"/>
        <w:gridCol w:w="198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dóazonosító j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Rokonsági f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Foglalko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Havi nettó jövedel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autoSpaceDE w:val="false"/>
              <w:spacing w:before="0" w:after="20"/>
              <w:ind w:left="57" w:hanging="0"/>
              <w:jc w:val="center"/>
              <w:rPr/>
            </w:pPr>
            <w:r>
              <w:rPr/>
              <w:t>[</w:t>
            </w:r>
            <w:r>
              <w:rPr>
                <w:b/>
                <w:bCs/>
              </w:rPr>
              <w:t xml:space="preserve">FIGYELEM! </w:t>
            </w:r>
            <w:r>
              <w:rPr/>
              <w:t>A jövedelmi adatok alátámasztásához két hónapnál nem régebbi jövedelem-igazolás, nyugdíj, GYED, GYES, munkanélküli segély vagy egyéb járadékfizetést igazoló szelvény, illetve az azt megállapító határozat stb. csatolása szükséges!]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4. A 3. pontban felsorolt jövedelmeket havonta terhelő, lakásfenntartással kapcsolatos, egyéni vállalkozásban el nem számolt kiadások: </w:t>
      </w:r>
      <w:r>
        <w:rPr/>
        <w:t>(pl.: albérleti díj, közös költség, villany, víz, gáz, fűtés, biztosítás stb. Valamennyi kiadást számlával szükséges igazolni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14"/>
        <w:gridCol w:w="632"/>
        <w:gridCol w:w="2214"/>
        <w:gridCol w:w="2360"/>
      </w:tblGrid>
      <w:tr>
        <w:trPr/>
        <w:tc>
          <w:tcPr>
            <w:tcW w:w="2206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iadás jogcí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e: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iadás jogcím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e: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5. Egyéb, rendszeres havi, egyéni vállalkozásban el nem számolt többletkiadás:</w:t>
      </w:r>
    </w:p>
    <w:p>
      <w:pPr>
        <w:pStyle w:val="Normal"/>
        <w:autoSpaceDE w:val="false"/>
        <w:jc w:val="center"/>
        <w:rPr/>
      </w:pPr>
      <w:r>
        <w:rPr/>
        <w:t>(pl.: tartós betegségből fakadó ápolási költségek, orvos-, gyógyszerköltség, hitel-törlesztő részletek esetén a lejárat dátuma stb. igazoló dokumentumok csatolása szükséges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2278"/>
        <w:gridCol w:w="2612"/>
      </w:tblGrid>
      <w:tr>
        <w:trPr/>
        <w:tc>
          <w:tcPr>
            <w:tcW w:w="4738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iadás megnevezése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Lejárat dátuma (év, hó):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FIGYELEM</w:t>
      </w:r>
      <w:r>
        <w:rPr>
          <w:sz w:val="22"/>
          <w:szCs w:val="22"/>
        </w:rPr>
        <w:t>: kölcsönök esetén az ezek fennállását és törlesztő részletét igazoló okirat csatolása is szükséges!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Cs w:val="24"/>
        </w:rPr>
        <w:t>6. Vagyoni viszonyokra vonatkozó adatok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6.1. A kérelmező és a vele közös háztartásban élők tulajdonában lévő értékpapír, vagyoni értéket megtestesítő tagsági, részesedési jog értéke:</w:t>
      </w:r>
      <w:r>
        <w:rPr>
          <w:szCs w:val="24"/>
        </w:rPr>
        <w:t xml:space="preserve"> (ideértve a gazdasági társaságban fennálló érdekeltséget is (pl.: korlátolt felelősségű társaság üzletrésze), a társaság neve és adószáma feltüntetésével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6.2. A kérelmező és a vele közös háztartásban élők tulajdonában lévő ingatlanok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668"/>
        <w:gridCol w:w="2038"/>
        <w:gridCol w:w="926"/>
        <w:gridCol w:w="1296"/>
        <w:gridCol w:w="185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Ingatlan jellege</w:t>
            </w:r>
            <w:r>
              <w:rPr>
                <w:b/>
                <w:bCs/>
                <w:position w:val="10"/>
                <w:szCs w:val="24"/>
              </w:rPr>
              <w:t>1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ím és helyrajzi szám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Tulajdonos(ok) neve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57" w:hanging="0"/>
              <w:jc w:val="center"/>
              <w:rPr/>
            </w:pPr>
            <w:r>
              <w:rPr>
                <w:szCs w:val="24"/>
              </w:rPr>
              <w:t>Tulajdoni hányad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szerzés éve és jogcíme</w:t>
            </w:r>
            <w:r>
              <w:rPr>
                <w:position w:val="10"/>
                <w:szCs w:val="24"/>
              </w:rPr>
              <w:t>2</w:t>
            </w:r>
            <w:r>
              <w:rPr>
                <w:szCs w:val="24"/>
              </w:rPr>
              <w:t>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tulajdoni hányad becsült forgalmi értéke</w:t>
            </w:r>
            <w:r>
              <w:rPr>
                <w:position w:val="10"/>
                <w:szCs w:val="24"/>
              </w:rPr>
              <w:t>3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</w:rPr>
        <w:t>(</w:t>
      </w:r>
      <w:r>
        <w:rPr>
          <w:position w:val="10"/>
          <w:szCs w:val="24"/>
        </w:rPr>
        <w:t>1</w:t>
      </w:r>
      <w:r>
        <w:rPr>
          <w:szCs w:val="24"/>
        </w:rPr>
        <w:t>családi ház, lakás, üdülő, zártkert, termőföld, szántó, erdő, tanya, garázs, műhely egyéb</w:t>
      </w:r>
      <w:r>
        <w:rPr>
          <w:position w:val="10"/>
          <w:szCs w:val="24"/>
        </w:rPr>
        <w:t>2</w:t>
      </w:r>
      <w:r>
        <w:rPr>
          <w:szCs w:val="24"/>
        </w:rPr>
        <w:t xml:space="preserve"> vétel, öröklés, ajándékozás, csere.</w:t>
      </w:r>
      <w:r>
        <w:rPr>
          <w:position w:val="10"/>
          <w:szCs w:val="24"/>
        </w:rPr>
        <w:t xml:space="preserve">3 </w:t>
      </w:r>
      <w:r>
        <w:rPr>
          <w:szCs w:val="24"/>
        </w:rPr>
        <w:t>A forgalmi értékbe beleszámítandó a megadott helyrajzi számon fennálló építmények értéke is.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A kérelmező és a vele közös háztartásban élők használatában (birtokában) lévő gépjárművek, ipari, mezőgazdasági gépek adatai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140"/>
        <w:gridCol w:w="1242"/>
        <w:gridCol w:w="1242"/>
        <w:gridCol w:w="1106"/>
        <w:gridCol w:w="1152"/>
        <w:gridCol w:w="1402"/>
        <w:gridCol w:w="122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yárt-má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í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ndszá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Forgalmi </w:t>
              <w:br/>
              <w:t>érté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>Gyártási é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zerzési </w:t>
              <w:br/>
              <w:t>é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aszno- </w:t>
              <w:br/>
              <w:t>sítá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asználat Jogcím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(Használat jellege: személygépjármű, tehergépjármű, haszongépjármű stb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Pénzintézeti hitel esetén a pénzintézet neve, és a hitel lejárati dátuma (év, hó): ..............................…………………………………………………………………………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Hasznosítás: vállalkozásban vagy magáncél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Használat jogcíme: tulajdonos, lízing, bérlet, egyéb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4. A kérelmező és a vele közös háztartásban élők tulajdonában lévő, 100 E Ft egyedi értéket meghaladó ingóságok</w:t>
      </w:r>
      <w:r>
        <w:rPr/>
        <w:t xml:space="preserve"> (lakberendezés, háztartási gép, képzőművészeti alkotás, ékszer, műszaki cikk stb.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12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ngóság megnevezés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Szerzési év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Forgalmi értéke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6.5. A kérelmező és a vele közös háztartásban élők megtakarításai </w:t>
      </w:r>
      <w:r>
        <w:rPr/>
        <w:t>(készpénz, betétek, állampapír, kötvény, valuta, megtakarítással kombinált életbiztosítás stb.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7. A vállalkozáson kívül fennálló követelések adósonkénti összege a jogcím megjelölésével:</w:t>
      </w:r>
    </w:p>
    <w:p>
      <w:pPr>
        <w:pStyle w:val="TextBody"/>
        <w:rPr/>
      </w:pPr>
      <w:r>
        <w:rPr/>
        <w:t>(Csak vállalkozások esetében kell kitölteni!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360"/>
        <w:gridCol w:w="1612"/>
        <w:gridCol w:w="300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övetelés összeg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Jogcím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Esedékesség időpontj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Kötelezettség beszedésére tett intézkedések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 A vállalkozáson kívül fennálló tartozások összege a jogcím megjelölésével:</w:t>
      </w:r>
    </w:p>
    <w:p>
      <w:pPr>
        <w:pStyle w:val="TextBody"/>
        <w:rPr/>
      </w:pPr>
      <w:r>
        <w:rPr/>
        <w:t>(Csak vállalkozások esetében kell kitölteni!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388"/>
        <w:gridCol w:w="1520"/>
        <w:gridCol w:w="303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artozás összeg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Jogcíme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Esedékesség időpontja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Jogosult: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8. A kérelem benyújtásával kapcsolatos egyéb megjegyzések (fizetési nehézség keletkezésének oka, rendkívüli kiadások stb.)</w:t>
      </w:r>
    </w:p>
    <w:p>
      <w:pPr>
        <w:pStyle w:val="Normal"/>
        <w:autoSpaceDE w:val="false"/>
        <w:jc w:val="both"/>
        <w:rPr/>
      </w:pPr>
      <w:r>
        <w:rPr/>
        <w:t>Illetéktartozás mérséklése esetén a megszerzett vagyon jellegével és a szerzés körülményeivel kapcsolatos méltánylást érdemlő körülmények részletes ismertetés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………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……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……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……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……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……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……...........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autoSpaceDE w:val="false"/>
        <w:jc w:val="both"/>
        <w:rPr/>
      </w:pPr>
      <w:r>
        <w:rPr/>
        <w:t>Az adatlapban szereplő adatokat az adóhatóság a fizetési kedvezményi kérelem elbírálásához használja fel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z adatlap kitöltése és az adatok szolgáltatására önkéntes, ennek megtagadása vagy elmulasztása esetén az adóhatóság a rendelkezésére álló adatok alapján bírálja el a kérelmet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spacing w:before="480" w:after="0"/>
        <w:jc w:val="both"/>
        <w:rPr/>
      </w:pPr>
      <w:r>
        <w:rPr/>
        <w:t>Kelt, .................................., .......... (év) .............................. (hónap) ......... (nap)</w:t>
      </w:r>
    </w:p>
    <w:p>
      <w:pPr>
        <w:pStyle w:val="Normal"/>
        <w:autoSpaceDE w:val="false"/>
        <w:spacing w:before="480" w:after="0"/>
        <w:ind w:left="3969" w:hanging="0"/>
        <w:jc w:val="center"/>
        <w:rPr/>
      </w:pPr>
      <w:r>
        <w:rPr/>
        <w:t xml:space="preserve">.......................................... </w:t>
        <w:br/>
        <w:t>adózó</w:t>
      </w:r>
    </w:p>
    <w:p>
      <w:pPr>
        <w:pStyle w:val="Normal"/>
        <w:autoSpaceDE w:val="false"/>
        <w:spacing w:before="240" w:after="0"/>
        <w:jc w:val="both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autoSpaceDE w:val="false"/>
        <w:spacing w:before="480" w:after="0"/>
        <w:rPr/>
      </w:pPr>
      <w:r>
        <w:rPr/>
        <w:t xml:space="preserve">      </w:t>
      </w:r>
      <w:r>
        <w:rPr/>
        <w:t>..........................................        ..........................................      ..........................................</w:t>
        <w:br/>
        <w:t xml:space="preserve">           (közeli hozzátartozó)                (közeli hozzátartozó)              (közeli hozzátartozó)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A fizetési kedvezményre indult első fokú adóigazgatási </w:t>
      </w:r>
      <w:r>
        <w:rPr>
          <w:b/>
          <w:bCs/>
        </w:rPr>
        <w:t xml:space="preserve">eljárás illetéke </w:t>
      </w:r>
      <w:r>
        <w:rPr/>
        <w:t xml:space="preserve">az illetékekről szóló 1990. évi XCIII. törvény 33.§ (2) bekezdés 23. pontja értelmében </w:t>
      </w:r>
      <w:r>
        <w:rPr>
          <w:b/>
        </w:rPr>
        <w:t>illetékmentes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éni vállalkozó fizetési könnyítésre vagy mérséklésre irányuló kérelm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bírálásához</w:t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8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Tárgyévet megelőző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é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is időszak adata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-tól …………………-i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sítés árbevétel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, árubeszerzé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bér és közterhe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csökkentési leírás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elési és kezelési költsé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tesé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8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os állományi létszá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Tárgyi eszközök (ingatlan, gép, jármű, stb.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ek (anyag, áru, stb.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ektetett pénzügyi eszközö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énzeszközök (bankszámla, pénztár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papír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elés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táridőn túli követelések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ettség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-és járuléktartozás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ztartozás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ói tartozás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őn túli szállító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lejáratú kötelezettség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övid lejáratú hitelek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lejáratú hitel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Hosszú lejáratú hitelek tárgyévi törlesztés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Hosszú lejáratú hitelek tárgyévi kamata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z „aktuális időszak adatai” oszlopban (időpont megjelöléssel) a kérelem benyújtását megelőző három hónapnál nem régebbi, míg a „tárgyévet megelőző időszak adatai” oszlopban az aktuális időszak évét megelőző év gazdálkodására vonatkozó adatait kérjük feltüntetni.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elt, ............................. (helység) ....... (év) .................... (hónap) ..... (nap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969" w:hanging="0"/>
        <w:jc w:val="center"/>
        <w:rPr/>
      </w:pPr>
      <w:r>
        <w:rPr>
          <w:sz w:val="22"/>
          <w:szCs w:val="22"/>
        </w:rPr>
        <w:t xml:space="preserve">....................................................... </w:t>
        <w:br/>
        <w:t xml:space="preserve"> kérelmező aláírása </w:t>
      </w:r>
      <w:r>
        <w:br w:type="page"/>
      </w:r>
    </w:p>
    <w:p>
      <w:pPr>
        <w:pStyle w:val="Normal"/>
        <w:spacing w:before="24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jc w:val="center"/>
        <w:rPr>
          <w:b/>
          <w:b/>
        </w:rPr>
      </w:pPr>
      <w:r>
        <w:rPr>
          <w:b/>
        </w:rPr>
        <w:t>ADÓHATÓSÁG TÖLTI KI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A kérelem elbírálásához szükséges és a kérelem benyújtásakor benyújtott dokumentumok felsorolás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um megnevezés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átvétel igazolása „x” jelzéssel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dózó kérelem benyújtását megelőző 3 havi jövedelem igazolása (munkaviszonyból származó, mellékfoglalkozásból származó, egyéni vállalkozásból származó, mezőgazdasági tevékenységből származó, nyugdíj, egyéb: családi pótlék, rendszeres segély, tartásdíj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db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dózóval közös háztartásban élők 2 hónapnál nem régebbi havi jövedelem igazolása (munkaviszonyból származó, mellékfoglalkozásból származó, egyéni vállalkozásból származó, mezőgazdasági tevékenységből származó, nyugdíj, egyéb: családi pótlék, rendszeres segély, tartásdíj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akásfenntartással kapcsolatos kiadások (közös költség, villany, víz, gáz, fűtés, biztosítás, lakás részlet). Nyári hónapokból (VI-VII-VIII), téli hónapokból (XI-XII-I-II) egy-egy szám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dózóval közös háztartásban élő 14 éven felüli gyermek esetében iskolalátogatási igazolás(ok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em benyújtásának hónapjában kiadott orvosi igazolás (Pl: gyógyszerkiadások igazolás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dóztatott, nem lakás célú helyiség, illetve a nem lakás céljára használt lakás fenntartással kapcsolatos kiadások igazolása (közös költség, villany, víz, gáz, fűtés, biztosítás, részlet) Nyári hónapokból (VI-VII-VIII), téli hónapokból (XI-XII-I-II) egy-egy szám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a az ügyfél hiányosan nyújtja be kérelmét, és a hiánypótlási felhívásnak nem tesz eleget, és az erre megállapított határidő meghosszabbítását sem kéri, illetve nyilatkozattételének elmaradása megakadályozza a tényállás tisztázását az önkormányzati adóhatóság a rendelkezésre álló adatok alapján dönt, vagy a közigazgatási hatósági eljárás és szolgáltatás szabályairól szóló 2004. évi CXL. törvény 31.§ (1) bekezdés h) pontja és 31.§ (2) bekezdése értelmében az eljárást végzéssel megszűnteti. </w:t>
      </w:r>
    </w:p>
    <w:p>
      <w:pPr>
        <w:pStyle w:val="Normal"/>
        <w:jc w:val="both"/>
        <w:rPr/>
      </w:pPr>
      <w:r>
        <w:rPr>
          <w:sz w:val="22"/>
          <w:szCs w:val="22"/>
        </w:rPr>
        <w:t>(A hiánypótlásra, illetve tényállás tisztázásához szükséges adatok közlésére irányuló felhívástól az annak teljesítéséig terjedő idő az ügyintézési határidőbe nem számít b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67"/>
        <w:gridCol w:w="276"/>
        <w:gridCol w:w="527"/>
        <w:gridCol w:w="356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ánypótlási felhívás történt 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hiánypótlási felhívás nem történt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418" w:footer="1246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left" w:pos="4536" w:leader="none"/>
        <w:tab w:val="center" w:pos="4819" w:leader="none"/>
        <w:tab w:val="right" w:pos="9498" w:leader="none"/>
      </w:tabs>
      <w:ind w:right="-2" w:hanging="0"/>
      <w:rPr>
        <w:lang w:val="hu-HU"/>
      </w:rPr>
    </w:pPr>
    <w:r>
      <w:rPr/>
      <w:t>______________________________________________________________________________</w:t>
    </w:r>
  </w:p>
  <w:p>
    <w:pPr>
      <w:pStyle w:val="Footer"/>
      <w:tabs>
        <w:tab w:val="clear" w:pos="9071"/>
        <w:tab w:val="center" w:pos="4678" w:leader="none"/>
        <w:tab w:val="center" w:pos="4819" w:leader="none"/>
        <w:tab w:val="right" w:pos="9923" w:leader="none"/>
        <w:tab w:val="left" w:pos="10065" w:leader="none"/>
      </w:tabs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sz w:val="20"/>
      </w:rPr>
      <w:t xml:space="preserve"> </w:t>
    </w:r>
    <w:r>
      <w:rPr>
        <w:sz w:val="20"/>
      </w:rPr>
      <w:t xml:space="preserve">1082 Budapest, Baross u. 63-67.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459-2100</w:t>
      <w:tab/>
    </w:r>
    <w:r>
      <w:rPr>
        <w:sz w:val="20"/>
        <w:lang w:val="hu-HU"/>
      </w:rPr>
      <w:tab/>
      <w:t xml:space="preserve">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9923" w:leader="none"/>
        <w:tab w:val="left" w:pos="10065" w:leader="none"/>
      </w:tabs>
      <w:rPr>
        <w:sz w:val="20"/>
      </w:rPr>
    </w:pPr>
    <w:r>
      <w:rPr>
        <w:sz w:val="20"/>
      </w:rPr>
      <w:t>www.jozsefvaros.hu</w:t>
    </w:r>
  </w:p>
  <w:p>
    <w:pPr>
      <w:pStyle w:val="Footer"/>
      <w:rPr>
        <w:sz w:val="20"/>
      </w:rPr>
    </w:pPr>
    <w:r>
      <w:rPr>
        <w:sz w:val="20"/>
      </w:rPr>
      <w:t>e-mail:adougy@jozsefvaro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224"/>
      <w:gridCol w:w="4221"/>
    </w:tblGrid>
    <w:tr>
      <w:trPr>
        <w:trHeight w:val="1347" w:hRule="atLeast"/>
      </w:trPr>
      <w:tc>
        <w:tcPr>
          <w:tcW w:w="184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er"/>
            <w:spacing w:before="60" w:after="0"/>
            <w:ind w:right="-85" w:hanging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07745" cy="6877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>
            <w:top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before="120" w:after="0"/>
            <w:ind w:left="-128" w:firstLine="128"/>
            <w:rPr/>
          </w:pPr>
          <w:r>
            <w:rPr>
              <w:b/>
              <w:smallCaps/>
              <w:sz w:val="19"/>
              <w:szCs w:val="19"/>
            </w:rPr>
            <w:t xml:space="preserve">Budapest Főváros VIII. </w:t>
          </w:r>
          <w:r>
            <w:rPr>
              <w:b/>
              <w:smallCaps/>
              <w:sz w:val="19"/>
              <w:szCs w:val="19"/>
              <w:lang w:val="hu-HU"/>
            </w:rPr>
            <w:t xml:space="preserve"> </w:t>
          </w:r>
          <w:r>
            <w:rPr>
              <w:b/>
              <w:smallCaps/>
              <w:sz w:val="19"/>
              <w:szCs w:val="19"/>
            </w:rPr>
            <w:t>Kerület</w:t>
          </w:r>
        </w:p>
        <w:p>
          <w:pPr>
            <w:pStyle w:val="Header"/>
            <w:spacing w:before="60" w:after="0"/>
            <w:ind w:left="-58" w:hanging="0"/>
            <w:jc w:val="center"/>
            <w:rPr>
              <w:sz w:val="19"/>
              <w:szCs w:val="19"/>
              <w:lang w:val="hu-HU"/>
            </w:rPr>
          </w:pPr>
          <w:r>
            <w:rPr>
              <w:b/>
              <w:smallCaps/>
              <w:sz w:val="19"/>
              <w:szCs w:val="19"/>
            </w:rPr>
            <w:t>Józsefvárosi</w:t>
          </w:r>
          <w:r>
            <w:rPr>
              <w:b/>
              <w:smallCaps/>
              <w:sz w:val="19"/>
              <w:szCs w:val="19"/>
              <w:lang w:val="hu-HU"/>
            </w:rPr>
            <w:t xml:space="preserve"> </w:t>
          </w:r>
          <w:r>
            <w:rPr>
              <w:b/>
              <w:smallCaps/>
              <w:sz w:val="19"/>
              <w:szCs w:val="19"/>
            </w:rPr>
            <w:t>Polgármesteri Hivatal</w:t>
          </w:r>
        </w:p>
      </w:tc>
      <w:tc>
        <w:tcPr>
          <w:tcW w:w="422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19"/>
              <w:szCs w:val="19"/>
              <w:lang w:val="hu-HU"/>
            </w:rPr>
          </w:pPr>
          <w:r>
            <w:rPr>
              <w:b/>
              <w:smallCaps/>
              <w:sz w:val="19"/>
              <w:szCs w:val="19"/>
              <w:lang w:val="hu-HU"/>
            </w:rPr>
            <w:t>költségvetési és pénzügyi ügyosztály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0"/>
            </w:rPr>
          </w:pPr>
          <w:r>
            <w:rPr>
              <w:b/>
              <w:sz w:val="19"/>
              <w:szCs w:val="19"/>
            </w:rPr>
            <w:t>Adóügyi Iro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Ugyintszoveg1">
    <w:name w:val="ugyint_szoveg1"/>
    <w:qFormat/>
    <w:rPr>
      <w:rFonts w:ascii="Arial" w:hAnsi="Arial" w:cs="Arial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sz w:val="24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eknlkC">
    <w:name w:val="Bek.nélk. C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284" w:leader="none"/>
        <w:tab w:val="left" w:pos="737" w:leader="none"/>
        <w:tab w:val="left" w:pos="1021" w:leader="none"/>
      </w:tabs>
      <w:bidi w:val="0"/>
      <w:spacing w:lineRule="auto" w:line="319"/>
      <w:ind w:left="737" w:right="57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Lapalja12ptJ">
    <w:name w:val="Lap alja 12pt J"/>
    <w:basedOn w:val="BeknlkC"/>
    <w:qFormat/>
    <w:pPr>
      <w:pBdr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/>
    </w:pPr>
    <w:rPr/>
  </w:style>
  <w:style w:type="paragraph" w:styleId="Lapalja6ptF">
    <w:name w:val="Lap alja 6pt F"/>
    <w:basedOn w:val="Lapalja12ptJ"/>
    <w:qFormat/>
    <w:pPr>
      <w:spacing w:lineRule="auto" w:line="120"/>
    </w:pPr>
    <w:rPr/>
  </w:style>
  <w:style w:type="paragraph" w:styleId="KtbekE">
    <w:name w:val="Két bek. E"/>
    <w:basedOn w:val="Normal"/>
    <w:qFormat/>
    <w:pPr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  <w:tab w:val="left" w:pos="1588" w:leader="none"/>
      </w:tabs>
      <w:spacing w:lineRule="auto" w:line="319"/>
      <w:ind w:left="1304" w:right="57" w:hanging="1247"/>
      <w:jc w:val="both"/>
    </w:pPr>
    <w:rPr>
      <w:lang w:val="da-DK"/>
    </w:rPr>
  </w:style>
  <w:style w:type="paragraph" w:styleId="FpontcmA">
    <w:name w:val="Fôpont cím A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284" w:leader="none"/>
        <w:tab w:val="left" w:pos="737" w:leader="none"/>
      </w:tabs>
      <w:bidi w:val="0"/>
      <w:spacing w:lineRule="auto" w:line="319"/>
      <w:ind w:left="57" w:right="57" w:hanging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da-DK" w:bidi="ar-SA" w:eastAsia="zh-CN"/>
    </w:rPr>
  </w:style>
  <w:style w:type="paragraph" w:styleId="Egybek1D">
    <w:name w:val="Egy bek. 1. D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</w:tabs>
      <w:bidi w:val="0"/>
      <w:spacing w:lineRule="auto" w:line="319"/>
      <w:ind w:left="1021" w:right="57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AlpontcmB">
    <w:name w:val="Alpont cím B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</w:tabs>
      <w:bidi w:val="0"/>
      <w:spacing w:lineRule="auto" w:line="319"/>
      <w:ind w:left="737" w:right="57" w:hanging="68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Beknlk8pG">
    <w:name w:val="Bek. nélk. 8p G"/>
    <w:basedOn w:val="BeknlkC"/>
    <w:qFormat/>
    <w:pPr>
      <w:spacing w:lineRule="auto" w:line="158"/>
    </w:pPr>
    <w:rPr/>
  </w:style>
  <w:style w:type="paragraph" w:styleId="BeknlkdltH">
    <w:name w:val="Bek.nélk.dôlt H"/>
    <w:basedOn w:val="BeknlkC"/>
    <w:qFormat/>
    <w:pPr/>
    <w:rPr>
      <w:i/>
    </w:rPr>
  </w:style>
  <w:style w:type="paragraph" w:styleId="Beknlk6p">
    <w:name w:val="Bek. nélk. 6p"/>
    <w:basedOn w:val="Beknlk8pG"/>
    <w:qFormat/>
    <w:pPr>
      <w:spacing w:lineRule="auto" w:line="120"/>
    </w:pPr>
    <w:rPr/>
  </w:style>
  <w:style w:type="paragraph" w:styleId="Beknlk6pK">
    <w:name w:val="Bek. nélk. 6p K"/>
    <w:basedOn w:val="Beknlk6p"/>
    <w:qFormat/>
    <w:pPr/>
    <w:rPr/>
  </w:style>
  <w:style w:type="paragraph" w:styleId="Lapszoveg">
    <w:name w:val="lap szoveg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clear" w:pos="340"/>
        <w:tab w:val="left" w:pos="284" w:leader="none"/>
        <w:tab w:val="left" w:pos="864" w:leader="none"/>
        <w:tab w:val="left" w:pos="1134" w:leader="none"/>
        <w:tab w:val="center" w:pos="6521" w:leader="none"/>
      </w:tabs>
      <w:bidi w:val="0"/>
      <w:spacing w:lineRule="auto" w:line="360"/>
      <w:ind w:left="737" w:right="1162" w:hanging="737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Felsorol">
    <w:name w:val="felsorol"/>
    <w:basedOn w:val="Normal"/>
    <w:qFormat/>
    <w:pPr>
      <w:tabs>
        <w:tab w:val="clear" w:pos="340"/>
        <w:tab w:val="left" w:pos="720" w:leader="none"/>
      </w:tabs>
      <w:ind w:left="1441" w:hanging="357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u w:val="single"/>
    </w:rPr>
  </w:style>
  <w:style w:type="paragraph" w:styleId="Szvegtrzsbehzssal2">
    <w:name w:val="Szövegtörzs behúzással 2"/>
    <w:basedOn w:val="Normal"/>
    <w:qFormat/>
    <w:pPr>
      <w:ind w:left="680" w:firstLine="34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ind w:left="1367" w:hanging="284"/>
      <w:jc w:val="both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120"/>
      <w:ind w:left="1367" w:hanging="284"/>
      <w:jc w:val="both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16"/>
    </w:rPr>
  </w:style>
  <w:style w:type="paragraph" w:styleId="Bul1">
    <w:name w:val="bul1"/>
    <w:basedOn w:val="Normal"/>
    <w:qFormat/>
    <w:pPr>
      <w:widowControl/>
      <w:tabs>
        <w:tab w:val="clear" w:pos="340"/>
        <w:tab w:val="left" w:pos="-1276" w:leader="none"/>
      </w:tabs>
      <w:overflowPunct w:val="false"/>
      <w:autoSpaceDE w:val="false"/>
      <w:spacing w:lineRule="auto" w:line="240" w:before="0" w:after="120"/>
      <w:ind w:left="1701" w:right="562" w:hanging="567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1">
    <w:name w:val="bekezd1"/>
    <w:basedOn w:val="Normal"/>
    <w:qFormat/>
    <w:pPr>
      <w:widowControl/>
      <w:tabs>
        <w:tab w:val="clear" w:pos="340"/>
        <w:tab w:val="left" w:pos="-1276" w:leader="none"/>
      </w:tabs>
      <w:overflowPunct w:val="false"/>
      <w:autoSpaceDE w:val="false"/>
      <w:ind w:left="709" w:right="562" w:hanging="0"/>
      <w:jc w:val="both"/>
      <w:textAlignment w:val="baseline"/>
    </w:pPr>
    <w:rPr/>
  </w:style>
  <w:style w:type="paragraph" w:styleId="NormlWeb">
    <w:name w:val="Normál (Web)"/>
    <w:basedOn w:val="Normal"/>
    <w:qFormat/>
    <w:pPr>
      <w:widowControl/>
      <w:spacing w:before="240" w:after="240"/>
    </w:pPr>
    <w:rPr>
      <w:szCs w:val="24"/>
    </w:rPr>
  </w:style>
  <w:style w:type="paragraph" w:styleId="Sajtcmsor1">
    <w:name w:val="Sajátcímsor1"/>
    <w:basedOn w:val="Normal"/>
    <w:qFormat/>
    <w:pPr>
      <w:spacing w:before="240" w:after="0"/>
      <w:jc w:val="both"/>
    </w:pPr>
    <w:rPr>
      <w:b/>
      <w:smallCaps/>
      <w:sz w:val="28"/>
      <w:szCs w:val="24"/>
    </w:rPr>
  </w:style>
  <w:style w:type="paragraph" w:styleId="Sajtcmsor2">
    <w:name w:val="Sajátcímsor2"/>
    <w:basedOn w:val="Heading3"/>
    <w:qFormat/>
    <w:pPr>
      <w:numPr>
        <w:ilvl w:val="0"/>
        <w:numId w:val="0"/>
      </w:numPr>
      <w:spacing w:before="240" w:after="0"/>
      <w:ind w:left="709" w:hanging="709"/>
      <w:jc w:val="both"/>
      <w:outlineLvl w:val="9"/>
    </w:pPr>
    <w:rPr>
      <w:i/>
      <w:smallCaps/>
      <w:szCs w:val="24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2:00Z</dcterms:created>
  <dc:creator>Controll</dc:creator>
  <dc:description/>
  <cp:keywords>9001 kezikonyv vaz</cp:keywords>
  <dc:language>en-US</dc:language>
  <cp:lastModifiedBy>Csillagné Gergely Eszter</cp:lastModifiedBy>
  <cp:lastPrinted>2011-01-03T15:25:00Z</cp:lastPrinted>
  <dcterms:modified xsi:type="dcterms:W3CDTF">2025-01-10T10:42:00Z</dcterms:modified>
  <cp:revision>2</cp:revision>
  <dc:subject/>
  <dc:title>ISO 9001 kezikonyv-vaz</dc:title>
</cp:coreProperties>
</file>