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</w:rPr>
        <w:t>„</w:t>
      </w:r>
      <w:r>
        <w:rPr>
          <w:b/>
          <w:sz w:val="30"/>
          <w:szCs w:val="30"/>
        </w:rPr>
        <w:t>KOMPOSZTLÁDÁK BIZTOSÍTÁSA LAKOSSÁG RÉSZÉRE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1. Természetes személy esetén:</w:t>
      </w:r>
    </w:p>
    <w:p>
      <w:pPr>
        <w:pStyle w:val="Normal"/>
        <w:spacing w:before="120" w:after="120"/>
        <w:jc w:val="both"/>
        <w:rPr/>
      </w:pPr>
      <w:r>
        <w:rPr/>
        <w:t>Neve: 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Lakcíme: Budapest VIII. kerület, 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E-mail címe: 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Telefonszáma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A pályázat tárgya: </w:t>
        <w:tab/>
        <w:t>1 db 300 literes, műanyagból készült komposztáló láda</w:t>
        <w:tab/>
        <w:tab/>
      </w:r>
      <w:r>
        <w:rPr>
          <w:sz w:val="36"/>
          <w:szCs w:val="36"/>
        </w:rPr>
        <w:t>□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vagy</w:t>
      </w:r>
      <w:r>
        <w:rPr/>
        <w:tab/>
        <w:tab/>
        <w:t>1 db legfeljebb 500 literes, fa komposztkeret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ab/>
        <w:tab/>
        <w:tab/>
        <w:t>(a választott opciót kérjük megjelölni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2. Társasház esetén:</w:t>
      </w:r>
    </w:p>
    <w:p>
      <w:pPr>
        <w:pStyle w:val="Normal"/>
        <w:spacing w:before="120" w:after="120"/>
        <w:jc w:val="both"/>
        <w:rPr/>
      </w:pPr>
      <w:r>
        <w:rPr/>
        <w:t>Társasház neve: ……………………………………………………………………………...</w:t>
      </w:r>
    </w:p>
    <w:p>
      <w:pPr>
        <w:pStyle w:val="Normal"/>
        <w:spacing w:before="120" w:after="120"/>
        <w:jc w:val="both"/>
        <w:rPr/>
      </w:pPr>
      <w:r>
        <w:rPr/>
        <w:t>Társasház címe: Budapest VIII. kerület, …………………………………………………....</w:t>
      </w:r>
    </w:p>
    <w:p>
      <w:pPr>
        <w:pStyle w:val="Normal"/>
        <w:spacing w:before="120" w:after="120"/>
        <w:jc w:val="both"/>
        <w:rPr/>
      </w:pPr>
      <w:r>
        <w:rPr/>
        <w:t>Társasház helyrajzi száma: ...……………………………………………………………..…</w:t>
      </w:r>
    </w:p>
    <w:p>
      <w:pPr>
        <w:pStyle w:val="Normal"/>
        <w:spacing w:before="120" w:after="120"/>
        <w:jc w:val="both"/>
        <w:rPr/>
      </w:pPr>
      <w:r>
        <w:rPr/>
        <w:t>A pályázat benyújtására jogosult neve: …………………………………………………….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E-mail címe: ……………………………………………………………………………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Telefonszáma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A pályázat tárgya: </w:t>
        <w:tab/>
        <w:t>1 vagy 2 db 300 literes, műanyagból készült komposztáló láda</w:t>
        <w:tab/>
      </w:r>
      <w:r>
        <w:rPr>
          <w:sz w:val="36"/>
          <w:szCs w:val="36"/>
        </w:rPr>
        <w:t>□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vagy</w:t>
      </w:r>
      <w:r>
        <w:rPr/>
        <w:tab/>
        <w:tab/>
        <w:t>1 vagy 2 db legfeljebb 500 literes, fa komposztkeret</w:t>
        <w:tab/>
        <w:tab/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(a választott opciót és számot kérjük megjelöln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Átvé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zállítással a fenti címr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b/>
        </w:rPr>
        <w:t>4. Nyilatkozatok: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iCs/>
          <w:spacing w:val="-5"/>
          <w:sz w:val="24"/>
          <w:szCs w:val="24"/>
        </w:rPr>
      </w:pPr>
      <w:r>
        <w:rPr>
          <w:b w:val="false"/>
          <w:sz w:val="24"/>
          <w:szCs w:val="24"/>
        </w:rPr>
        <w:t xml:space="preserve">Kijelentem, hogy a nyertes pályázatot követően a </w:t>
      </w:r>
      <w:r>
        <w:rPr>
          <w:b w:val="false"/>
          <w:color w:val="231F20"/>
          <w:sz w:val="24"/>
          <w:szCs w:val="24"/>
          <w:shd w:fill="FFFFFF" w:val="clear"/>
        </w:rPr>
        <w:t xml:space="preserve">közösségi/házi komposztálás során a </w:t>
      </w:r>
      <w:r>
        <w:rPr>
          <w:b w:val="false"/>
          <w:bCs w:val="false"/>
          <w:color w:val="231F20"/>
          <w:sz w:val="24"/>
          <w:szCs w:val="24"/>
          <w:shd w:fill="FFFFFF" w:val="clear"/>
        </w:rPr>
        <w:t>biológiailag lebomló hulladék képződésének megelőzésére vonatkozó tevékenységekről, a biológiailag lebomló hulladékkal kapcsolatos hulladékgazdálkodási tevékenységek részletes szabályairól és a biohulladékból előállított komposzt osztályozásának szabályairól szóló 559/2023. (XII. 14.) Korm. rendeletben</w:t>
      </w:r>
      <w:r>
        <w:rPr>
          <w:color w:val="231F20"/>
          <w:sz w:val="24"/>
          <w:szCs w:val="24"/>
          <w:shd w:fill="FFFFFF" w:val="clear"/>
        </w:rPr>
        <w:t xml:space="preserve"> </w:t>
      </w:r>
      <w:r>
        <w:rPr>
          <w:b w:val="false"/>
          <w:iCs/>
          <w:spacing w:val="-5"/>
          <w:sz w:val="24"/>
          <w:szCs w:val="24"/>
        </w:rPr>
        <w:t>foglaltakat megismertem, és az abban foglaltak szerint járok el.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bCs w:val="false"/>
          <w:color w:val="231F20"/>
          <w:sz w:val="24"/>
          <w:szCs w:val="24"/>
          <w:shd w:fill="FFFFFF" w:val="clear"/>
        </w:rPr>
        <w:t>Kijelentem, hogy a megítélt eszközök fenntartását az átvételtől számított 2 évig vállalom, a helyszíni ellenőrzés lehetőségét biztosítom.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iCs/>
          <w:spacing w:val="-5"/>
          <w:sz w:val="24"/>
          <w:szCs w:val="24"/>
        </w:rPr>
      </w:pPr>
      <w:r>
        <w:rPr>
          <w:b w:val="false"/>
          <w:sz w:val="24"/>
          <w:szCs w:val="24"/>
        </w:rPr>
        <w:t>Tudomásul veszem, hogy a pályázat kiírója</w:t>
      </w:r>
      <w:r>
        <w:rPr>
          <w:b w:val="false"/>
          <w:bCs w:val="false"/>
          <w:sz w:val="24"/>
          <w:szCs w:val="24"/>
        </w:rPr>
        <w:t xml:space="preserve"> a </w:t>
      </w:r>
      <w:r>
        <w:rPr>
          <w:b w:val="false"/>
          <w:sz w:val="24"/>
          <w:szCs w:val="24"/>
        </w:rPr>
        <w:t>komposztláda átvéte</w:t>
      </w:r>
      <w:r>
        <w:rPr>
          <w:b w:val="false"/>
          <w:bCs w:val="false"/>
          <w:sz w:val="24"/>
          <w:szCs w:val="24"/>
        </w:rPr>
        <w:t>lét követően 2 évig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helyszíni ellenőrzést tarthat,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sz w:val="24"/>
          <w:szCs w:val="24"/>
        </w:rPr>
        <w:t>mely során a pályázat céljának megvalósulását ellenőrizheti.</w:t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5"/>
          <w:sz w:val="24"/>
          <w:szCs w:val="24"/>
        </w:rPr>
      </w:pPr>
      <w:r>
        <w:rPr>
          <w:b/>
          <w:bCs/>
          <w:iCs/>
          <w:spacing w:val="-5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Kelt: Budapest, 2025. 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6521" w:hanging="0"/>
        <w:rPr/>
      </w:pPr>
      <w:r>
        <w:rPr/>
        <w:t>pályáz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spacing w:val="-5"/>
          <w:sz w:val="24"/>
          <w:szCs w:val="24"/>
        </w:rPr>
        <w:t>Ezúton nyilatkozom, hogy Budapest Főváros VIII. kerület Józsefvárosi Önkormányzat és Budapest Főváros VIII. kerület Józsefvárosi Polgármesteri Hivatal (a továbbiakban: Közös Adatkezelők) adatkezelési tájékoztatóját (</w:t>
      </w:r>
      <w:hyperlink r:id="rId2">
        <w:r>
          <w:rPr>
            <w:rStyle w:val="InternetLink"/>
            <w:b/>
            <w:spacing w:val="-5"/>
            <w:sz w:val="24"/>
            <w:szCs w:val="24"/>
          </w:rPr>
          <w:t>https://jozsefvaros.hu/downloads/2025/03/adatkezelesi-tajekoztato-palyazatok-pdf.pdf?ver=20250304135053</w:t>
        </w:r>
      </w:hyperlink>
      <w:r>
        <w:rPr>
          <w:b w:val="false"/>
          <w:spacing w:val="-5"/>
          <w:sz w:val="24"/>
          <w:szCs w:val="24"/>
        </w:rPr>
        <w:t xml:space="preserve"> ) megismertem, az abban foglaltakat megértettem és annak ismeretében a GDPR 6. cikke (1) bekezdésének a) pontja alapján hozzájárulásomat adom ahhoz, hogy személyes adataimat Közös Adatkezelők a pályázattal kapcsolatos tisztázó kérdések hatékony ügyintézésének biztosítása, pályázó beazonosítása, a pályázati feltételek ellenőrzése, a pályázatok értékelése, a nyertes pályázók kiválasztása a bírálati eredmények alapján, pályázók értesítése a pályázat eredményéről, a nyertes pályázóval a szerződés előkészítése céljából kezeljék legkésőbb a nyertes pályázókkal való szerződéskötésig (ha a szerződéskötés valamiért meghiúsul, akkor legyen lehetőség a következő legmagasabb pontszámú pályázóval szerződést kötni), a nyertes és szerződést kötő pályázók kapcsán a pályázat során adatkezelés tárgyát képező adatok megőrzési ideje a szerződés teljesítésétől számított 5 év (a Polgári Törvénykönyvről szóló 2013. évi V. törvény 6: 22.§ alapján). </w:t>
      </w:r>
    </w:p>
    <w:p>
      <w:pPr>
        <w:pStyle w:val="Normal"/>
        <w:spacing w:lineRule="auto" w:line="276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Kelt: Budapest, 2025. 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6521" w:hanging="0"/>
        <w:rPr/>
      </w:pPr>
      <w:r>
        <w:rPr/>
        <w:t>pályázó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satolandó dokumentumok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személy esetében nincs csatolandó dokumentum.</w:t>
      </w:r>
    </w:p>
    <w:p>
      <w:pPr>
        <w:pStyle w:val="Normal"/>
        <w:ind w:left="357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Társasház esetében</w:t>
      </w:r>
      <w:r>
        <w:rPr>
          <w:rFonts w:cs="Times New Roman" w:ascii="Times New Roman" w:hAnsi="Times New Roman"/>
        </w:rPr>
        <w:t xml:space="preserve"> a pályázat részeként az alábbi dokumentumokat kell benyújtania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a)</w:t>
        <w:tab/>
        <w:t>kitöltött adatlapot (Az adatlap mellékletét képező dokumentumok a közös képviselő által hitelesített másolati példány formájában is benyújthatók.)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közgyűlési határozatot – jelenléti ívvel, meghatalmazásokkal, írásbeli szavazás esetén a szavazólapokkal együtt – a pályázaton történő részvételről, valamint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motivációs levél a komposztládák üzemelt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Érvényesen pályázni a felhívásban megjelölt határidőben, jelen pályázati adatlap kitöltésével, valamint az előírt mellékletek csatolásával és az arra jogosult általi aláírásával lehet.</w:t>
      </w:r>
      <w:r>
        <w:rPr>
          <w:b/>
          <w:bCs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pacing w:val="40"/>
        <w:sz w:val="26"/>
        <w:szCs w:val="26"/>
      </w:rPr>
    </w:pPr>
    <w:r>
      <w:rPr>
        <w:rFonts w:cs="Cambria" w:ascii="Cambria" w:hAnsi="Cambria"/>
        <w:spacing w:val="40"/>
        <w:sz w:val="26"/>
        <w:szCs w:val="26"/>
      </w:rPr>
      <w:t>PÁLYÁZATI ADATLAP</w:t>
    </w:r>
  </w:p>
  <w:p>
    <w:pPr>
      <w:pStyle w:val="Header"/>
      <w:rPr>
        <w:rFonts w:ascii="Cambria" w:hAnsi="Cambria" w:cs="Cambria"/>
        <w:spacing w:val="40"/>
        <w:sz w:val="26"/>
        <w:szCs w:val="26"/>
      </w:rPr>
    </w:pPr>
    <w:r>
      <w:rPr>
        <w:rFonts w:cs="Cambria" w:ascii="Cambria" w:hAnsi="Cambria"/>
        <w:spacing w:val="40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zsefvaros.hu/downloads/2025/03/adatkezelesi-tajekoztato-palyazatok-pdf.pdf?ver=202503041350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8:00Z</dcterms:created>
  <dc:creator>Dekany Szilvia</dc:creator>
  <dc:description/>
  <cp:keywords/>
  <dc:language>en-US</dc:language>
  <cp:lastModifiedBy>Bodnár Gabriella</cp:lastModifiedBy>
  <cp:lastPrinted>2025-03-04T16:28:00Z</cp:lastPrinted>
  <dcterms:modified xsi:type="dcterms:W3CDTF">2025-03-04T15:30:00Z</dcterms:modified>
  <cp:revision>4</cp:revision>
  <dc:subject/>
  <dc:title>PÁLYÁZAT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vilhelyiségekbeszámoló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